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50800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SAÚDE</w:t>
      </w:r>
    </w:p>
    <w:p>
      <w:pPr>
        <w:pStyle w:val="Heading3"/>
        <w:tabs>
          <w:tab w:val="clear" w:pos="709"/>
          <w:tab w:val="left" w:pos="1418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ECRETARIA DE GESTÃO DO TRABALHO E DA EDUCAÇÃO NA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Gestão do Trabalho e Educação na Saúde</w:t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fício Circular nº 27/08/DEGES/SGTES/MS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-374" w:hanging="0"/>
        <w:jc w:val="right"/>
        <w:rPr/>
      </w:pPr>
      <w:r>
        <w:rPr>
          <w:sz w:val="24"/>
          <w:szCs w:val="24"/>
        </w:rPr>
        <w:t>Brasília, 01 de agosto de 2008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37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zados Srs.(as) Coordenadores (as)</w:t>
      </w:r>
    </w:p>
    <w:p>
      <w:pPr>
        <w:pStyle w:val="Normal"/>
        <w:tabs>
          <w:tab w:val="clear" w:pos="709"/>
          <w:tab w:val="left" w:pos="8505" w:leader="none"/>
        </w:tabs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A Caravana da UNE – Saúde, Educação e Cultura</w:t>
      </w:r>
      <w:r>
        <w:rPr>
          <w:sz w:val="24"/>
          <w:szCs w:val="24"/>
        </w:rPr>
        <w:t xml:space="preserve"> é um projeto construído em conjunto com o Conselho Nacional de Juventude, o Ministério da Saúde, o Ministério da Cultura, o Ministério da Educação a União Nacional dos Estudantes e as 41 universidades envolvida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proposta inicial prevê a realização de uma jornada em 41 Instituições de Ensino Superior, percorrendo os 27 Estados da Federação durante quatro meses de trabalho, no segundo semestre de 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racteriza-se, portanto, por ser um grande encontro dentro de cada instituição de ensino superior selecionada, tendo como enfoque o debate sobre políticas públicas de saúde para a juventude e educação através de atividades de: música, teatro, dança malabarismos, saraus literários, mostras de cinema e víde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objetivo principal desta Caravana é a defesa dos princípios do S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A participação popular integra ações pelo financiamento adequado para o setor da saúde e o debate sobre as relações público-privado materializado na campanha “saúde não é mercadori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aravana se propõe a atingir este objetivo através do debate dos grandes temas relativos a saúde da juventude brasileira.  Esses temas sã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olência no trânsito e alcoolism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ducação sexual e prevenção às DST/AID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íticas públicas para mulheres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itos sexuais e direitos reprodutivos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ção do câncer de mama e colo de úter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ítica de redução de danos, saúde pública e o SUS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minalização das drogas, evidenciando as posições da UNE em relação à legalização do aborto e descriminalização das dro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UNE terá um ônibus que vai rodar 41 universidades (uma pública e uma privada) atingindo 27 estados. Em cada universidade será realizada uma mobilização de um dia com eventos, debates, atividades cul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arceria entre a MS e a UNE possibilitará desenvolver a discussão das políticas de saúde isenta de tutela e coerção junto aos estudantes universitários, à juventude e à sociedade como um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 caravana, propõe-se uma abordagem ousada e transversal dos temas de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debates levarão em consideração as demandas específicas dos estudantes daquela universidade e irão incorporar diferentes linguagens e formas de comunicação que atinjam os jovens - teatro, vídeo, oficinas entre outras – atraindo e mobilizando expressões e movimentos culturais locais, aproximando a universidade d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GTES é responsável por toda a articulação do Ministério da Saúde nas atividades desenvolvidas durante a Caravana. Desta forma, contamos com a presença dos senhores em atividades e discussõ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anexo, o calendário e cronograma em cada Universidade visitada 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 ESTELA HADD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Educação na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GTES/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76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onicaDuraes">
    <w:name w:val="Monica.Duraes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Textoembloco">
    <w:name w:val="Texto em bloco"/>
    <w:basedOn w:val="Normal"/>
    <w:qFormat/>
    <w:pPr>
      <w:ind w:left="-284" w:right="-56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376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ind w:right="-37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0:00Z</dcterms:created>
  <dc:creator>Dep. de Informática do SUS</dc:creator>
  <dc:description/>
  <cp:keywords/>
  <dc:language>en-US</dc:language>
  <cp:lastModifiedBy>anaalves</cp:lastModifiedBy>
  <cp:lastPrinted>2008-07-09T14:06:00Z</cp:lastPrinted>
  <dcterms:modified xsi:type="dcterms:W3CDTF">2008-08-01T15:33:00Z</dcterms:modified>
  <cp:revision>3</cp:revision>
  <dc:subject/>
  <dc:title>Memo         n</dc:title>
</cp:coreProperties>
</file>