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cretaria de Estado da Saú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toria de Planejamento, Controle e Avali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rência de Atenção Bás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nicípios inscritos no Projeto TELESSAÚDE e TELEMEDICINA, p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rência Regional de Saúde, até dia 10/12/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ERÊNCIA REGION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SAÚ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ÍPIOS INSCRITOS NO TELESSAÚ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ÍPIOS INSCRITOS NO TELEMEDIC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ª – S. Miguel D’Oes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Bandeira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Paraí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ª – S. Lourenço D’Oes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Novo Horizo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- Galv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ª - Xanxer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Passos Ma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Abelardo Lu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Xaxi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ª - Concórd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Piratub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 – Alto Bela Vis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 - Iran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ª -  Joaçab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Água D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Our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-Vargem Boni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Capinz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– Herval D’Oe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Treze Tíli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Luzer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ª – Campos Nov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 Monte Caste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ª - Videi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Arroio Trin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 – Iomer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– Pinheiro Pre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 – Videir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  - Salto Velo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- Fraiburg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ª -  Caç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Rio das Ant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Timbó Gra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Calm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 Caçad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ª - Curitiban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– Frei Rogéri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 – Ponte Alta do Nor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 – S. Cristóvão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– Curitiban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ª – Rio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- Agrolând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 Rio do Oes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ª - Ituporang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 – Ituporang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 – Alfredo Wagn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 – Imbu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 – Petrolând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 – Leoberto Le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 ª - Ibiram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– Ibiram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9 – Presidente Getúl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– Dona Em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– Lont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ª - Brusque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– Botuver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– S. João Batis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2 – Nova Tr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ª - Itaja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- Itaja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– Cambori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- Itape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ª – Grande Fpoli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– Antonio Carl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5 – Biguaç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 – Anitáp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– Águas Morna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8 – Angeli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9 – Rancho Queima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 – Palhoç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 – S. Bonifáci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 – Gov. Celso Ram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ª - Lagu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- Lagu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- Garopab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ª - Tubar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– Treze de Mai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5 – Tubarã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 - Grava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ª - Criciúm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– Lauro Mull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8 – Cocal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ª - Ararangu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Baln, Arroio do Silv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 – Sta Rosa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Sombri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 – Timbé do Su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 – Jacinto Mach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ª - Joinvil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– Araquar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2 – Baln. Barra do Su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3 – Barra Velh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4 – Garuv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5 – Itapo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6 – Joinvil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7 – S. João do Itaperi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8 – S. Francisco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ª – Jaraguá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 – Corup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 – Jaraguá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– Guaramiri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 – Massarandub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3 – Schroeder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ª - Maf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 – Campo Aleg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2 – Mafr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3 – Monte Castel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4 – S. Bento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– Papanduv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 – Rio Negrinh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ª - Canoinh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– Canoinha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6 – Major Gerci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– Bela Vista do Tol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 – Porto Uniã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 – Três Barr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 ª - Quilomb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– Formosa do 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- Quilomb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ª - Sea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– Arvore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9 – Arabut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0 - Pai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- Tai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– Pouso Redon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- Tai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 Municípi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06:00Z</dcterms:created>
  <dc:creator>gerpa</dc:creator>
  <dc:description/>
  <cp:keywords/>
  <dc:language>en-US</dc:language>
  <cp:lastModifiedBy>windows</cp:lastModifiedBy>
  <dcterms:modified xsi:type="dcterms:W3CDTF">2007-12-13T01:06:00Z</dcterms:modified>
  <cp:revision>2</cp:revision>
  <dc:subject/>
  <dc:title>TÍTULO</dc:title>
</cp:coreProperties>
</file>