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94.95pt;height:116.95pt;mso-wrap-style:none;v-text-anchor:middle">
                <v:fill o:detectmouseclick="t" type="solid" color2="#330033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VERSIDADE FEDERAL DO RIO GRANDE DO SU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DE PESQUISA EM ATENÇÃO PRIM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SSAÚDE NÚCLEO RIO GRANDE DO SU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6660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503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3657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pt;margin-top:5.2pt;width:287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DE BUSCA NOS SISTEMAS DE INFORMA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RSÃO II.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6 DE NOVEMBRO DE 2007.</w:t>
      </w:r>
    </w:p>
    <w:tbl>
      <w:tblPr>
        <w:tblW w:w="1054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 DE SAÚDE SELECIONADOS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NASCID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de mães com 7 ou mais consultas de pré-natal</w:t>
              </w:r>
            </w:hyperlink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ENTRE_EXAM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entre exames preventivos do câncer do colo do útero em mulheres de 25 a 59 anos e a população feminina nesta faixa etária</w:t>
              </w:r>
            </w:hyperlink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ENTRE_EXAM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entre exames preventivos do câncer do colo do útero em mulheres de 20 a 59 anos e a população feminina nesta faixa etária pelo SIAB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acidente vascular cerebral AVC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INTERNAÇÕ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internações por complicações de diabetes Mellitus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NCENTRAÇÃO_DE_MAMOGRAFIA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ncentração de mamografia em mulheres de 40 a 69 anos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MORTALIDA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mortalidade infantil por doença diarréica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MORTALIDA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mortalidade infantil por pneumonia</w:t>
              </w:r>
            </w:hyperlink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MOSTR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mostras insatisfatórias de exames citopatológicos</w:t>
              </w:r>
            </w:hyperlink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NASCIDO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com baixo – peso ao nascer</w:t>
              </w:r>
            </w:hyperlink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infecção respiratória aguda em menores de 5 anos de idade</w:t>
              </w:r>
            </w:hyperlink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1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doença diarréica aguda em menores de 5 anos de idade</w:t>
              </w:r>
            </w:hyperlink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2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ão por desidratação em menores de 5 anos de idade (SIAB)</w:t>
              </w:r>
            </w:hyperlink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3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insuficiência cardíaca congestiva (ICC)</w:t>
              </w:r>
            </w:hyperlink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INTERNAÇÕ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dema agudo de pulmão</w:t>
              </w:r>
            </w:hyperlink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4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uso de Álcool em indivíduos acima de 15 anos</w:t>
              </w:r>
            </w:hyperlink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5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abuso de Álcool em adultos (SIAB)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6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uso de outras substâncias psicoativa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7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de humor/afetivos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DULT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cadastrados no SIAB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/ </w:t>
            </w:r>
            <w:hyperlink w:anchor="_PROPORÇÃO_DE_ADULTO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 xml:space="preserve">Hiperdia proporção do número estimado cadastrado 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DIABÉTIC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diabéticos estimados acompanhado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DULTOS_1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cadastrados no SIAB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/ </w:t>
            </w:r>
            <w:hyperlink w:anchor="_PROPORÇÃO_DE_ADULTOS_2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Hiperdia – proporção do número estimado cadastrado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HIPERTENS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hipertensos estimados acompanhados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CRIANÇ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de consultas de puericultura  por crianças por mê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GESTANT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gestantes acompanhadas em consultas de pré-natal por mês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MULHER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mulheres acompanhadas em consultas de saúde da mulher por mês</w:t>
              </w:r>
            </w:hyperlink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HIPERTENS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acompanhados em consultas para hipertensão por mê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DIABÉTIC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acompanhados em consultas para o diabetes por mê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CRIANÇ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ercentual de crianças com menos de 1 ano com desnutriçã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CRIANÇA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ercentual de crianças entre 1 e 2 anos com desnutriçã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DPOC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2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Bronquite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hyperlink w:anchor="_3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nfisema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3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Asma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4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pilepsia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4._COEFICIENTE_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Pneumonias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5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gastroenterites infecciosas e complicaçõe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8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Infecções do ouvido nariz e garganta (sinusite, amigdalite, faringite...)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9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 xml:space="preserve">Coeficiente de internação por infecções de pele </w:t>
              </w:r>
              <w:r>
                <w:rPr>
                  <w:rStyle w:val="InternetLink"/>
                  <w:rFonts w:eastAsia="Verdana" w:cs="Arial" w:ascii="Arial" w:hAnsi="Arial"/>
                  <w:sz w:val="16"/>
                  <w:szCs w:val="16"/>
                </w:rPr>
                <w:t>(erisipela, impetigo, celulite, linfadenite aguda e abscessos cutâneos agudos)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0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 xml:space="preserve">Coeficiente de internação por doenças relacionadas ao parto e ao pré-natal </w:t>
              </w:r>
              <w:r>
                <w:rPr>
                  <w:rStyle w:val="InternetLink"/>
                  <w:rFonts w:eastAsia="Verdana" w:cs="Arial" w:ascii="Arial" w:hAnsi="Arial"/>
                  <w:sz w:val="16"/>
                  <w:szCs w:val="16"/>
                </w:rPr>
                <w:t>(rubéola congênita, HIV positivo, filho de mãe diabética, recém nascido afetado por transtorno materno hipertensivo e infecções no trato urinário na gravidez)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anemia por deficiência de ferr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2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neoplasia maligna do úter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2._COEFICIENTE_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Hipertensã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4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doenças infecciosas do Rim e trato urinário</w:t>
              </w:r>
              <w:r>
                <w:rPr>
                  <w:rStyle w:val="InternetLink"/>
                  <w:rFonts w:eastAsia="Verdana" w:cs="Arial" w:ascii="Arial" w:hAnsi="Arial"/>
                  <w:sz w:val="16"/>
                  <w:szCs w:val="16"/>
                </w:rPr>
                <w:t xml:space="preserve"> (nefrites agudas e crônicas, cistites e uretrites)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_45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de condições sensíveis por imunizações Tétano, sarampo, Meningite por Haemophilus, Coqueluche, Difteria, Sífilis, tuberculose , meningite, febre amarela, malária, hepatite B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46.PROPORÇÃO_DE_NASCID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de mães com 4 ou mais consultas de pré-natal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47._COBERTURA_DA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bertura da primeira consulta odontológica programática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48._RAZÃO_DE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azão de ações coletivas "Escovação Dental Supervisionada" na populaçã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49._RAZÃO_DE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azão de procedimentos odontológicos básicos Individuais na população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50._PROPORÇÃO_DE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porção de Exodontias do total procedimentos odontológicos básicos</w:t>
              </w:r>
            </w:hyperlink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ós-neona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DORES SOCIOECONOMICOS 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Razão_de_rend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zão renda - Nº de vezes que a renda dos 20% mais ricos é maior que a dos 20% mais pobres</w:t>
              </w:r>
            </w:hyperlink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Percentual_de_pessoa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porção de indivíduos com renda inferior a 75 R$</w:t>
              </w:r>
            </w:hyperlink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Índice_de_Gini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Índice de Gini</w:t>
              </w:r>
            </w:hyperlink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IDH_Municipal_renda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H Municipal – renda</w:t>
              </w:r>
            </w:hyperlink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IDH_Municipal_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H Municipal</w:t>
              </w:r>
            </w:hyperlink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nalfabetos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centual de analfabetismo na população com15 anos ou mai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 acessar as informações disponíveis pelo site do IBGE basta acessar ao site: </w:t>
      </w:r>
      <w:hyperlink r:id="rId3">
        <w:r>
          <w:rPr>
            <w:rStyle w:val="InternetLink"/>
          </w:rPr>
          <w:t>http://www.ibge.gov.br/cidadesat/topwindow.htm?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 realizar a busca pelo Atlas de desenvolvimento Humano do Programa das Nações Unidas para o Desenvolvimento PNUD, basta baixar o arquivo do site: </w:t>
      </w:r>
      <w:hyperlink r:id="rId4">
        <w:r>
          <w:rPr>
            <w:rStyle w:val="InternetLink"/>
          </w:rPr>
          <w:t>http://www.pnud.org.br/atl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360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busca dentro do Atlas siga as instruções abaixo para acessar aos indicadores socioeconôm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066800" cy="2171700"/>
                <wp:effectExtent l="5080" t="5080" r="130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7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164402"/>
                            <a:gd name="adj5" fmla="val 45203"/>
                            <a:gd name="adj6" fmla="val 22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consulta avançada permite a extração de dados sob a forma de uma planilha onde as colunas são os indicadores selecion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pt;margin-top:36pt;width:83.95pt;height:17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 consulta avançada permite a extração de dados sob a forma de uma planilha onde as colunas são os indicadores selecion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2735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066800" cy="1371600"/>
                <wp:effectExtent l="5080" t="5080" r="845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142680"/>
                            <a:gd name="adj5" fmla="val 47314"/>
                            <a:gd name="adj6" fmla="val 17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lecione a unidade da federação que se deseja extrair os d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8pt;width:83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lecione a unidade da federação que se deseja extrair os d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2049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812" r="-3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403860</wp:posOffset>
                </wp:positionV>
                <wp:extent cx="1181100" cy="1028700"/>
                <wp:effectExtent l="6521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888"/>
                            <a:gd name="adj4" fmla="val -5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sta de indicadores selecionados para compor a tab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7pt;margin-top:31.8pt;width:92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sta de indicadores selecionados para compor a tab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1066800" cy="1371600"/>
                <wp:effectExtent l="5080" t="5080" r="4248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123097"/>
                            <a:gd name="adj5" fmla="val 83333"/>
                            <a:gd name="adj6" fmla="val 1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rupo de indicadores onde se encontram dados para o ano 2000 e 19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8pt;width:83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rupo de indicadores onde se encontram dados para o ano 2000 e 19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2849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914400</wp:posOffset>
                </wp:positionV>
                <wp:extent cx="1524000" cy="342900"/>
                <wp:effectExtent l="25920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azão de renda mé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72pt;width:11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azão de renda mé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524000" cy="342900"/>
                <wp:effectExtent l="2323465" t="5181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444"/>
                            <a:gd name="adj4" fmla="val -1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Índice de G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8pt;width:11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Índice de G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600200" cy="457200"/>
                <wp:effectExtent l="1715770" t="10706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2916"/>
                            <a:gd name="adj4" fmla="val -10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ercentual de pessoas com renda abaixo de 75 R$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4pt;width:12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ercentual de pessoas com renda abaixo de 75 R$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600200" cy="342900"/>
                <wp:effectExtent l="1343660" t="150939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8518"/>
                            <a:gd name="adj4" fmla="val -8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DH Municipal r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DH Municipal r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600200" cy="342900"/>
                <wp:effectExtent l="935990" t="195580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8888"/>
                            <a:gd name="adj4" fmla="val -5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DH Municipal  g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DH Municipal  ge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67640</wp:posOffset>
                </wp:positionV>
                <wp:extent cx="1600200" cy="571500"/>
                <wp:effectExtent l="5080" t="2887980" r="3213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4666"/>
                            <a:gd name="adj4" fmla="val 11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rção de analfabetos 15 anos ou m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3.2pt;width:125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rção de analfabetos 15 anos ou m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presentação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anual se propõe a orientar profissionais de saúde com experiência mínima em navegação no DATASUS na busca mais eficiente e direta possível dos indicadores propostos pelo Grupo de Trabalho em Avaliação (GT Avaliação Telessaúde). A estrutura proposta para as buscas baseia-se na individualização de cada indicador. Para cada indicador, uma planilha dispõe ao profissional da saúde dos campos do TABNET (gerenciador de base de dados do DATASUS) que devem ser alterados, e principalmente, orienta </w:t>
      </w:r>
      <w:r>
        <w:rPr>
          <w:rFonts w:cs="Arial" w:ascii="Arial" w:hAnsi="Arial"/>
          <w:b/>
        </w:rPr>
        <w:t>O QUE BUSCAR</w:t>
      </w:r>
      <w:r>
        <w:rPr>
          <w:rFonts w:cs="Arial" w:ascii="Arial" w:hAnsi="Arial"/>
        </w:rPr>
        <w:t xml:space="preserve"> nos campos de seleção (caixas de seleção)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</w:rPr>
        <w:t>Para alguns, se ofereceu a possibilidade de buscar mais de uma base de dados para extração do indicador (SINASC &amp; SIAB), (SIAB &amp; HIPERDIA), (SIA &amp; SIAB), entre outros, tendo em vista as diferentes experiências de cada Núcleo do Telessaúde Nacional. Nesta mesma tabela, esta disponível hiperlinkagem para os domínios do DATASUS e para os respectivos sistemas de Informações utilizados para cálculo do indicador (Fonte/Link), reduzindo o tempo necessário para o acess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</w:rPr>
        <w:t>Outra operacionalidade deste manual foi criar uma estrutura que permita partir diretamente da tabela geral dos indicadores para sua respectiva tabela orientadora de extração de dados. Assim, pode-se a partir deste sumário de indicadores buscar especificamente a orientação de busca para o indicador em questã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Telessaúde Rio Grande do Sul espera que o presente instrumento seja um facilitador do processo de obtenção das informações para os estudos de linha de base que usam dados secundários do SUS.</w:t>
      </w:r>
    </w:p>
    <w:p>
      <w:pPr>
        <w:pStyle w:val="Normal"/>
        <w:spacing w:lineRule="auto" w:line="360" w:before="120" w:after="12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udações, Telessaúde R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ESTRUTURA DE BUSCA SUGERIDA PELO MANUAL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7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color w:val="008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8000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</w:t>
            </w:r>
            <w:r>
              <w:rPr>
                <w:rFonts w:eastAsia="Verdana" w:cs="Arial" w:ascii="Arial" w:hAnsi="Arial"/>
                <w:color w:val="008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FF66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FF6600"/>
                <w:sz w:val="20"/>
                <w:szCs w:val="20"/>
              </w:rPr>
              <w:t>(Nº de nascidos vivos de mães com 7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7 ou m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FF66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FF6600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M VERD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ÇÕES GERAIS SOBRE O INDICADOR E SUA UNIDADE DE ANÁLI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M VERMELHO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AMPOS QUE DEVEM SER ALTERADOS NO TABNET DO DATAS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 AZUL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ITENS QUE DEVEM APARECER (modificação) PARA CADA CAIXA DE SELEÇÃO (CAMP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EM LARANJA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NÚMEROS QUE FORMARAM AS EQUAÇÕES ( RAZÃO, PROPORÇÃO, COEFICIENTES E TAXAS – PODENDO SER POR MÊS OU POR AN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1600200" cy="609600"/>
                <wp:effectExtent l="1031875" t="5080" r="5715" b="3092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nha: seleção dos municípios do núcleo de Telessaú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.6pt;width:125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nha: seleção dos municípios do núcleo de Telessaú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988820</wp:posOffset>
                </wp:positionV>
                <wp:extent cx="1752600" cy="1028700"/>
                <wp:effectExtent l="5080" t="146685" r="6800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21305"/>
                            <a:gd name="adj5" fmla="val -13888"/>
                            <a:gd name="adj6" fmla="val 13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luna: em ger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ão ati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 porém quando a extração implica em avaliar um ano inteiro, deve ser selecionado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56.6pt;width:13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luna: em gera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ão ati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 porém quando a extração implica em avaliar um ano inteiro, deve ser selecionado 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17420</wp:posOffset>
                </wp:positionV>
                <wp:extent cx="1371600" cy="1371600"/>
                <wp:effectExtent l="347980" t="3448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15185"/>
                            <a:gd name="adj5" fmla="val -25000"/>
                            <a:gd name="adj6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nteúdo: pode estar filtrando para o local de ocorrência ou pode ser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umer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denomin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os indic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4.6pt;width:107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nteúdo: pode estar filtrando para o local de ocorrência ou pode ser 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umer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denomin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os indica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7395" cy="45034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50" t="-5" r="126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810000" cy="1714500"/>
                <wp:effectExtent l="5080" t="1614805" r="1028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32" y="1440"/>
                              </a:moveTo>
                              <a:lnTo>
                                <a:pt x="22151" y="1440"/>
                              </a:lnTo>
                              <a:lnTo>
                                <a:pt x="22151" y="-9544"/>
                              </a:lnTo>
                              <a:lnTo>
                                <a:pt x="8478" y="-20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unicípio: nesta caixa devem ser selecionados TODOS os municípios do Núcleo de Telessaúde minimizando a repetição do processo para extração (não se esqueça de não selecionar o item “todas as categorias”). Para selecionar mais de um município ao mesmo tempo pode ser usado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botão direito do mo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obre os municípios da caixa 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 tecla ctr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control) deve permanecer pressionado para não perder os municípios já selecionados anteriormente.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44pt;margin-top:4.2pt;width:299.95pt;height:13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Município: nesta caixa devem ser selecionados TODOS os municípios do Núcleo de Telessaúde minimizando a repetição do processo para extração (não se esqueça de não selecionar o item “todas as categorias”). Para selecionar mais de um município ao mesmo tempo pode ser usado 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botão direito do mou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obre os municípios da caixa e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 tecla ctr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control) deve permanecer pressionado para não perder os municípios já selecionados anteriormente.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600200" cy="1714500"/>
                <wp:effectExtent l="5080" t="2402840" r="1034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0000"/>
                            <a:gd name="adj4" fmla="val 1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eríodos disponíveis: caixa de seleção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período escolhi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extrair os dados. Para selecionar mais de um período deve ser realizado o mesmo processo descrito ao lado*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125.95pt;height:1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eríodos disponíveis: caixa de seleção d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período escolhid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extrair os dados. Para selecionar mais de um período deve ser realizado o mesmo processo descrito ao lado**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628900</wp:posOffset>
                </wp:positionV>
                <wp:extent cx="1866900" cy="914400"/>
                <wp:effectExtent l="652145" t="34544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9287"/>
                            <a:gd name="adj5" fmla="val -37500"/>
                            <a:gd name="adj6" fmla="val -3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Modelo de Atençã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a colher os dados apenas 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área do Saúde da famíl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é necessário selecionar P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07pt;width:146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Modelo de Atençã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a colher os dados apenas 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área do Saúde da famíl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é necessário selecionar PS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5715" t="5080" r="1530985" b="819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0194"/>
                            <a:gd name="adj5" fmla="val 179444"/>
                            <a:gd name="adj6" fmla="val -58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sta de Morbidade CID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relação de agrav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e se encontram agrupados por sistemas ( **busca rápida pela inicial**) – tecle repetidamente a letra inicial do agravo que proc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7pt;width:206.95pt;height:80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sta de Morbidade CID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relação de agrav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e se encontram agrupados por sistemas ( **busca rápida pela inicial**) – tecle repetidamente a letra inicial do agravo que proc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7540" cy="43357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97" t="-5" r="20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2918460</wp:posOffset>
                </wp:positionV>
                <wp:extent cx="1638300" cy="838200"/>
                <wp:effectExtent l="87630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28875"/>
                            <a:gd name="adj5" fmla="val 13634"/>
                            <a:gd name="adj6" fmla="val -5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Faixa etária 1 e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varia o número de estratos (maior ou menor detalhamen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229.8pt;width:128.9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Faixa etária 1 e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varia o número de estratos (maior ou menor detalhament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947160</wp:posOffset>
                </wp:positionV>
                <wp:extent cx="1828800" cy="609600"/>
                <wp:effectExtent l="8020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3819"/>
                            <a:gd name="adj5" fmla="val 0"/>
                            <a:gd name="adj6" fmla="val -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Sex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a selecionar agravos apenas para um sexo selecione nesta caix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0.8pt;width:14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Sex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a selecionar agravos apenas para um sexo selecione nesta caix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7540" cy="41757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30" t="-5" r="18460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24940</wp:posOffset>
                </wp:positionV>
                <wp:extent cx="1600200" cy="1028700"/>
                <wp:effectExtent l="2336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888"/>
                            <a:gd name="adj4" fmla="val -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Adequabilidad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ituação das amostras quanto a limitações da técnica e adequação para análise (plataforma versão 3.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2.2pt;width:125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Adequabilidad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ituação das amostras quanto a limitações da técnica e adequação para análise (plataforma versão 3.0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257300" cy="685800"/>
                <wp:effectExtent l="5080" t="725805" r="3105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5101"/>
                            <a:gd name="adj5" fmla="val -105555"/>
                            <a:gd name="adj6" fmla="val 12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nh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unicípi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da unida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e realizou o ex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8.2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nh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unicípi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da unida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e realizou o ex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2910840</wp:posOffset>
                </wp:positionV>
                <wp:extent cx="2209800" cy="1257300"/>
                <wp:effectExtent l="767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8851"/>
                            <a:gd name="adj5" fmla="val 100000"/>
                            <a:gd name="adj6" fmla="val -3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OVA PLATAFORMA 4.0 – ATENÇÃO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nh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unicípio Unidade de co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Conteúd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ant. Ex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Períod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et 06 a jul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Faixa etári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5 a 59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229.2pt;width:173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OVA PLATAFORMA 4.0 – ATENÇÃO!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nh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unicípio Unidade de co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Conteúdo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ant. Ex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Período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et 06 a jul 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Faixa etári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5 a 59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3680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60220</wp:posOffset>
                </wp:positionV>
                <wp:extent cx="1181100" cy="914400"/>
                <wp:effectExtent l="5080" t="5080" r="882015" b="5740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40055"/>
                            <a:gd name="adj5" fmla="val 162500"/>
                            <a:gd name="adj6" fmla="val 17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Novo ite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em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a últi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ole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o exa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8.6pt;width:92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Novo ite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emp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a últim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ole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o exa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_PROPORÇÃO_DE_NASCIDOS"/>
      <w:bookmarkEnd w:id="0"/>
      <w:r>
        <w:rPr>
          <w:rFonts w:eastAsia="Verdana"/>
          <w:sz w:val="24"/>
          <w:szCs w:val="24"/>
        </w:rPr>
        <w:t>1.PROPORÇÃO DE NASCIDOS VIVOS DE MÃES COM 7 OU MAIS CONSULTAS DE PRÉ-NAT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7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nascidos vivos de mães com 7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 ou m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" w:name="_RAZÃO_ENTRE_EXAMES"/>
      <w:bookmarkEnd w:id="1"/>
      <w:r>
        <w:rPr>
          <w:rFonts w:eastAsia="Verdana"/>
          <w:sz w:val="24"/>
        </w:rPr>
        <w:t>2. RAZÃO ENTRE EXAMES PREVENTIVOS DO CÂNCER DO COLO DO ÚTERO EM MULHERES E A POPULAÇÃO FEMININA DE 20 A 59 AN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AZÃO ENTRE EXAMES PREVENTIVOS DO CÂNCER DO COLO DO ÚTERO EM MULHERES E A POPULAÇÃO FEMININA DE 20 A 59 AN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âncer de colo e m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Exames preventivos do câncer de colo de útero realizado no período (últimos 12 meses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IAB produçã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es citopatológ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Outubro de 2006 a 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mulheres com 25 anos ou mai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de 20 a 59 anos (3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" w:name="_RAZÃO_ENTRE_EXAMES_"/>
      <w:bookmarkEnd w:id="2"/>
      <w:r>
        <w:rPr>
          <w:rFonts w:eastAsia="Verdana"/>
          <w:sz w:val="24"/>
        </w:rPr>
        <w:t>3. RAZÃO ENTRE EXAMES PREVENTIVOS DO CÂNCER DO COLO DO ÚTERO EM MULHERES DE 25 A 59 ANOS E A POPULAÇÃO FEMININA NESTA FAIXA ETÁRIA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17"/>
        <w:gridCol w:w="2654"/>
        <w:gridCol w:w="1852"/>
      </w:tblGrid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AZÃO ENTRE EXAMES PREVENTIVOS DO CÂNCER DO COLO DO ÚTERO EM MULHERES DE 25 A 59 ANOS E A POPULAÇÃO FEMININA NESTA FAIXA ETÁRI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âncer de colo e ma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Exames preventivos do câncer de colo de útero realizado no período (últimos 12 meses)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adequabilidade, faixa etári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/Unidade de saú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5 a Agosto de 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Adequabilid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ntervalo entre 25 e 59 anos (7 intervalos)</w:t>
            </w:r>
          </w:p>
        </w:tc>
      </w:tr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mulheres com 25 anos ou mais 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sexo e faixa etária detalhad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detalh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59 anos (7 intervalo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" w:name="_TAXA_DE_INTERNAÇÕES"/>
      <w:bookmarkEnd w:id="3"/>
      <w:r>
        <w:rPr>
          <w:rFonts w:eastAsia="Verdana"/>
          <w:sz w:val="24"/>
          <w:szCs w:val="20"/>
        </w:rPr>
        <w:t>4.TAXA DE INTERNAÇÕES POR ACIDENTE VASCULAR CEREBRAL NA FAIXA ETÁRIA DE 30 A 59 AN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ACIDENTE VASCULAR CEREBRAL AV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Acidentes vascular cerebral na faixa etária de 30 a 59 anos)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 59 anos (3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-Hemorragia intracraniana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Infarto cerebral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Acidente Vascular cerebral não especificado hemorrágico isquêmic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Outras doenças cerebrovasculare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 59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 detalh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detalh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a 59 ano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" w:name="_COEFICIENTE_DE_INTERNAÇÕES"/>
      <w:bookmarkEnd w:id="4"/>
      <w:r>
        <w:rPr>
          <w:rFonts w:eastAsia="Verdana"/>
          <w:sz w:val="24"/>
          <w:szCs w:val="20"/>
        </w:rPr>
        <w:t>5. COEFICIENTE DE INTERNAÇÕES POR COMPLICAÇÕES DE DIABETES MELLITUS NA FAIXA ETÁRIA ACIMA DOS 30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COMPLICAÇÕES DE DIABETES MELLITUS NA FAIXA ETÁRIA ACIMA DOS 30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complicações do diabet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abete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bookmarkStart w:id="5" w:name="_CONCENTRAÇÃO_DE_MAMOGRAFIA"/>
      <w:bookmarkEnd w:id="5"/>
      <w:r>
        <w:rPr>
          <w:rFonts w:eastAsia="Verdana"/>
          <w:sz w:val="24"/>
          <w:szCs w:val="20"/>
        </w:rPr>
        <w:t>6. CONCENTRAÇÃO DE MAMOGRAFIA EM MULHERES DE 40 A 69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CENTRAÇÃO DE MAMOGRAFIA EM MULHERES DE 40 A 69 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mama e c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amografias realizada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procedimentos após 10/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ov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Janeiro a Dezembro de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após 10/99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MAMOGRAFIA ASSOCIADA A PUNCAO E MARCACAO PRE CIRURGICA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MOGRAFIA BILATERAL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4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Sexo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 60 anos( 4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6" w:name="_COEFICIENTE_DE_MORTALIDADE"/>
      <w:bookmarkEnd w:id="6"/>
      <w:r>
        <w:rPr>
          <w:rFonts w:eastAsia="Verdana"/>
          <w:sz w:val="24"/>
          <w:szCs w:val="20"/>
        </w:rPr>
        <w:t>7. COEFICIENTE DE MORTALIDADE INFANTIL POR DOENÇA DIARRÉIC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OR DOENÇA DIARRÉ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Óbitos infantis por diarréia)*1000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SI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ausa CID –BR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Óbitos por local da resid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usa CID – BR 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Diarréia ou gastroenterite de origem infecciosa presumível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úmero de nascidos viv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bookmarkStart w:id="7" w:name="_COEFICIENTE_DE_MORTALIDADE_"/>
      <w:bookmarkEnd w:id="7"/>
      <w:r>
        <w:rPr>
          <w:rFonts w:eastAsia="Verdana"/>
          <w:sz w:val="24"/>
          <w:szCs w:val="20"/>
        </w:rPr>
        <w:t>8. COEFICIENTE DE MORTALIDADE INFANTIL POR PNEUMO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OR PNEUMO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Óbitos infantis por pneumonia)*1000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SI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ha, Coluna, Conteúdo, Período, Municípios e causa CID –BR- 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Óbitos por local da resid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usa CID – BR 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Outras infecções respiratórias agudas </w:t>
            </w:r>
            <w:r>
              <w:rPr>
                <w:color w:val="FF0000"/>
              </w:rPr>
              <w:t>(VER)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úmero de nascidos viv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8" w:name="_PROPORÇÃO_DE_AMOSTRAS"/>
      <w:bookmarkEnd w:id="8"/>
      <w:r>
        <w:rPr>
          <w:rFonts w:eastAsia="Verdana"/>
          <w:sz w:val="24"/>
          <w:szCs w:val="20"/>
        </w:rPr>
        <w:t>9.PROPORÇÃO DE AMOSTRAS INSATISFATÓRIAS DE EXAMES CITOPATOLÓGICOS CÉRVICO UTERINOS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MOSTRAS INSATISFATÓRIAS DE EXAMES CITOPATOLÓGICOS CÉRVICO UTERIN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 de colo e m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amostras insatisfatórias de exames citopatógicos)*1000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Adequabilidade e Faixa etári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5 a agosto de 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bilidad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Insatisfatórias (8 intervalos)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Todas as categorias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Total de exames coletad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5 a agosto de 200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/>
      </w:pPr>
      <w:bookmarkStart w:id="9" w:name="_PROPORÇÃO_DE_NASCIDOS_"/>
      <w:bookmarkEnd w:id="9"/>
      <w:r>
        <w:rPr>
          <w:rFonts w:eastAsia="Verdana"/>
          <w:bCs w:val="false"/>
          <w:sz w:val="24"/>
        </w:rPr>
        <w:t xml:space="preserve">10. PROPORÇÃO DE NASCIDOS VIVOS COM BAIXO PESO </w:t>
      </w:r>
      <w:r>
        <w:rPr/>
        <w:t xml:space="preserve">AO NASCER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COM BAIXO PESO AO NASC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Na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com peso inferior a 2.499g)*100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Verdana" w:cs="Verdana" w:ascii="Verdana" w:hAnsi="Verdana"/>
                  <w:color w:val="FF0000"/>
                  <w:sz w:val="18"/>
                  <w:szCs w:val="18"/>
                </w:rPr>
                <w:t>SINASC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Peso ao nasc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cal de nascimentos por residência mate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so ao nasce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Menos de 2.499 (4 Intervalos)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ascidos viv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Verdana" w:cs="Verdana" w:ascii="Verdana" w:hAnsi="Verdana"/>
                  <w:color w:val="FF0000"/>
                  <w:sz w:val="18"/>
                  <w:szCs w:val="18"/>
                </w:rPr>
                <w:t>SINASC</w:t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cal de nascimentos por residência mate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so ao nascer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0" w:name="_TAXA_DE_INTERNAÇÕES_"/>
      <w:bookmarkEnd w:id="10"/>
      <w:r>
        <w:rPr>
          <w:rFonts w:eastAsia="Verdana"/>
          <w:sz w:val="24"/>
          <w:szCs w:val="20"/>
        </w:rPr>
        <w:t>11. TAXA DE INTERNAÇÕES POR INFECÇÃO RESPIRATÓRIA AGUDA EM MENORES DE 5 ANOS DE IDADE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FECÇÃO RESPIRATÓRIA AGUDA EM MENORES DE 5 ANOS DE IDA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fecção respiratória aguda  em menores de 5 anos)*1000 / crianças com até 5 an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taxa de internação por IRA menores de 5 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1" w:name="_TAXA_DE_INTERNAÇÕES_1"/>
      <w:bookmarkEnd w:id="11"/>
      <w:r>
        <w:rPr>
          <w:rFonts w:eastAsia="Verdana"/>
          <w:sz w:val="24"/>
          <w:szCs w:val="20"/>
        </w:rPr>
        <w:t>12. TAXA DE INTERNAÇÕES POR DOENÇAS DIARRÉIAS AGUDAS EM MENORES DE 5 ANOS DE IDADE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FECÇÃO RESPIRATÓRIA AGUDA EM MENORES DE 5 ANOS DE IDA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diarréias agudas em menores de 5 anos)*1000 / estimativa IBGE para faixa etári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Taxa de internação por DDA menores de 5 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2" w:name="_TAXA_DE_INTERNAÇÕES_2"/>
      <w:bookmarkEnd w:id="12"/>
      <w:r>
        <w:rPr>
          <w:rFonts w:eastAsia="Verdana"/>
          <w:sz w:val="24"/>
          <w:szCs w:val="20"/>
        </w:rPr>
        <w:t>13. TAXA DE INTERNAÇÕES POR DESIDRATAÇÃO EM MENORES DE 5 ANOS DE IDADE (SIAB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DOENÇAS DIARRÉICAS AGUDAS EM MENORES DE 5 ANOS DE IDADE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diarréias agudas em menores de 5 anos)*1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IAB Situação de Saú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spitalizações por desidratação em menores de  5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menores de 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&lt; de 1 ano</w:t>
            </w:r>
          </w:p>
          <w:p>
            <w:pPr>
              <w:pStyle w:val="Normal"/>
              <w:rPr/>
            </w:pPr>
            <w:r>
              <w:rPr/>
              <w:t>Homens &lt; 1 ano</w:t>
            </w:r>
          </w:p>
          <w:p>
            <w:pPr>
              <w:pStyle w:val="Normal"/>
              <w:rPr/>
            </w:pPr>
            <w:r>
              <w:rPr/>
              <w:t>Mulheres 1 a 4 anos</w:t>
            </w:r>
          </w:p>
          <w:p>
            <w:pPr>
              <w:pStyle w:val="Normal"/>
              <w:rPr/>
            </w:pPr>
            <w:r>
              <w:rPr/>
              <w:t>Homens 1 a 4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Normal"/>
        <w:autoSpaceDE w:val="false"/>
        <w:jc w:val="center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3" w:name="_TAXA_DE_INTERNAÇÕES_3"/>
      <w:bookmarkEnd w:id="13"/>
      <w:r>
        <w:rPr>
          <w:rFonts w:eastAsia="Verdana"/>
          <w:sz w:val="24"/>
          <w:szCs w:val="20"/>
        </w:rPr>
        <w:t>14. TAXA DE INTERNAÇÕES POR INSUFICIÊNCIA CARDÍACA CONGESTIVA NA FAIXA ETÁRIA DE 40 ANOS OU MAIS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SUFICIÊNCIA CARDÍACA CONGESTIVA NA FAIXA ESTÁRIA DE 40 ANOS OU MAI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A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SIH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suficiência cardíaca congestiva na faixa etária de 40 anos ou mais)*10.000 / população estimada IBGE da mesma faixa etári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Taxa de internação por IC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4" w:name="_COEFICIENTE_DE_INTERNAÇÕES_"/>
      <w:bookmarkEnd w:id="14"/>
      <w:r>
        <w:rPr>
          <w:rFonts w:eastAsia="Verdana"/>
          <w:sz w:val="24"/>
          <w:szCs w:val="20"/>
        </w:rPr>
        <w:t>15. COEFICIENTE DE INTERNAÇÕES POR EDEMA AGUDO DE PULMÃO NA FAIXA ETÁRIA ACIMA DOS 30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EDEMA AGUDO DE PULMÃO NA FAIXA ETÁRIA ACIMA DOS 30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edema agudo de pulmão 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??????????????????????????????????????????????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5" w:name="_TAXA_DE_INTERNAÇÕES_4"/>
      <w:bookmarkEnd w:id="15"/>
      <w:r>
        <w:rPr>
          <w:rFonts w:eastAsia="Verdana"/>
          <w:sz w:val="24"/>
          <w:szCs w:val="20"/>
        </w:rPr>
        <w:t xml:space="preserve">16. TAXA DE INTERNAÇÕES POR TRANSTORNOS RELACIONADOS AO USO DE ÁLCOOL EM ADULTO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RELACIONADOS AO USO DE ÁLCOOL EM ADUL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buso de Álcool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Transtornos mentais e comportamentais devido ao uso de álcool 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6" w:name="_TAXA_DE_INTERNAÇÕES_5"/>
      <w:bookmarkEnd w:id="16"/>
      <w:r>
        <w:rPr>
          <w:rFonts w:eastAsia="Verdana"/>
          <w:sz w:val="24"/>
          <w:szCs w:val="20"/>
        </w:rPr>
        <w:t xml:space="preserve">17. TAXA DE INTERNAÇÕES POR TRANSTORNOS RELACIONADOS AO USO DE ÁLCOOL EM ADULTOS </w:t>
      </w:r>
      <w:r>
        <w:rPr>
          <w:sz w:val="24"/>
        </w:rPr>
        <w:t>(</w:t>
      </w:r>
      <w:r>
        <w:rPr>
          <w:rFonts w:eastAsia="Verdana"/>
          <w:sz w:val="24"/>
          <w:szCs w:val="20"/>
        </w:rPr>
        <w:t>SIAB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ABUSO DE ÁLCOOL EM ADULTOS 20 ANOS OU MAI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buso de álcool em adultos)*10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IAB Situação de Saú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spitalizações por abuso de álcool em adul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° de indivíduos com mais de 20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acima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7" w:name="_TAXA_DE_INTERNAÇÕES_6"/>
      <w:bookmarkEnd w:id="17"/>
      <w:r>
        <w:rPr>
          <w:rFonts w:eastAsia="Verdana"/>
          <w:sz w:val="24"/>
          <w:szCs w:val="20"/>
        </w:rPr>
        <w:t xml:space="preserve">18. TAXA DE INTERNAÇÕES POR TRANSTORNOS RELACIONADOS AO USO DE OUTRAS SUBSTÃNCIAS PSICOATIVA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RELACIONADOS AO USO DE OUTRAS SUBSTÂNCIAS PSICOATIV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uso de substâncias psicoativas (exceção do álcool)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Transtornos mentais e comportamentais devido ao uso de álcool 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8" w:name="_TAXA_DE_INTERNAÇÕES_7"/>
      <w:bookmarkEnd w:id="18"/>
      <w:r>
        <w:rPr>
          <w:rFonts w:eastAsia="Verdana"/>
          <w:sz w:val="24"/>
          <w:szCs w:val="20"/>
        </w:rPr>
        <w:t xml:space="preserve">19. TAXA DE INTERNAÇÕES POR TRANSTORNOS DE HUMOR/AFETIVO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DE HUMOR/AFETIV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transtornos de humor/afetivo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ranstornos de humor/afetivo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9" w:name="_PROPORÇÃO_DE_ADULTOS"/>
      <w:bookmarkEnd w:id="19"/>
      <w:r>
        <w:rPr>
          <w:rFonts w:eastAsia="Verdana"/>
          <w:sz w:val="24"/>
          <w:szCs w:val="20"/>
        </w:rPr>
        <w:t>20. A PROPORÇÃO DE ADULTOS COM MAIS DE 20 ANOS CADASTRADOS COMO DIABÉTIC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ADASTRADOS COMO DIABÉTIC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abéticos cadas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0" w:name="_PROPORÇÃO_DE_ADULTOS_"/>
      <w:bookmarkEnd w:id="20"/>
      <w:r>
        <w:rPr>
          <w:rFonts w:eastAsia="Verdana"/>
          <w:sz w:val="24"/>
          <w:szCs w:val="20"/>
        </w:rPr>
        <w:t>20. B PROPORÇÃO DE ADULTOS COM MAIS DE 40 ANOS CADASTRADOS COMO DIABÉTICOS (HIPERDI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ADULTOS COM MAIS 40 ANOS ESTIMADOS COMO DIABÉTICOS CADASTRADOS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diabéticos cadastrados)*100 / (população estimada IBGE da faixa etária de 40 anos ou mais)* 0,11(prevalência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s da Atenção Básica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diabéticos cadast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1" w:name="_PROPORÇÃO_DE_DIABÉTICOS"/>
      <w:bookmarkEnd w:id="21"/>
      <w:r>
        <w:rPr>
          <w:rFonts w:eastAsia="Verdana"/>
          <w:sz w:val="24"/>
          <w:szCs w:val="20"/>
        </w:rPr>
        <w:t>21. PROPORÇÃO DE DIABÉTICOS ACOMPANHAD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DIABÉTICOS ACOMPANHAD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abéticos acompanh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2" w:name="_PROPORÇÃO_DE_ADULTOS_1"/>
      <w:bookmarkEnd w:id="22"/>
      <w:r>
        <w:rPr>
          <w:rFonts w:eastAsia="Verdana"/>
          <w:sz w:val="24"/>
          <w:szCs w:val="20"/>
        </w:rPr>
        <w:t>22. A PROPORÇÃO DE ADULTOS COM MAIS DE 20 ANOS CADASTRADOS COMO HIPERTENSOS SIA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OM MAIS DE 20 ANOS CADASTRADOS COMO HIPERTENSOS SIA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hipertens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ipertensos cadas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mens e Mulheres com  mais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3" w:name="_PROPORÇÃO_DE_ADULTOS_2"/>
      <w:bookmarkEnd w:id="23"/>
      <w:r>
        <w:rPr>
          <w:rFonts w:eastAsia="Verdana"/>
          <w:sz w:val="24"/>
          <w:szCs w:val="20"/>
        </w:rPr>
        <w:t>22. B PROPORÇÃO DE ADULTOS CADASTRADOS COM MAIS DE 40 ANOS CADASTRADOS COMO HIPERTENSOS (HIPERDI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>
          <w:trHeight w:val="549" w:hRule="atLeast"/>
        </w:trPr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ADASTRADOS COM MAIS DE 40 ANOS ESTIMADOS COMO HIPERTENSOS CADASTRADOS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hipertensos cadastrados)*100 / (População estimada IBGE da faixa etária de 40 anos ou mais) *0,35 (Prevalência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s da Atenção Básica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proporção de Hipertensos cadast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4" w:name="_PROPORÇÃO_DE_HIPERTENSOS"/>
      <w:bookmarkEnd w:id="24"/>
      <w:r>
        <w:rPr>
          <w:rFonts w:eastAsia="Verdana"/>
          <w:sz w:val="24"/>
          <w:szCs w:val="20"/>
        </w:rPr>
        <w:t>23. PROPORÇÃO DE HIPERTENSOS ACOMPANHAD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HIPERTENSOS ACOMPANHADOS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ipertensos acompanh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mens e Mulheres  na faixa estaria de mais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5" w:name="_RAZÃO_DE_CRIANÇAS"/>
      <w:bookmarkEnd w:id="25"/>
      <w:r>
        <w:rPr>
          <w:rFonts w:eastAsia="Verdana"/>
          <w:sz w:val="24"/>
          <w:szCs w:val="20"/>
        </w:rPr>
        <w:t>24. RAZÃO DE CRIANÇAS ACOMPANHADAS EM CONSULTAS DE PUERICULTURA POR MÊ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CRIANÇAS ACOMPANHADAS EM CONSULTAS DE PUERICULTURA POR MÊ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UERICULTU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de puericultura)/12 (meses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de 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na faixa etária de até 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&lt; de 1 ano</w:t>
            </w:r>
          </w:p>
          <w:p>
            <w:pPr>
              <w:pStyle w:val="Normal"/>
              <w:rPr/>
            </w:pPr>
            <w:r>
              <w:rPr/>
              <w:t>Homens &lt; 1 ano</w:t>
            </w:r>
          </w:p>
          <w:p>
            <w:pPr>
              <w:pStyle w:val="Normal"/>
              <w:rPr/>
            </w:pPr>
            <w:r>
              <w:rPr/>
              <w:t>Mulheres 1 a 4 anos</w:t>
            </w:r>
          </w:p>
          <w:p>
            <w:pPr>
              <w:pStyle w:val="Normal"/>
              <w:rPr/>
            </w:pPr>
            <w:r>
              <w:rPr/>
              <w:t>Homens 1 a 4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26" w:name="_RAZÃO_DE_GESTANTES"/>
      <w:bookmarkEnd w:id="26"/>
      <w:r>
        <w:rPr>
          <w:rFonts w:eastAsia="Verdana"/>
          <w:sz w:val="24"/>
          <w:szCs w:val="20"/>
        </w:rPr>
        <w:t>25. RAZÃO DE GESTANTES ACOMPANHADAS EM CONSULTAS DE PRÉ-NATAL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GESTANTES ACOMPANHADAS EM CONSULTAS DE PRÉ-NATAL POR MÊ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de Pré-natal)/12 (meses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s de pré-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gestantes na faixa etária de 1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estantes de 10a19 anos</w:t>
            </w:r>
          </w:p>
          <w:p>
            <w:pPr>
              <w:pStyle w:val="Normal"/>
              <w:rPr/>
            </w:pPr>
            <w:r>
              <w:rPr/>
              <w:t>Gestantes de 20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7" w:name="_RAZÃO_DE_MULHERES"/>
      <w:bookmarkEnd w:id="27"/>
      <w:r>
        <w:rPr>
          <w:rFonts w:eastAsia="Verdana"/>
          <w:sz w:val="24"/>
          <w:szCs w:val="20"/>
        </w:rPr>
        <w:t xml:space="preserve">26. RAZÃO DE MULHERES NA FAIXA ETÁRIA DE 20 A 60 ANOS QUE REALIZARAM CONSULTA PREVENTIVA DO CÃNCER DE COLO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MULHERES NA FAIXA ETÁRIA DE 20 A 60 ANOS QUE REALIZARAM CONSULTA PREVENTIVA DO CÃNCER DE C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A mama e c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preventivas para Ca de colo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preventivo ci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mulheres na faixa etária de 20 a 60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20 a 40 anos</w:t>
            </w:r>
          </w:p>
          <w:p>
            <w:pPr>
              <w:pStyle w:val="Normal"/>
              <w:rPr/>
            </w:pPr>
            <w:r>
              <w:rPr/>
              <w:t>Mulheres 40 a 59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8" w:name="_RAZÃO_DE_HIPERTENSOS"/>
      <w:bookmarkEnd w:id="28"/>
      <w:r>
        <w:rPr>
          <w:rFonts w:eastAsia="Verdana"/>
          <w:sz w:val="24"/>
          <w:szCs w:val="20"/>
        </w:rPr>
        <w:t>27. RAZÃO DE HIPERTENSOS ACOMPANHADOS POR CONSULTAS DE HIPERTENSÃO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RAZÃO DE INDIVÍDUOS COM MAIS DE 20 ANOS ACOMPANHADOS POR CONSULTAS DE HIPERTENSÃO POR MÊ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para Hipertensão)/12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Hiperten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entr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20 a 40 anos</w:t>
            </w:r>
          </w:p>
          <w:p>
            <w:pPr>
              <w:pStyle w:val="Normal"/>
              <w:rPr/>
            </w:pPr>
            <w:r>
              <w:rPr/>
              <w:t>Mulheres e Homens 40 a 59 anos</w:t>
            </w:r>
          </w:p>
          <w:p>
            <w:pPr>
              <w:pStyle w:val="Normal"/>
              <w:rPr/>
            </w:pPr>
            <w:r>
              <w:rPr/>
              <w:t>Mulheres e Homens com 60 anos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9" w:name="_RAZÃO_DE_DIABÉTICOS"/>
      <w:bookmarkEnd w:id="29"/>
      <w:r>
        <w:rPr>
          <w:rFonts w:eastAsia="Verdana"/>
          <w:sz w:val="24"/>
          <w:szCs w:val="20"/>
        </w:rPr>
        <w:t>28. RAZÃO DE DIABÉTICOS ACOMPANHADOS POR CONSULTAS PARA O DIABETES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RAZÃO DE INDIVÍDUOS COM MAIS DE 20 ANOS ACOMPANHADOS POR CONSULTAS DE DIABETES POR MÊ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onsultas para Diabetes) /12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Diabe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entr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20 a 40 anos</w:t>
            </w:r>
          </w:p>
          <w:p>
            <w:pPr>
              <w:pStyle w:val="Normal"/>
              <w:rPr/>
            </w:pPr>
            <w:r>
              <w:rPr/>
              <w:t>Mulheres e Homens 40 a 59 anos</w:t>
            </w:r>
          </w:p>
          <w:p>
            <w:pPr>
              <w:pStyle w:val="Normal"/>
              <w:rPr/>
            </w:pPr>
            <w:r>
              <w:rPr/>
              <w:t>Mulheres e Homens com 60 anos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0" w:name="_PROPORÇÃO_DE_CRIANÇAS"/>
      <w:bookmarkEnd w:id="30"/>
      <w:r>
        <w:rPr>
          <w:rFonts w:eastAsia="Verdana"/>
          <w:sz w:val="24"/>
          <w:szCs w:val="20"/>
        </w:rPr>
        <w:t>29. PROPORÇÃO DE CRIANÇAS COM MENOS DE 1 ANO COM DESNUTRIÇ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CRIANÇAS COM MENOS DE 1 ANO COM DESNUTRI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esnutri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menores de 1 ano com desnutrição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&lt; 1 ano desnutr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menores de 1 an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&lt; 1 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1" w:name="_PROPORÇÃO_DE_CRIANÇAS_"/>
      <w:bookmarkEnd w:id="31"/>
      <w:r>
        <w:rPr>
          <w:rFonts w:eastAsia="Verdana"/>
          <w:sz w:val="24"/>
          <w:szCs w:val="20"/>
        </w:rPr>
        <w:t>30. PROPORÇÃO DE CRIANÇAS ENTRE 1 E 2 DOIS ANOS COM DESNUTRIÇ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CRIANÇAS ENTRE 1 ANO E 2 ANOS COM DESNUTRI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esnutri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entre 1 e 2 anos com desnutrição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de 12 a 23 meses desnutr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 entre 1 e 2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de 12 a 23 me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2" w:name="_31._COEFICIENTE_DE"/>
      <w:bookmarkEnd w:id="32"/>
      <w:r>
        <w:rPr>
          <w:rFonts w:eastAsia="Verdana"/>
          <w:sz w:val="24"/>
          <w:szCs w:val="20"/>
        </w:rPr>
        <w:t>31. COEFICIENTE DE INTERNAÇÃO POR DOENÇA PULMONAR OBSTRUTIVA CONGESTIVA E ENFISEMA PULMONAR NA FAIXA ETÁRIA DE 30 ANOS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ETRNAÇÃO POR DOENÇA PULMONAR OBSTRUTIVA CONGESTIVA E ENFISEMA PULMONAR NA FAIXA ETÁRIA DE 30 ANOS OU M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POC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Bronquite e enfisema e outras doenças pulmonares obstrutivas crônic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anos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3" w:name="_32._COEFICIENTE_DE"/>
      <w:bookmarkEnd w:id="33"/>
      <w:r>
        <w:rPr>
          <w:rFonts w:eastAsia="Verdana"/>
          <w:sz w:val="24"/>
          <w:szCs w:val="20"/>
        </w:rPr>
        <w:t>32. COEFICIENTE DE INTERNAÇÃO POR BRONQUITES NA POPULAÇÃO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BRONQUITES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Bronquit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Bronquite aguda e bronquiolit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4" w:name="_33._COEFICIENTE_DE"/>
      <w:bookmarkStart w:id="35" w:name="_31._COEFICIENTE_DE_"/>
      <w:bookmarkEnd w:id="34"/>
      <w:bookmarkEnd w:id="35"/>
      <w:r>
        <w:rPr>
          <w:rFonts w:eastAsia="Verdana"/>
          <w:sz w:val="24"/>
          <w:szCs w:val="20"/>
        </w:rPr>
        <w:t>34. COEFICIENTE DE INTERNAÇÃO POR ASMA NA FAIXA ETÁRIA ATÉ 15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COEFICIENTE DE INTERNAÇÃO POR ASMA NA FAIXA ETÁRIA ATÉ 15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sma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té 15 anos anos  (4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m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até 1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Até 15 anos de idade (4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6" w:name="_34._COEFICIENTE_DE"/>
      <w:bookmarkEnd w:id="36"/>
      <w:r>
        <w:rPr>
          <w:rFonts w:eastAsia="Verdana"/>
          <w:sz w:val="24"/>
          <w:szCs w:val="20"/>
        </w:rPr>
        <w:t>35. COEFICIENTE DE INTERNAÇÃO POR EPILEPSIA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COEFICIENTE DE INTERNAÇÃO POR EPILEP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Epilepsia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pilepsi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em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7" w:name="_34._COEFICIENTE_DE_"/>
      <w:bookmarkEnd w:id="37"/>
      <w:r>
        <w:rPr>
          <w:rFonts w:eastAsia="Verdana"/>
          <w:sz w:val="24"/>
          <w:szCs w:val="20"/>
        </w:rPr>
        <w:t>36. COEFICIENTE DE INTERNAÇÕES POR PNEUMONIAS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PNEUMONIA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pneumonia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neumoni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em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8" w:name="_35._COEFICIENTE_DE"/>
      <w:bookmarkEnd w:id="38"/>
      <w:r>
        <w:rPr>
          <w:rFonts w:eastAsia="Verdana"/>
          <w:sz w:val="24"/>
          <w:szCs w:val="20"/>
        </w:rPr>
        <w:t>37. COEFICIENTE DE INTERNAÇÃO POR GASTROENTERITES INFECCIOSAS E COMPLICAÇÕES 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GASTROENTERITES INFECCIOSAS E COMPLICAÇÕES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Infeccios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gastroenterites infecciosa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arréia e gastroenterites de origem infecciosa presumível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utras doenças infecciosas intestin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9" w:name="_38._COEFICIENTE_DE"/>
      <w:bookmarkEnd w:id="39"/>
      <w:r>
        <w:rPr>
          <w:rFonts w:eastAsia="Verdana"/>
          <w:sz w:val="24"/>
          <w:szCs w:val="20"/>
        </w:rPr>
        <w:t>38. COEFICIENTE DE INTERNAÇÃO POR INFECÇÕES DO OUVIDO NARIZ E GARGANTA (SINUSITE, AMIGDALITE, FARINGITE...)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 INFECÇÕES DO OUVIDO, NARIZ E GARGANTA (SINUSITE, AMIGDALITE, FARINGITE)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Sinusite, Otite, Amigdalite e Faringite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gite aguda e amigdalite agu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ingite e traqueíte agud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infecções agudas das vias aéreas superi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nariz e dos seios paranas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crônicas das amígdalas e das adenói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trato respiratório superior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te média e outr transt ouvid médio apóf mas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0" w:name="_39._COEFICIENTE_DE"/>
      <w:bookmarkEnd w:id="40"/>
      <w:r>
        <w:rPr>
          <w:rFonts w:eastAsia="Verdana"/>
          <w:sz w:val="24"/>
          <w:szCs w:val="20"/>
        </w:rPr>
        <w:t>39. COEFICIENTE DE INTERNAÇÃO POR INFECÇÕES DE PELE (ERISIPELA, IMPETIGO, CELULITE, LINFADENITE AGUDA E ABSCESSOS CUTÂNEOS AGUDOS) 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INFECÇÕES DE PELE (ERISIPELA, IMPETIGO, CELULITE, LINFADENITE AGUDA E ABSCESSOS CUTÂNEOS AGUDOS)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fecções de pele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ções da pele e do tecido subcutâne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a pele e do tecido subcutâne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</w:rPr>
      </w:pPr>
      <w:bookmarkStart w:id="41" w:name="_40._COEFICIENTE_DE"/>
      <w:bookmarkEnd w:id="41"/>
      <w:r>
        <w:rPr>
          <w:rFonts w:eastAsia="Verdana"/>
          <w:sz w:val="24"/>
        </w:rPr>
        <w:t xml:space="preserve">40. COEFICIENTE DE INTERNAÇÃO POR DOENÇAS RELACIONADAS AO PARTO E AO PRÉ-NATAL (RUBÉOLA CONGÊNITA, HIV POSITIVO, FILHO DE MÃE DIABÉTICA, RECÉM NASCIDO AFETADO POR TRANSTORNO MATERNO HIPERTENSIVO E INFECÇÕES NO TRATO URINÁRIO NA GRAVIDEZ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kern w:val="2"/>
                <w:sz w:val="20"/>
                <w:szCs w:val="20"/>
              </w:rPr>
              <w:t>COEFICIENTE DE INTERNAÇÃO POR DOENÇAS RELACIONADAS AO PARTO E AO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relacionadas ao parto e pré-natal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10 aos 50 an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ma protein transtornos hipertensivos da gravidez parto puer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afecções originadas no período perina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infecciosas e parasitárias congênit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ardo do crescimento fetal desn fet tran gest curt baixo pe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nta prév descolamento prematuro placenta hemorr antepar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Até 15 anos de idade (4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2" w:name="_41._COEFICIENTE_DE"/>
      <w:bookmarkEnd w:id="42"/>
      <w:r>
        <w:rPr>
          <w:rFonts w:eastAsia="Verdana"/>
          <w:sz w:val="24"/>
          <w:szCs w:val="20"/>
        </w:rPr>
        <w:t>41. COEFICIENTE DE INTERNAÇÃO POR ANEMIA POR DEFICIÊNCIA DE FERRO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ANEMIA POR DEFICIÊNCIA DE FERRO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utrição e 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nemia por deficiência de ferr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Anemia por deficiência de ferr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da população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3" w:name="_42._COEFICIENTE_DE"/>
      <w:bookmarkEnd w:id="43"/>
      <w:r>
        <w:rPr>
          <w:rFonts w:eastAsia="Verdana"/>
          <w:sz w:val="24"/>
          <w:szCs w:val="20"/>
        </w:rPr>
        <w:t>42. COEFICIENTE DE INTERNAÇÃO POR NEOPLASIA MALIGNA DE ÚTERO EM NA FAIXA ETÁRIA DE 30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/>
                <w:szCs w:val="20"/>
              </w:rPr>
              <w:t xml:space="preserve">COEFICIENTE DE INTERNAÇÃO POR NEOPLASIA MALIGNA DE ÚTERO EM NA FAIXA ETÁRIA 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de mama e colo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neoplasia maligna de úter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3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lasia maligna do colo do út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lasias malignas outras porções e porções não espec do út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cinoma in situ de colo do úter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mulhere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30 anos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4" w:name="_42._COEFICIENTE_DE_"/>
      <w:bookmarkEnd w:id="44"/>
      <w:r>
        <w:rPr>
          <w:rFonts w:eastAsia="Verdana"/>
          <w:sz w:val="24"/>
          <w:szCs w:val="20"/>
        </w:rPr>
        <w:t>43. COEFICIENTE DE INTERNAÇÃO POR HIPERTENSÃO NA FAIXA ETÁRIA DE 30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/>
                <w:szCs w:val="20"/>
              </w:rPr>
              <w:t xml:space="preserve">COEFICIENTE DE INTERNAÇÃO POR NEOPLASIA MALIGNA DE ÚTERO EM NA FAIXA ETÁRIA 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hipertensã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4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tensão essencial (primária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hipertensiv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de 4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40 anos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5" w:name="_44._COEFICIENTE_DE"/>
      <w:bookmarkEnd w:id="45"/>
      <w:r>
        <w:rPr>
          <w:rFonts w:eastAsia="Verdana"/>
          <w:sz w:val="24"/>
          <w:szCs w:val="20"/>
        </w:rPr>
        <w:t>44. COEFICIENTE DE INTERNAÇÃO POR DOENÇAS INFECCIOSAS DO RIM E TRATO URINÁRIO (NEFRITES AGUDAS E CRÔNICAS, CISTITES E URETRITES) EM INDIVÍDUOS ADULTOS COM MAIS DE 20 ANO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DOENÇAS INFECCIOSAS DO RIM E TRATO URINÁRIO (NEFRITES AGUDAS E CRÔNICAS, CISTITES E URETRITES) EM INDIVÍDUOS ADULTOS COM MAIS DE 20 AN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infecciosas do rim e trato urinári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4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ndrome nefríticas aguda e rapidamente prog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renais túbulo-interstici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t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aparelho uriná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pingite e ooforite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20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6" w:name="_45._COEFICIENTE_DE"/>
      <w:bookmarkEnd w:id="46"/>
      <w:r>
        <w:rPr>
          <w:rFonts w:eastAsia="Verdana"/>
          <w:sz w:val="24"/>
        </w:rPr>
        <w:t>45. COEFICIENTE DE INTERNAÇÃO DE CONDIÇÕES SENSÍVEIS POR IMUNIZAÇÕES TÉTANO, SARAMPO, MENINGITE POR HAEMOPHILUS, COQUELUCHE, DIFTERIA, SÍFILIS, TUBERCULOSE , MENINGITE, FEBRE AMARELA, MALÁRIA, HEPATITE B</w:t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DE CONDIÇÕES SENSÍVEIS POR IMUNIZAÇÕES TÉTANO, SARAMPO, MENINGITE POR HAEMOPHILUS, COQUELUCHE, DIFTERIA, SÍFILIS, TUBERCULOSE , MENINGITE, FEBRE AMARELA, MALÁRIA, HEPATITE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condições sensíveis à Imunizaçõ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quelu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ção meningocóc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filis congên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erculose respirató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tuberculo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patite aguda 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á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üelas de poliomiel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ingite vi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hepatites vir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da população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7" w:name="_46.PROPORÇÃO_DE_NASCIDOS"/>
      <w:bookmarkEnd w:id="47"/>
      <w:r>
        <w:rPr>
          <w:rFonts w:eastAsia="Verdana"/>
          <w:sz w:val="24"/>
          <w:szCs w:val="24"/>
        </w:rPr>
        <w:t>46.PROPORÇÃO DE NASCIDOS VIVOS DE MÃES COM 4 OU MAIS CONSULTAS DE PRÉ-NAT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4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nascidos vivos de mães com 4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 a 6 consul.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 consults ou +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8" w:name="_47._COBERTURA_DA"/>
      <w:bookmarkEnd w:id="48"/>
      <w:r>
        <w:rPr>
          <w:rFonts w:eastAsia="Verdana"/>
          <w:sz w:val="24"/>
          <w:szCs w:val="24"/>
        </w:rPr>
        <w:t xml:space="preserve">47. </w:t>
      </w:r>
      <w:r>
        <w:rPr>
          <w:sz w:val="24"/>
          <w:szCs w:val="24"/>
        </w:rPr>
        <w:t>COBERTURA DA PRIMEIRA CONSULTA ODONTOLÓGICA PROGRAMÁTIC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DA PRIMEIRA CONSULTA ODONTOLÓGICA PROGRAMÁ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6/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1ª consultas Odontológicas programáticas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S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procedimentos pós 10/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esent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eses de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pós 1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0302101 </w:t>
            </w:r>
            <w:r>
              <w:rPr>
                <w:rFonts w:cs="Arial" w:ascii="Arial" w:hAnsi="Arial"/>
                <w:sz w:val="18"/>
                <w:szCs w:val="18"/>
              </w:rPr>
              <w:t>Primeira Consulta Odontológica Programátic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opulação do municíp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Linha, Coluna, Conteúdo, Período, municípi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bookmarkStart w:id="49" w:name="_48._RAZÃO_DE"/>
      <w:bookmarkEnd w:id="49"/>
      <w:r>
        <w:rPr>
          <w:rFonts w:eastAsia="Verdana"/>
          <w:sz w:val="24"/>
          <w:szCs w:val="24"/>
        </w:rPr>
        <w:t xml:space="preserve">48. </w:t>
      </w:r>
      <w:r>
        <w:rPr>
          <w:sz w:val="24"/>
          <w:szCs w:val="24"/>
        </w:rPr>
        <w:t>RAZÃO DE AÇÕES COLETIVAS "ESCOVAÇÃO DENTAL SUPERVISIONADA" NA POPULAÇÃO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76"/>
        <w:gridCol w:w="2831"/>
        <w:gridCol w:w="1571"/>
      </w:tblGrid>
      <w:tr>
        <w:trPr/>
        <w:tc>
          <w:tcPr>
            <w:tcW w:w="22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DE AÇÕES COLETIVAS "ESCOVAÇÃO DENTAL SUPERVISIONADA" NA POPULAÇÃ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Buc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6/200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ações coletivas “escovação Dental supervisionada”)*100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S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procedimentos pós 10/9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esent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eses de 20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pós 10/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0301102-0 </w:t>
            </w:r>
            <w:r>
              <w:rPr>
                <w:rFonts w:cs="Verdana" w:ascii="Verdana" w:hAnsi="Verdana"/>
                <w:sz w:val="18"/>
                <w:szCs w:val="18"/>
              </w:rPr>
              <w:t>Ação coletiv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vaçã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tal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ionada</w:t>
            </w:r>
          </w:p>
        </w:tc>
      </w:tr>
      <w:tr>
        <w:trPr/>
        <w:tc>
          <w:tcPr>
            <w:tcW w:w="22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opulação do município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Linha, Coluna, Conteúdo, Período, municípios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49._RAZÃO_DE"/>
      <w:bookmarkEnd w:id="50"/>
      <w:r>
        <w:rPr/>
        <w:t>49. RAZÃO DE PROCEDIMENTOS ODONTOLÓGICOS BÁSICOS INDIVIDUAIS NA POPULAÇÃO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51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DE PROCEDIMENTOS ODONTOLÓGICOS BÁSIC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IS NA POPUL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6/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procedimentos odontológicos básicos que compõem o Grupo 03, à exceção dos códigos 03.011.02-0, 03.011.03-8, 03.011.04-6, 03.011.05-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023.01-2, 01.023.03-9, 04.011.02-3, 4.011.03-1 (Ações Coletivas criados pela Portaria SAS Nº 95, de 14 de fevereiro de 2006) e 03.021.01-7(Primeira Consulta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dontológica Programática), mais 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do Grupo 10 que a partir da NOAS/01 passaram a compor o elenco de procedimentos odontológicos básicos</w:t>
            </w:r>
          </w:p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is (10.041.01-0 – necropulpectomia de dente decíduo/permanente; 10.051.15-5 -glossorrafia e 10.051.36-8 - ulectomia).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*********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7">
              <w:r>
                <w:rPr>
                  <w:rStyle w:val="InternetLink"/>
                </w:rPr>
                <w:t>S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procedimentos pós 10/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esent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eses de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pós 10/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ções odontológicas básicas******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opulação do municípi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Linha, Coluna, Conteúdo, Período, municípi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Verdana"/>
          <w:sz w:val="24"/>
        </w:rPr>
      </w:pPr>
      <w:bookmarkStart w:id="51" w:name="_50._PROPORÇÃO_DE"/>
      <w:bookmarkEnd w:id="51"/>
      <w:r>
        <w:rPr>
          <w:rFonts w:eastAsia="Verdana"/>
          <w:sz w:val="24"/>
        </w:rPr>
        <w:t>50. PROPORÇÃO DE EXODONTIAS DE DENTES PERMANENTES DO TOTAL PROCEDIMENTOS ODONTOLÓGICOS BÁSICOS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51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ÇÃO DE EXODONTIAS DE DENTES PERMANENTES DO TOTAL PROCEDIMENTOS ODONTOLÓGICOS BÁSIC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Bu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6/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Exodontia de dente permanent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9">
              <w:r>
                <w:rPr>
                  <w:rStyle w:val="InternetLink"/>
                </w:rPr>
                <w:t>S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procedimentos pós 10/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esent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eses de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pós 10/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do SIA/SUS: 03.041.02-6 Exodontia de dente permanente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procedimentos odontológicos básicos que compõem o Grupo 03, à exceção dos códigos 03.011.02-0, 03.011.03-8, 03.011.04-6, 03.011.05-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023.01-2, 01.023.03-9, 04.011.02-3, 4.011.03-1 (Ações Coletivas criados pela Portaria SAS Nº 95, de 14 de fevereiro de 2006) e 03.021.01-7(Primeira Consulta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dontológica Programática), mais 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do Grupo 10 que a partir da NOAS/01 passaram a compor o elenco de procedimentos odontológicos básicos</w:t>
            </w:r>
          </w:p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is (10.041.01-0 – necropulpectomia de dente decíduo/permanente; 10.051.15-5 -glossorrafia e 10.051.36-8 - ulectomia).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 *********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I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Linha, Coluna, Conteúdo, Período, municípios, procedimentos pós 10/9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ge.gov.br/cidadesat/topwindow.htm?1" TargetMode="External"/><Relationship Id="rId4" Type="http://schemas.openxmlformats.org/officeDocument/2006/relationships/hyperlink" Target="http://www.pnud.org.br/atla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tabnet.datasus.gov.br/cgi/deftohtm.exe?sinasc/cnv/nvrs.def" TargetMode="External"/><Relationship Id="rId11" Type="http://schemas.openxmlformats.org/officeDocument/2006/relationships/hyperlink" Target="http://tabnet.datasus.gov.br/cgi/deftohtm.exe?sinasc/cnv/nvrs.def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tabnet.datasus.gov.br/cgi/deftohtm.exe?sinasc/cnv/nvrs.def" TargetMode="External"/><Relationship Id="rId18" Type="http://schemas.openxmlformats.org/officeDocument/2006/relationships/hyperlink" Target="http://tabnet.datasus.gov.br/cgi/deftohtm.exe?sinasc/cnv/nvrs.def" TargetMode="External"/><Relationship Id="rId19" Type="http://schemas.openxmlformats.org/officeDocument/2006/relationships/hyperlink" Target="http://tabnet.datasus.gov.br/cgi/deftohtm.exe?siab/cnv/SIABPrs.def" TargetMode="External"/><Relationship Id="rId20" Type="http://schemas.openxmlformats.org/officeDocument/2006/relationships/hyperlink" Target="http://tabnet.datasus.gov.br/cgi/deftohtm.exe?siab/cnv/SIABFrs.def" TargetMode="External"/><Relationship Id="rId21" Type="http://schemas.openxmlformats.org/officeDocument/2006/relationships/hyperlink" Target="http://tabnet.datasus.gov.br/cgi/deftohtm.exe?siscolo/DEF/todos/RSCCOLO.def" TargetMode="External"/><Relationship Id="rId22" Type="http://schemas.openxmlformats.org/officeDocument/2006/relationships/hyperlink" Target="http://tabnet.datasus.gov.br/cgi/deftohtm.exe?ibge/cnv/poprs.def" TargetMode="External"/><Relationship Id="rId23" Type="http://schemas.openxmlformats.org/officeDocument/2006/relationships/hyperlink" Target="http://tabnet.datasus.gov.br/cgi/deftohtm.exe?sih/cnv/mrrs.def" TargetMode="External"/><Relationship Id="rId24" Type="http://schemas.openxmlformats.org/officeDocument/2006/relationships/hyperlink" Target="http://tabnet.datasus.gov.br/cgi/deftohtm.exe?ibge/cnv/poprs.def" TargetMode="External"/><Relationship Id="rId25" Type="http://schemas.openxmlformats.org/officeDocument/2006/relationships/hyperlink" Target="http://tabnet.datasus.gov.br/cgi/deftohtm.exe?sih/cnv/mrrs.def" TargetMode="External"/><Relationship Id="rId26" Type="http://schemas.openxmlformats.org/officeDocument/2006/relationships/hyperlink" Target="http://tabnet.datasus.gov.br/cgi/deftohtm.exe?ibge/cnv/poprs.def" TargetMode="External"/><Relationship Id="rId27" Type="http://schemas.openxmlformats.org/officeDocument/2006/relationships/hyperlink" Target="http://tabnet.datasus.gov.br/cgi/deftohtm.exe?sia/cnv/pars.def" TargetMode="External"/><Relationship Id="rId28" Type="http://schemas.openxmlformats.org/officeDocument/2006/relationships/hyperlink" Target="http://tabnet.datasus.gov.br/cgi/deftohtm.exe?ibge/cnv/poprs.def" TargetMode="External"/><Relationship Id="rId29" Type="http://schemas.openxmlformats.org/officeDocument/2006/relationships/hyperlink" Target="http://tabnet.datasus.gov.br/cgi/deftohtm.exe?sim/cnv/infrs.def" TargetMode="External"/><Relationship Id="rId30" Type="http://schemas.openxmlformats.org/officeDocument/2006/relationships/hyperlink" Target="http://tabnet.datasus.gov.br/cgi/deftohtm.exe?sim/cnv/infrs.def" TargetMode="External"/><Relationship Id="rId31" Type="http://schemas.openxmlformats.org/officeDocument/2006/relationships/hyperlink" Target="http://tabnet.datasus.gov.br/cgi/deftohtm.exe?sinasc/cnv/nvrs.def" TargetMode="External"/><Relationship Id="rId32" Type="http://schemas.openxmlformats.org/officeDocument/2006/relationships/hyperlink" Target="http://tabnet.datasus.gov.br/cgi/deftohtm.exe?sim/cnv/infrs.def" TargetMode="External"/><Relationship Id="rId33" Type="http://schemas.openxmlformats.org/officeDocument/2006/relationships/hyperlink" Target="http://tabnet.datasus.gov.br/cgi/deftohtm.exe?sim/cnv/infrs.def" TargetMode="External"/><Relationship Id="rId34" Type="http://schemas.openxmlformats.org/officeDocument/2006/relationships/hyperlink" Target="http://tabnet.datasus.gov.br/cgi/deftohtm.exe?sinasc/cnv/nvrs.def" TargetMode="External"/><Relationship Id="rId35" Type="http://schemas.openxmlformats.org/officeDocument/2006/relationships/hyperlink" Target="http://tabnet.datasus.gov.br/cgi/deftohtm.exe?siscolo/DEF/todos/RSCCOLO.def" TargetMode="External"/><Relationship Id="rId36" Type="http://schemas.openxmlformats.org/officeDocument/2006/relationships/hyperlink" Target="http://tabnet.datasus.gov.br/cgi/deftohtm.exe?siscolo/DEF/todos/RSCCOLO.def" TargetMode="External"/><Relationship Id="rId37" Type="http://schemas.openxmlformats.org/officeDocument/2006/relationships/hyperlink" Target="http://tabnet.datasus.gov.br/cgi/deftohtm.exe?sinasc/cnv/nvrs.def" TargetMode="External"/><Relationship Id="rId38" Type="http://schemas.openxmlformats.org/officeDocument/2006/relationships/hyperlink" Target="http://tabnet.datasus.gov.br/cgi/deftohtm.exe?sinasc/cnv/nvrs.def" TargetMode="External"/><Relationship Id="rId39" Type="http://schemas.openxmlformats.org/officeDocument/2006/relationships/hyperlink" Target="http://tabnet.datasus.gov.br/cgi/deftohtm.exe?siab/pacto2006/pacrs.def" TargetMode="External"/><Relationship Id="rId40" Type="http://schemas.openxmlformats.org/officeDocument/2006/relationships/hyperlink" Target="http://tabnet.datasus.gov.br/cgi/deftohtm.exe?siab/pacto2006/pacrs.def" TargetMode="External"/><Relationship Id="rId41" Type="http://schemas.openxmlformats.org/officeDocument/2006/relationships/hyperlink" Target="http://tabnet.datasus.gov.br/cgi/deftohtm.exe?siab/pacto2006/pacrs.def" TargetMode="External"/><Relationship Id="rId42" Type="http://schemas.openxmlformats.org/officeDocument/2006/relationships/hyperlink" Target="http://tabnet.datasus.gov.br/cgi/deftohtm.exe?siab/pacto2006/pacrs.def" TargetMode="External"/><Relationship Id="rId43" Type="http://schemas.openxmlformats.org/officeDocument/2006/relationships/hyperlink" Target="http://tabnet.datasus.gov.br/cgi/deftohtm.exe?siab/cnv/SIABSrs.def" TargetMode="External"/><Relationship Id="rId44" Type="http://schemas.openxmlformats.org/officeDocument/2006/relationships/hyperlink" Target="http://tabnet.datasus.gov.br/cgi/deftohtm.exe?siab/cnv/SIABFrs.def" TargetMode="External"/><Relationship Id="rId45" Type="http://schemas.openxmlformats.org/officeDocument/2006/relationships/hyperlink" Target="http://tabnet.datasus.gov.br/cgi/deftohtm.exe?siab/pacto2006/pacrs.def" TargetMode="External"/><Relationship Id="rId46" Type="http://schemas.openxmlformats.org/officeDocument/2006/relationships/hyperlink" Target="http://tabnet.datasus.gov.br/cgi/deftohtm.exe?siab/pacto2006/pacrs.def" TargetMode="External"/><Relationship Id="rId47" Type="http://schemas.openxmlformats.org/officeDocument/2006/relationships/hyperlink" Target="http://tabnet.datasus.gov.br/cgi/deftohtm.exe?sih/cnv/mrrs.def" TargetMode="External"/><Relationship Id="rId48" Type="http://schemas.openxmlformats.org/officeDocument/2006/relationships/hyperlink" Target="http://tabnet.datasus.gov.br/cgi/deftohtm.exe?ibge/cnv/poprs.def" TargetMode="External"/><Relationship Id="rId49" Type="http://schemas.openxmlformats.org/officeDocument/2006/relationships/hyperlink" Target="http://tabnet.datasus.gov.br/cgi/deftohtm.exe?sih/cnv/mrrs.def" TargetMode="External"/><Relationship Id="rId50" Type="http://schemas.openxmlformats.org/officeDocument/2006/relationships/hyperlink" Target="http://tabnet.datasus.gov.br/cgi/deftohtm.exe?ibge/cnv/poprs.def" TargetMode="External"/><Relationship Id="rId51" Type="http://schemas.openxmlformats.org/officeDocument/2006/relationships/hyperlink" Target="http://tabnet.datasus.gov.br/cgi/deftohtm.exe?siab/cnv/SIABSrs.def" TargetMode="External"/><Relationship Id="rId52" Type="http://schemas.openxmlformats.org/officeDocument/2006/relationships/hyperlink" Target="http://tabnet.datasus.gov.br/cgi/deftohtm.exe?siab/cnv/SIABFrs.def" TargetMode="External"/><Relationship Id="rId53" Type="http://schemas.openxmlformats.org/officeDocument/2006/relationships/hyperlink" Target="http://tabnet.datasus.gov.br/cgi/deftohtm.exe?sih/cnv/mrrs.def" TargetMode="External"/><Relationship Id="rId54" Type="http://schemas.openxmlformats.org/officeDocument/2006/relationships/hyperlink" Target="http://tabnet.datasus.gov.br/cgi/deftohtm.exe?ibge/cnv/poprs.def" TargetMode="External"/><Relationship Id="rId55" Type="http://schemas.openxmlformats.org/officeDocument/2006/relationships/hyperlink" Target="http://tabnet.datasus.gov.br/cgi/deftohtm.exe?sih/cnv/mrrs.def" TargetMode="External"/><Relationship Id="rId56" Type="http://schemas.openxmlformats.org/officeDocument/2006/relationships/hyperlink" Target="http://tabnet.datasus.gov.br/cgi/deftohtm.exe?ibge/cnv/poprs.def" TargetMode="External"/><Relationship Id="rId57" Type="http://schemas.openxmlformats.org/officeDocument/2006/relationships/hyperlink" Target="http://tabnet.datasus.gov.br/cgi/deftohtm.exe?siab/cnv/SIABSrs.def" TargetMode="External"/><Relationship Id="rId58" Type="http://schemas.openxmlformats.org/officeDocument/2006/relationships/hyperlink" Target="http://tabnet.datasus.gov.br/cgi/deftohtm.exe?siab/cnv/SIABFrs.def" TargetMode="External"/><Relationship Id="rId59" Type="http://schemas.openxmlformats.org/officeDocument/2006/relationships/hyperlink" Target="http://tabnet.datasus.gov.br/cgi/deftohtm.exe?siab/pacto2006/pacrs.def" TargetMode="External"/><Relationship Id="rId60" Type="http://schemas.openxmlformats.org/officeDocument/2006/relationships/hyperlink" Target="http://tabnet.datasus.gov.br/cgi/deftohtm.exe?siab/pacto2006/pacrs.def" TargetMode="External"/><Relationship Id="rId61" Type="http://schemas.openxmlformats.org/officeDocument/2006/relationships/hyperlink" Target="http://tabnet.datasus.gov.br/cgi/deftohtm.exe?siab/cnv/SIABSrs.def" TargetMode="External"/><Relationship Id="rId62" Type="http://schemas.openxmlformats.org/officeDocument/2006/relationships/hyperlink" Target="http://tabnet.datasus.gov.br/cgi/deftohtm.exe?siab/cnv/SIABFrs.def" TargetMode="External"/><Relationship Id="rId63" Type="http://schemas.openxmlformats.org/officeDocument/2006/relationships/hyperlink" Target="http://tabnet.datasus.gov.br/cgi/deftohtm.exe?siab/cnv/SIABSrs.def" TargetMode="External"/><Relationship Id="rId64" Type="http://schemas.openxmlformats.org/officeDocument/2006/relationships/hyperlink" Target="http://tabnet.datasus.gov.br/cgi/deftohtm.exe?siab/cnv/SIABFrs.def" TargetMode="External"/><Relationship Id="rId65" Type="http://schemas.openxmlformats.org/officeDocument/2006/relationships/hyperlink" Target="http://tabnet.datasus.gov.br/cgi/deftohtm.exe?siab/pacto2006/pacrs.def" TargetMode="External"/><Relationship Id="rId66" Type="http://schemas.openxmlformats.org/officeDocument/2006/relationships/hyperlink" Target="http://tabnet.datasus.gov.br/cgi/deftohtm.exe?siab/pacto2006/pacrs.def" TargetMode="External"/><Relationship Id="rId67" Type="http://schemas.openxmlformats.org/officeDocument/2006/relationships/hyperlink" Target="http://tabnet.datasus.gov.br/cgi/deftohtm.exe?siab/cnv/SIABSrs.def" TargetMode="External"/><Relationship Id="rId68" Type="http://schemas.openxmlformats.org/officeDocument/2006/relationships/hyperlink" Target="http://tabnet.datasus.gov.br/cgi/deftohtm.exe?siab/cnv/SIABFrs.def" TargetMode="External"/><Relationship Id="rId69" Type="http://schemas.openxmlformats.org/officeDocument/2006/relationships/hyperlink" Target="http://tabnet.datasus.gov.br/cgi/deftohtm.exe?siab/cnv/SIABPrs.def" TargetMode="External"/><Relationship Id="rId70" Type="http://schemas.openxmlformats.org/officeDocument/2006/relationships/hyperlink" Target="http://tabnet.datasus.gov.br/cgi/deftohtm.exe?siab/cnv/SIABFrs.def" TargetMode="External"/><Relationship Id="rId71" Type="http://schemas.openxmlformats.org/officeDocument/2006/relationships/hyperlink" Target="http://tabnet.datasus.gov.br/cgi/deftohtm.exe?siab/cnv/SIABPrs.def" TargetMode="External"/><Relationship Id="rId72" Type="http://schemas.openxmlformats.org/officeDocument/2006/relationships/hyperlink" Target="http://tabnet.datasus.gov.br/cgi/deftohtm.exe?siab/cnv/SIABFrs.def" TargetMode="External"/><Relationship Id="rId73" Type="http://schemas.openxmlformats.org/officeDocument/2006/relationships/hyperlink" Target="http://tabnet.datasus.gov.br/cgi/deftohtm.exe?siab/cnv/SIABPrs.def" TargetMode="External"/><Relationship Id="rId74" Type="http://schemas.openxmlformats.org/officeDocument/2006/relationships/hyperlink" Target="http://tabnet.datasus.gov.br/cgi/deftohtm.exe?siab/cnv/SIABFrs.def" TargetMode="External"/><Relationship Id="rId75" Type="http://schemas.openxmlformats.org/officeDocument/2006/relationships/hyperlink" Target="http://tabnet.datasus.gov.br/cgi/deftohtm.exe?siab/cnv/SIABPrs.def" TargetMode="External"/><Relationship Id="rId76" Type="http://schemas.openxmlformats.org/officeDocument/2006/relationships/hyperlink" Target="http://tabnet.datasus.gov.br/cgi/deftohtm.exe?siab/cnv/SIABFrs.def" TargetMode="External"/><Relationship Id="rId77" Type="http://schemas.openxmlformats.org/officeDocument/2006/relationships/hyperlink" Target="http://tabnet.datasus.gov.br/cgi/deftohtm.exe?siab/cnv/SIABPrs.def" TargetMode="External"/><Relationship Id="rId78" Type="http://schemas.openxmlformats.org/officeDocument/2006/relationships/hyperlink" Target="http://tabnet.datasus.gov.br/cgi/deftohtm.exe?siab/cnv/SIABFrs.def" TargetMode="External"/><Relationship Id="rId79" Type="http://schemas.openxmlformats.org/officeDocument/2006/relationships/hyperlink" Target="http://tabnet.datasus.gov.br/cgi/deftohtm.exe?siab/cnv/SIABSrs.def" TargetMode="External"/><Relationship Id="rId80" Type="http://schemas.openxmlformats.org/officeDocument/2006/relationships/hyperlink" Target="http://tabnet.datasus.gov.br/cgi/deftohtm.exe?siab/cnv/SIABSrs.def" TargetMode="External"/><Relationship Id="rId81" Type="http://schemas.openxmlformats.org/officeDocument/2006/relationships/hyperlink" Target="http://tabnet.datasus.gov.br/cgi/deftohtm.exe?siab/cnv/SIABSrs.def" TargetMode="External"/><Relationship Id="rId82" Type="http://schemas.openxmlformats.org/officeDocument/2006/relationships/hyperlink" Target="http://tabnet.datasus.gov.br/cgi/deftohtm.exe?siab/cnv/SIABSrs.def" TargetMode="External"/><Relationship Id="rId83" Type="http://schemas.openxmlformats.org/officeDocument/2006/relationships/hyperlink" Target="http://tabnet.datasus.gov.br/cgi/deftohtm.exe?sih/cnv/mrrs.def" TargetMode="External"/><Relationship Id="rId84" Type="http://schemas.openxmlformats.org/officeDocument/2006/relationships/hyperlink" Target="http://tabnet.datasus.gov.br/cgi/deftohtm.exe?ibge/cnv/poprs.def" TargetMode="External"/><Relationship Id="rId85" Type="http://schemas.openxmlformats.org/officeDocument/2006/relationships/hyperlink" Target="http://tabnet.datasus.gov.br/cgi/deftohtm.exe?sih/cnv/mrrs.def" TargetMode="External"/><Relationship Id="rId86" Type="http://schemas.openxmlformats.org/officeDocument/2006/relationships/hyperlink" Target="http://tabnet.datasus.gov.br/cgi/deftohtm.exe?ibge/cnv/poprs.def" TargetMode="External"/><Relationship Id="rId87" Type="http://schemas.openxmlformats.org/officeDocument/2006/relationships/hyperlink" Target="http://tabnet.datasus.gov.br/cgi/deftohtm.exe?sih/cnv/mrrs.def" TargetMode="External"/><Relationship Id="rId88" Type="http://schemas.openxmlformats.org/officeDocument/2006/relationships/hyperlink" Target="http://tabnet.datasus.gov.br/cgi/deftohtm.exe?ibge/cnv/poprs.def" TargetMode="External"/><Relationship Id="rId89" Type="http://schemas.openxmlformats.org/officeDocument/2006/relationships/hyperlink" Target="http://tabnet.datasus.gov.br/cgi/deftohtm.exe?sih/cnv/mrrs.def" TargetMode="External"/><Relationship Id="rId90" Type="http://schemas.openxmlformats.org/officeDocument/2006/relationships/hyperlink" Target="http://tabnet.datasus.gov.br/cgi/deftohtm.exe?ibge/cnv/poprs.def" TargetMode="External"/><Relationship Id="rId91" Type="http://schemas.openxmlformats.org/officeDocument/2006/relationships/hyperlink" Target="http://tabnet.datasus.gov.br/cgi/deftohtm.exe?sih/cnv/mrrs.def" TargetMode="External"/><Relationship Id="rId92" Type="http://schemas.openxmlformats.org/officeDocument/2006/relationships/hyperlink" Target="http://tabnet.datasus.gov.br/cgi/deftohtm.exe?ibge/cnv/poprs.def" TargetMode="External"/><Relationship Id="rId93" Type="http://schemas.openxmlformats.org/officeDocument/2006/relationships/hyperlink" Target="http://tabnet.datasus.gov.br/cgi/deftohtm.exe?sih/cnv/mrrs.def" TargetMode="External"/><Relationship Id="rId94" Type="http://schemas.openxmlformats.org/officeDocument/2006/relationships/hyperlink" Target="http://tabnet.datasus.gov.br/cgi/deftohtm.exe?ibge/cnv/poprs.def" TargetMode="External"/><Relationship Id="rId95" Type="http://schemas.openxmlformats.org/officeDocument/2006/relationships/hyperlink" Target="http://tabnet.datasus.gov.br/cgi/deftohtm.exe?sih/cnv/mrrs.def" TargetMode="External"/><Relationship Id="rId96" Type="http://schemas.openxmlformats.org/officeDocument/2006/relationships/hyperlink" Target="http://tabnet.datasus.gov.br/cgi/deftohtm.exe?ibge/cnv/poprs.def" TargetMode="External"/><Relationship Id="rId97" Type="http://schemas.openxmlformats.org/officeDocument/2006/relationships/hyperlink" Target="http://tabnet.datasus.gov.br/cgi/deftohtm.exe?sih/cnv/mrrs.def" TargetMode="External"/><Relationship Id="rId98" Type="http://schemas.openxmlformats.org/officeDocument/2006/relationships/hyperlink" Target="http://tabnet.datasus.gov.br/cgi/deftohtm.exe?ibge/cnv/poprs.def" TargetMode="External"/><Relationship Id="rId99" Type="http://schemas.openxmlformats.org/officeDocument/2006/relationships/hyperlink" Target="http://tabnet.datasus.gov.br/cgi/deftohtm.exe?sih/cnv/mrrs.def" TargetMode="External"/><Relationship Id="rId100" Type="http://schemas.openxmlformats.org/officeDocument/2006/relationships/hyperlink" Target="http://tabnet.datasus.gov.br/cgi/deftohtm.exe?ibge/cnv/poprs.def" TargetMode="External"/><Relationship Id="rId101" Type="http://schemas.openxmlformats.org/officeDocument/2006/relationships/hyperlink" Target="http://tabnet.datasus.gov.br/cgi/deftohtm.exe?sih/cnv/mrrs.def" TargetMode="External"/><Relationship Id="rId102" Type="http://schemas.openxmlformats.org/officeDocument/2006/relationships/hyperlink" Target="http://tabnet.datasus.gov.br/cgi/deftohtm.exe?ibge/cnv/poprs.def" TargetMode="External"/><Relationship Id="rId103" Type="http://schemas.openxmlformats.org/officeDocument/2006/relationships/hyperlink" Target="http://tabnet.datasus.gov.br/cgi/deftohtm.exe?sih/cnv/mrrs.def" TargetMode="External"/><Relationship Id="rId104" Type="http://schemas.openxmlformats.org/officeDocument/2006/relationships/hyperlink" Target="http://tabnet.datasus.gov.br/cgi/deftohtm.exe?ibge/cnv/poprs.def" TargetMode="External"/><Relationship Id="rId105" Type="http://schemas.openxmlformats.org/officeDocument/2006/relationships/hyperlink" Target="http://tabnet.datasus.gov.br/cgi/deftohtm.exe?sih/cnv/mrrs.def" TargetMode="External"/><Relationship Id="rId106" Type="http://schemas.openxmlformats.org/officeDocument/2006/relationships/hyperlink" Target="http://tabnet.datasus.gov.br/cgi/deftohtm.exe?ibge/cnv/poprs.def" TargetMode="External"/><Relationship Id="rId107" Type="http://schemas.openxmlformats.org/officeDocument/2006/relationships/hyperlink" Target="http://tabnet.datasus.gov.br/cgi/deftohtm.exe?sih/cnv/mrrs.def" TargetMode="External"/><Relationship Id="rId108" Type="http://schemas.openxmlformats.org/officeDocument/2006/relationships/hyperlink" Target="http://tabnet.datasus.gov.br/cgi/deftohtm.exe?ibge/cnv/poprs.def" TargetMode="External"/><Relationship Id="rId109" Type="http://schemas.openxmlformats.org/officeDocument/2006/relationships/hyperlink" Target="http://tabnet.datasus.gov.br/cgi/deftohtm.exe?sih/cnv/mrrs.def" TargetMode="External"/><Relationship Id="rId110" Type="http://schemas.openxmlformats.org/officeDocument/2006/relationships/hyperlink" Target="http://tabnet.datasus.gov.br/cgi/deftohtm.exe?ibge/cnv/poprs.def" TargetMode="External"/><Relationship Id="rId111" Type="http://schemas.openxmlformats.org/officeDocument/2006/relationships/hyperlink" Target="http://tabnet.datasus.gov.br/cgi/deftohtm.exe?sinasc/cnv/nvrs.def" TargetMode="External"/><Relationship Id="rId112" Type="http://schemas.openxmlformats.org/officeDocument/2006/relationships/hyperlink" Target="http://tabnet.datasus.gov.br/cgi/deftohtm.exe?sinasc/cnv/nvrs.def" TargetMode="External"/><Relationship Id="rId113" Type="http://schemas.openxmlformats.org/officeDocument/2006/relationships/hyperlink" Target="http://tabnet.datasus.gov.br/cgi/deftohtm.exe?sia/cnv/pars.def" TargetMode="External"/><Relationship Id="rId114" Type="http://schemas.openxmlformats.org/officeDocument/2006/relationships/hyperlink" Target="http://tabnet.datasus.gov.br/cgi/deftohtm.exe?ibge/cnv/poprs.def" TargetMode="External"/><Relationship Id="rId115" Type="http://schemas.openxmlformats.org/officeDocument/2006/relationships/hyperlink" Target="http://tabnet.datasus.gov.br/cgi/deftohtm.exe?sia/cnv/pars.def" TargetMode="External"/><Relationship Id="rId116" Type="http://schemas.openxmlformats.org/officeDocument/2006/relationships/hyperlink" Target="http://tabnet.datasus.gov.br/cgi/deftohtm.exe?ibge/cnv/poprs.def" TargetMode="External"/><Relationship Id="rId117" Type="http://schemas.openxmlformats.org/officeDocument/2006/relationships/hyperlink" Target="http://tabnet.datasus.gov.br/cgi/deftohtm.exe?sia/cnv/pars.def" TargetMode="External"/><Relationship Id="rId118" Type="http://schemas.openxmlformats.org/officeDocument/2006/relationships/hyperlink" Target="http://tabnet.datasus.gov.br/cgi/deftohtm.exe?ibge/cnv/poprs.def" TargetMode="External"/><Relationship Id="rId119" Type="http://schemas.openxmlformats.org/officeDocument/2006/relationships/hyperlink" Target="http://tabnet.datasus.gov.br/cgi/deftohtm.exe?sia/cnv/pars.def" TargetMode="External"/><Relationship Id="rId120" Type="http://schemas.openxmlformats.org/officeDocument/2006/relationships/hyperlink" Target="http://tabnet.datasus.gov.br/cgi/deftohtm.exe?sia/cnv/pars.def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6:00Z</dcterms:created>
  <dc:creator>ufrgs</dc:creator>
  <dc:description/>
  <cp:keywords/>
  <dc:language>en-US</dc:language>
  <cp:lastModifiedBy>ufrgs</cp:lastModifiedBy>
  <dcterms:modified xsi:type="dcterms:W3CDTF">2007-12-04T11:06:00Z</dcterms:modified>
  <cp:revision>2</cp:revision>
  <dc:subject/>
  <dc:title>MANUAL DE BUSCA NOS SISTEMAS DE INFORMAÇÕES</dc:title>
</cp:coreProperties>
</file>