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AVALIAÇÃO DE DEMANDAS DE CAPACITAÇÃO E ASSISTÊNCIA À DISTÂNCIA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Versão Resumid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GESTOR MUNICIPAL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anual de Orientações para Aplicação do Formulári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highlight w:val="cyan"/>
          <w:lang w:bidi="zxx"/>
        </w:rPr>
        <w:t>ATENÇÃO, ESSE MANUAL NÃO DEVE SER ENTREGUE JUNTO AO FORMULÁRIO</w:t>
      </w:r>
    </w:p>
    <w:p>
      <w:pPr>
        <w:pStyle w:val="Normal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/>
          <w:bCs/>
          <w:lang w:bidi="zxx"/>
        </w:rPr>
        <w:t>O formulário abaixo foi desenvolvido de forma colaborativa pelo Grupo de Trabalho de Avaliação do Telessaúde e faz parte da avaliação de Linha de Base do Projet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/>
          <w:bCs/>
          <w:lang w:bidi="zxx"/>
        </w:rPr>
        <w:t xml:space="preserve">Esse formulário deve ser usado quando o gestor não consiga reunir informações sobre indicadores epidemiológicos, de demandas e oferta no sistema municipal de saúde. Há uma </w:t>
      </w:r>
      <w:r>
        <w:rPr>
          <w:rFonts w:cs="Tahoma"/>
          <w:b/>
          <w:bCs/>
          <w:lang w:bidi="zxx"/>
        </w:rPr>
        <w:t>versão “completa”</w:t>
      </w:r>
      <w:r>
        <w:rPr>
          <w:rFonts w:cs="Tahoma"/>
          <w:bCs/>
          <w:lang w:bidi="zxx"/>
        </w:rPr>
        <w:t xml:space="preserve"> deste questionário na qual se avalia estimativas de número de consultas na ESF e de encaminhamentos para especialistas, a apreciação do gestor entre essa relação de resolutividade, a atual disponibilidade de consultas de especialidade na rede municipal e questões que se referem a pontos específicos dentre os temas prioritários do Projeto Telessaúd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/>
          <w:bCs/>
          <w:lang w:bidi="zxx"/>
        </w:rPr>
        <w:t xml:space="preserve">O </w:t>
      </w:r>
      <w:r>
        <w:rPr>
          <w:rFonts w:cs="Tahoma"/>
          <w:b/>
          <w:bCs/>
          <w:lang w:bidi="zxx"/>
        </w:rPr>
        <w:t>formulário resumido</w:t>
      </w:r>
      <w:r>
        <w:rPr>
          <w:rFonts w:cs="Tahoma"/>
          <w:bCs/>
          <w:lang w:bidi="zxx"/>
        </w:rPr>
        <w:t xml:space="preserve"> tem como </w:t>
      </w:r>
      <w:r>
        <w:rPr>
          <w:rFonts w:cs="Tahoma"/>
          <w:b/>
          <w:bCs/>
          <w:lang w:bidi="zxx"/>
        </w:rPr>
        <w:t>objetivos específicos</w:t>
      </w:r>
      <w:r>
        <w:rPr>
          <w:rFonts w:cs="Tahoma"/>
          <w:bCs/>
          <w:lang w:bidi="zxx"/>
        </w:rPr>
        <w:t>:</w:t>
      </w:r>
    </w:p>
    <w:p>
      <w:pPr>
        <w:pStyle w:val="Normal"/>
        <w:spacing w:before="0" w:after="120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1.Listar os contatos dos gestores municipais. </w:t>
      </w:r>
    </w:p>
    <w:p>
      <w:pPr>
        <w:pStyle w:val="Normal"/>
        <w:spacing w:before="0" w:after="120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Reconhecer as necessidades de capacitação dos profissionais da ESF pela visão dos gestores municipais da Estratégia Saúde da Família (ESF).</w:t>
      </w:r>
    </w:p>
    <w:p>
      <w:pPr>
        <w:pStyle w:val="Normal"/>
        <w:spacing w:before="0" w:after="120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3. Identificar as necessidades de suporte a serviços especializados (OBS: o formulário completo avalia ainda a atual disponibilidade dos mesmos no município e na rede regionalizada)</w:t>
      </w:r>
    </w:p>
    <w:p>
      <w:pPr>
        <w:pStyle w:val="Normal"/>
        <w:spacing w:before="0" w:after="120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4. Priorizar quais são os problemas considerados mais importantes entre uma lista padronizada de problemas freqüentes na ESF e de condições sensíveis à Atenção Primária à Saúde (CSAP).</w:t>
      </w:r>
    </w:p>
    <w:p>
      <w:pPr>
        <w:pStyle w:val="Normal"/>
        <w:spacing w:before="0" w:after="120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5. Demonstrar a percepção de satisfação do gestor municipal quanto a diversas características da ESF e do sistema de saúde municipal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/>
          <w:bCs/>
          <w:lang w:bidi="zxx"/>
        </w:rPr>
        <w:t>6. Avaliar o perfil da ESF quanto á implantação e implementação, planejamento e integração da ESF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/>
          <w:b/>
          <w:bCs/>
          <w:lang w:bidi="zxx"/>
        </w:rPr>
        <w:t>O respondente</w:t>
      </w:r>
      <w:r>
        <w:rPr>
          <w:rFonts w:cs="Tahoma"/>
          <w:bCs/>
          <w:lang w:bidi="zxx"/>
        </w:rPr>
        <w:t xml:space="preserve"> preferencialmente será o coordenador ou responsável pela ESF municipal, mas pode ser o próprio secretário municipal de saúde ou profissional por ele designado. Se houver dificuldade dos gestores acessarem as informações, as questões pendentes podem ser respondidas a posteriori por webconferência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/>
          <w:b/>
          <w:bCs/>
          <w:lang w:bidi="zxx"/>
        </w:rPr>
        <w:t>O preenchimento</w:t>
      </w:r>
      <w:r>
        <w:rPr>
          <w:rFonts w:cs="Tahoma"/>
          <w:bCs/>
          <w:lang w:bidi="zxx"/>
        </w:rPr>
        <w:t xml:space="preserve"> do questionário será inicialmente realizado em </w:t>
      </w:r>
      <w:r>
        <w:rPr>
          <w:rFonts w:cs="Tahoma"/>
          <w:b/>
          <w:bCs/>
          <w:lang w:bidi="zxx"/>
        </w:rPr>
        <w:t>papel</w:t>
      </w:r>
      <w:r>
        <w:rPr>
          <w:rFonts w:cs="Tahoma"/>
          <w:bCs/>
          <w:lang w:bidi="zxx"/>
        </w:rPr>
        <w:t xml:space="preserve"> e deve ser preferencialmente aplicado com entrevistador, garantindo o maior número de respostas e com adequada compreensão das mesmas.</w:t>
      </w:r>
    </w:p>
    <w:p>
      <w:pPr>
        <w:pStyle w:val="Normal"/>
        <w:spacing w:before="0" w:after="120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A opção “Não sei” foi retirada da maioria das questões como sugestão para evitar perda de respostas. No entanto o entrevistador pode escrever essa impressão quando ficar evidente o desconhecimento do dado de determinada questão ou o gestor referir não ter acesso à informação.</w:t>
      </w:r>
    </w:p>
    <w:p>
      <w:pPr>
        <w:pStyle w:val="Normal"/>
        <w:spacing w:before="0" w:after="120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Bom trabalho</w:t>
      </w:r>
    </w:p>
    <w:p>
      <w:pPr>
        <w:pStyle w:val="Normal"/>
        <w:spacing w:before="0" w:after="12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Núcleo Telessaúde R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highlight w:val="cyan"/>
          <w:lang w:bidi="zxx"/>
        </w:rPr>
        <w:t>ATENÇÃO, ESSE MANUAL NÃO DEVE SER ENTREGUE JUNTO AO FORMULÁRIO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AVALIAÇÃO DE DEMANDAS DE CAPACITAÇÃO E ASSISTÊNCIA À DISTÂNCIA </w:t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Versão Resumida</w:t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GESTOR MUNICIPAL</w:t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aro Colega,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amos iniciando as atividades do Telessaúde, projeto financiado pelo Ministério da Saúde que tem por objetivo contribuir para a capacitação e o aperfeiçoamento do trabalho dos profissionais da Estratégia Saúde da Família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 projeto tem a Educação à Distância como ferramenta principal para a qualificação profissional podendo, sempre que possível, promover atividades presenciais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isando atender melhor os interesses dos profissionais que estão atuando nas equipes e também, as necessidades do projeto, solicitamos sua colaboração respondendo as informações abaixo e em anexo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b/>
          <w:lang w:bidi="zxx"/>
        </w:rPr>
        <w:t>Este formulário deve ser preenchido pelo coordenador municipal da Estratégia Saúde da Família</w:t>
      </w:r>
      <w:r>
        <w:rPr>
          <w:rFonts w:cs="Tahoma"/>
          <w:lang w:bidi="zxx"/>
        </w:rPr>
        <w:t xml:space="preserve">. Nos municípios em que não há esse profissional, o formulário pode ser preenchido pelo próprio </w:t>
      </w:r>
      <w:r>
        <w:rPr>
          <w:rFonts w:cs="Tahoma"/>
          <w:b/>
          <w:lang w:bidi="zxx"/>
        </w:rPr>
        <w:t>Secretário Municipal da Saúde</w:t>
      </w:r>
      <w:r>
        <w:rPr>
          <w:rFonts w:cs="Tahoma"/>
          <w:lang w:bidi="zxx"/>
        </w:rPr>
        <w:t xml:space="preserve"> ou pelo profissional diretamente relacionado à gestão da Estratégia Saúde da Família que o secretário indicar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s dados poderão ser utilizados em pesquisas acadêmicas, desde que haja consentimento mediante a assinatura de termo específico e aprovação em Comitê de Ética em Pesquisa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sejamos que esse projeto auxilie sua prática e contribua para sua formação profissional continuada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om trabalho,</w:t>
      </w:r>
    </w:p>
    <w:p>
      <w:pPr>
        <w:pStyle w:val="Normal"/>
        <w:spacing w:lineRule="auto" w:line="360" w:before="0" w:after="100"/>
        <w:ind w:left="56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Equipe do Projeto Telessaúde</w:t>
      </w:r>
      <w:r>
        <w:br w:type="page"/>
      </w:r>
    </w:p>
    <w:p>
      <w:pPr>
        <w:pStyle w:val="Normal"/>
        <w:spacing w:lineRule="auto" w:line="360" w:before="0" w:after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– INFORMAÇÕES ADMINISTRATIVA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1.1 Data de aplicação do questionário: __ __ / __ __ / __ __ __ __</w:t>
      </w:r>
    </w:p>
    <w:p>
      <w:pPr>
        <w:pStyle w:val="Normal"/>
        <w:spacing w:lineRule="auto" w:line="360"/>
        <w:rPr/>
      </w:pPr>
      <w:r>
        <w:rPr/>
        <w:t>1.2 Unidade da Federação (UF): __ __</w:t>
      </w:r>
    </w:p>
    <w:p>
      <w:pPr>
        <w:pStyle w:val="Normal"/>
        <w:spacing w:lineRule="auto" w:line="360"/>
        <w:rPr/>
      </w:pPr>
      <w:r>
        <w:rPr/>
        <w:t xml:space="preserve">1.2 Município: 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 – DADOS DE IDENTIFICAÇÃO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ESPONDENTE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 Nome completo: 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 E-mail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 Telefone para contato: ( __ __ ) __ __ __ __ __ __ __ __  /  ( __ __ )__ __ __ __ __ __ __ 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4 Cargo na Secretaria Municipal da Saúde: 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 Sexo: (  ) Masculino</w:t>
        <w:tab/>
        <w:t xml:space="preserve">(  ) Feminino                              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3 Data de nascimento: __ __ /__ __/ __ __ __ 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4 Qual sua profissão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  ) Enfermeiro</w:t>
        <w:tab/>
        <w:tab/>
        <w:tab/>
        <w:t>(  ) Nutricionista</w:t>
      </w:r>
    </w:p>
    <w:p>
      <w:pPr>
        <w:pStyle w:val="Normal"/>
        <w:rPr/>
      </w:pPr>
      <w:r>
        <w:rPr>
          <w:rFonts w:cs="Tahoma"/>
          <w:lang w:bidi="zxx"/>
        </w:rPr>
        <w:tab/>
        <w:t>(  ) Médico</w:t>
        <w:tab/>
        <w:tab/>
        <w:tab/>
        <w:tab/>
        <w:t>(  )</w:t>
      </w:r>
      <w:ins w:id="0" w:author="Gisele Nader" w:date="2007-11-25T11:24:00Z">
        <w:r>
          <w:rPr>
            <w:rFonts w:cs="Tahoma"/>
            <w:lang w:bidi="zxx"/>
          </w:rPr>
          <w:t xml:space="preserve"> </w:t>
        </w:r>
      </w:ins>
      <w:r>
        <w:rPr>
          <w:rFonts w:cs="Tahoma"/>
          <w:lang w:bidi="zxx"/>
        </w:rPr>
        <w:t>Psicólogo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>(  ) Cirurgião-dentista</w:t>
        <w:tab/>
        <w:tab/>
        <w:tab/>
        <w:t>(  ) Outros: _________________________________</w:t>
      </w:r>
    </w:p>
    <w:p>
      <w:pPr>
        <w:pStyle w:val="Normal"/>
        <w:rPr/>
      </w:pPr>
      <w:r>
        <w:rPr/>
        <w:tab/>
        <w:t>(  )</w:t>
      </w:r>
      <w:ins w:id="1" w:author="Gisele Nader" w:date="2007-11-25T11:25:00Z">
        <w:r>
          <w:rPr/>
          <w:t xml:space="preserve"> </w:t>
        </w:r>
      </w:ins>
      <w:r>
        <w:rPr/>
        <w:t>Assistente Social</w:t>
        <w:tab/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Todos campos abaixo devem ser preenchidos.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Não é necessário repetir o campo que já constar acima em “RESPONDENTE”.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FEITO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 Nome completo: 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6 E-mail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7 Telefone para contato: ( __ __ ) __ __ __ __ __ __ __ __  /  ( __ __ )__ __ __ __ __ __ __ 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ECRETÁRIO DE SAÚDE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8 Nome complet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9 E-mail: 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0 Telefone para contato: ( __ __ ) __ __ __ __ __ __ __ __  /  ( __ __ )__ __ __ __ __ __ __ 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lang w:bidi="zxx"/>
        </w:rPr>
        <w:t xml:space="preserve">COORDENADOR DA ESTRATÉGIA SAÚDE DA FAMÍLIA 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(OU COORD. DA ATENÇÃO BÁSICA/ATENÇÃO PRIMÁRIA À SAÚDE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11 Nome completo: 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2 E-mail: 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3 Telefone para contato: ( __ __ ) __ __ __ __ __ __ __ __  /  ( __ __ )__ __ __ __ __ __ __ __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III - PESQUISA DE DEMANDAS ESPONTÂNEAS</w:t>
      </w:r>
    </w:p>
    <w:p>
      <w:pPr>
        <w:pStyle w:val="Normal"/>
        <w:ind w:firstLine="585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1 Considerando os indicadores de Atenção Primária à Saúde (APS), quais deles apresentam pior desempenho em seu município?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3.2 Que assuntos ou temas clínicos são prioritários para capacitação dos profissionais da Estratégia de Saúde da Família (ESF)?</w:t>
      </w:r>
    </w:p>
    <w:p>
      <w:pPr>
        <w:pStyle w:val="Normal"/>
        <w:ind w:left="567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9639" w:leader="none"/>
        </w:tabs>
        <w:ind w:right="709" w:hanging="0"/>
        <w:jc w:val="both"/>
        <w:rPr/>
      </w:pPr>
      <w:r>
        <w:rPr>
          <w:rFonts w:cs="Tahoma"/>
          <w:lang w:bidi="zxx"/>
        </w:rPr>
        <w:t xml:space="preserve">3.3 Liste quais são as especialidades mais freqüentemente utilizadas como referência (encaminhamentos) pelos profissionais de saúde da Estratégia Saúde da Família em seu município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lang w:bidi="zxx"/>
        </w:rPr>
        <w:t>3.4 Como você avalia a relação entre consultas e encaminhamentos?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Muitos encaminhamentos por consulta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Poucos encaminhamentos por consulta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Relação adequada de encaminhamentos por consulta.</w:t>
      </w:r>
    </w:p>
    <w:p>
      <w:pPr>
        <w:pStyle w:val="Normal"/>
        <w:spacing w:lineRule="auto" w:line="360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Não sei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3.5 A que você atribui esta razão entre encaminhamentos e consultas avaliada na resposta anterior?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Há equipes matriciais de saúde dando suporte à ESF no seu município?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 ) Não. Por quê? Dificuldades para implementá-las: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 xml:space="preserve">(  ) Sim.Qual sua composição(profissionais/especialidades):  _______________________________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7 Além dos temas clínicos, que outras atividades e aspectos da organização de trabalho da Estratégia Saúde da Família você julga que estão deficientes nas equipes de seu município e que poderiam ser trabalhadas em um programa de educação permanente na ESF: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6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7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8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9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10. _________________________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276" w:right="28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426" w:hanging="0"/>
        <w:jc w:val="center"/>
        <w:rPr>
          <w:rFonts w:cs="Tahoma"/>
          <w:lang w:bidi="zxx"/>
        </w:rPr>
      </w:pPr>
      <w:r>
        <w:rPr>
          <w:rFonts w:cs="Tahoma"/>
          <w:b/>
          <w:lang w:bidi="zxx"/>
        </w:rPr>
        <w:t>IV - PESQUISA DE DEMANDAS ESTIMULADAS PARA PROFISSIONAIS DE SAÚD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4.1 Considerando a </w:t>
      </w:r>
      <w:r>
        <w:rPr>
          <w:rFonts w:cs="Tahoma"/>
          <w:b/>
        </w:rPr>
        <w:t>Estratégia Saúde da Família</w:t>
      </w:r>
      <w:r>
        <w:rPr>
          <w:rFonts w:cs="Tahoma"/>
        </w:rPr>
        <w:t xml:space="preserve"> do seu município e de acordo com os itens abaixo, marque as colunas correspondentes ao seu grau de satisfação.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36"/>
        <w:gridCol w:w="936"/>
        <w:gridCol w:w="936"/>
        <w:gridCol w:w="936"/>
        <w:gridCol w:w="936"/>
        <w:gridCol w:w="10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arâmet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Muito B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B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Regul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Rui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Muito</w:t>
            </w:r>
          </w:p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Ru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Não Se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erfil dos Profissionais Médic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erfil dos Profissionais Enfermei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erfil dos Profissionais Cirurgiões-dentis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Tipo de vínculo empregatício dos profissiona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alários oferecidos aos Médic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alários oferecidos aos Enfermei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alários oferecidos aos Cirurgiões-dentis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Cumprimento da carga horária de 40 horas semana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Educação Permanente/ Oferta de capacit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Disponibilidade de manuais, normas e protocolos nas unida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 xml:space="preserve">Disponibilidade de outros insumos nas unidade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Infra-estrutura das unida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às unida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à rede de referên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a exames complementa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a medicamen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Resolutividade frente às demandas do serviç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Realização de atividades comunitári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ções intersetoriais (em colaboração com outras secretarias ou setores como educação, segurança, habitação, etc...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ahoma"/>
                <w:bCs/>
                <w:iCs/>
                <w:lang w:bidi="zxx"/>
              </w:rPr>
              <w:t>Utilização dos sistemas de informação municipal para planejamento do trabal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Relação da ESF municipal com outros níveis de atenção à saúde da rede municipa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uporte regional em níveis de atenção secundária e terci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5"/>
          <w:type w:val="nextPage"/>
          <w:pgSz w:w="11906" w:h="16838"/>
          <w:pgMar w:left="1276" w:right="28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ONDIÇÔES SENSÍVEIS À APS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MAS MAIS FREQUENTES NA ESTRATÉGIA SAÚDE DA FAMÍLIA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4.2 </w:t>
      </w:r>
      <w:r>
        <w:rPr/>
        <w:t>Considerando as dificuldades de manejo clínico dos profissionais da Estratégia Saúde da Família e os indicadores de saúde do seu município, quais dos problemas abaixo relacionados, você identificaria como sendo prioritários para serem desenvolvidos no Projeto Telessaúde?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25"/>
        <w:gridCol w:w="4111"/>
      </w:tblGrid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so de álcool e outras drog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enía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/SID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ensão Arterial Sistêm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orré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izaçõ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dalit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ções agudas das vias áreas superior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ções de pele e tecido subcutâne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alg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ções no rim e trato urinári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ência cardía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patias isquêmic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pausa e sintomas do climatéri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ries e gengivite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lasia maligna do úter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Causas prevalentes de cegueir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sobre anticoncepçã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éi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sidad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 (citopatológico) de colo de útero 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alimentar e nutricional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ências nutricionais/ Desnutriç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e média agud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ênci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itos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Depressão e outros transtornos de humor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culo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ite de contat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as bacteriana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drataç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natal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mame precoc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s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itu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ricultur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úrbios do estômago e duoden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usite aguda e crôn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Distúrbios do metabolismo lipídic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gism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cerebrovasculare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torno de ansiedad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da genitália feminin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o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 inflamatória dos órgãos pélvicos feminino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Ùlceras gastrointestinai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Doenças sexualmente transmissíve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ênci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de tireóid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 lombar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es abdomina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isema e DPOC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lepsi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96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ite/ Diarréia (e complicações)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99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5" w:leader="none"/>
        </w:tabs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35" w:leader="none"/>
        </w:tabs>
        <w:jc w:val="center"/>
        <w:rPr/>
      </w:pPr>
      <w:r>
        <w:rPr>
          <w:rFonts w:cs="Tahoma"/>
          <w:b/>
          <w:lang w:bidi="zxx"/>
        </w:rPr>
        <w:t>V - PERFIL DA COORDENAÇÃO DE ATENÇÃO BÁSICA/ SAÚDE DA FAMÍLIA</w:t>
      </w:r>
    </w:p>
    <w:p>
      <w:pPr>
        <w:pStyle w:val="Normal"/>
        <w:ind w:firstLine="9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As questões abaixo foram selecionadas do instrumento Avaliação para Melhoria da Estratégia Saúde da Família (AMQ). As questões que iniciam com 1 (instrumento n° 1), referem-se à </w:t>
      </w:r>
      <w:r>
        <w:rPr>
          <w:b/>
        </w:rPr>
        <w:t>Implantação e Implementação da Saúde da Família no Município</w:t>
      </w:r>
      <w:r>
        <w:rPr/>
        <w:t xml:space="preserve">. As questões que iniciam com 2 (instrumento n° 2), fazem referência ao </w:t>
      </w:r>
      <w:r>
        <w:rPr>
          <w:b/>
        </w:rPr>
        <w:t>Planejamento e Integração</w:t>
      </w:r>
      <w:r>
        <w:rPr/>
        <w:t>. Antes de respondê-las, procure ler o texto explicativo logo abaixo de cada questão para entender melhor o que se faz necessário para a questão ser respondida afirmativamente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743575" cy="933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1019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81675" cy="1009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81675" cy="1085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981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43575" cy="895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/>
      </w:pPr>
      <w:r>
        <w:rPr/>
        <w:drawing>
          <wp:inline distT="0" distB="0" distL="0" distR="0">
            <wp:extent cx="5781675" cy="962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0096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028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019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809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2477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743575" cy="3619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81675" cy="7334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00"/>
        <w:ind w:right="45" w:firstLine="1134"/>
        <w:jc w:val="both"/>
        <w:rPr/>
      </w:pPr>
      <w:r>
        <w:rPr/>
        <w:t>Muito obrigado,</w:t>
      </w:r>
    </w:p>
    <w:p>
      <w:pPr>
        <w:pStyle w:val="Normal"/>
        <w:autoSpaceDE w:val="false"/>
        <w:spacing w:lineRule="auto" w:line="360" w:before="0" w:after="100"/>
        <w:ind w:right="45" w:firstLine="1134"/>
        <w:jc w:val="both"/>
        <w:rPr/>
      </w:pPr>
      <w:r>
        <w:rPr/>
        <w:t>Suas respostas ajudarão ao desenvolvimento do projeto Telessaúde em seu benefício e da população de seu município. Abaixo você pode acrescentar alguma outra sugestão, comentário ou dúvida em relação ao projeto e as necessidades de aperfeiçoamento para seu município.</w:t>
      </w:r>
    </w:p>
    <w:p>
      <w:pPr>
        <w:pStyle w:val="Normal"/>
        <w:autoSpaceDE w:val="false"/>
        <w:spacing w:lineRule="auto" w:line="360" w:before="0" w:after="100"/>
        <w:ind w:right="44" w:firstLine="1134"/>
        <w:rPr/>
      </w:pPr>
      <w:r>
        <w:rPr/>
      </w:r>
    </w:p>
    <w:p>
      <w:pPr>
        <w:pStyle w:val="Normal"/>
        <w:autoSpaceDE w:val="false"/>
        <w:spacing w:lineRule="auto" w:line="360" w:before="0" w:after="100"/>
        <w:ind w:right="44" w:firstLine="1134"/>
        <w:rPr/>
      </w:pPr>
      <w:r>
        <w:rPr/>
        <w:t>Atenciosamente,</w:t>
      </w:r>
    </w:p>
    <w:p>
      <w:pPr>
        <w:pStyle w:val="Normal"/>
        <w:autoSpaceDE w:val="false"/>
        <w:spacing w:lineRule="auto" w:line="360" w:before="0" w:after="100"/>
        <w:ind w:left="1985" w:right="44" w:firstLine="1560"/>
        <w:jc w:val="right"/>
        <w:rPr/>
      </w:pPr>
      <w:r>
        <w:rPr/>
        <w:t>Equipe do Projeto Telessaúde</w:t>
      </w:r>
    </w:p>
    <w:p>
      <w:pPr>
        <w:pStyle w:val="Normal"/>
        <w:autoSpaceDE w:val="false"/>
        <w:spacing w:lineRule="auto" w:line="360"/>
        <w:ind w:left="1985" w:right="-1134" w:firstLine="1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hanging="0"/>
        <w:jc w:val="both"/>
        <w:rPr/>
      </w:pPr>
      <w:r>
        <w:rPr/>
        <w:t>Outros comentá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83"/>
        <w:ind w:firstLine="585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sectPr>
      <w:headerReference w:type="default" r:id="rId21"/>
      <w:type w:val="nextPage"/>
      <w:pgSz w:w="11906" w:h="16838"/>
      <w:pgMar w:left="1134" w:right="990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2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CaptuloChar">
    <w:name w:val="Capítulo Char"/>
    <w:basedOn w:val="Fontepargpadro"/>
    <w:qFormat/>
    <w:rPr>
      <w:rFonts w:ascii="Arial" w:hAnsi="Arial" w:eastAsia="Lucida Sans Unicode" w:cs="Tahoma"/>
      <w:sz w:val="28"/>
      <w:szCs w:val="28"/>
      <w:lang w:val="pt-BR" w:bidi="ar-SA"/>
    </w:rPr>
  </w:style>
  <w:style w:type="character" w:styleId="CharChar">
    <w:name w:val=" Char Char"/>
    <w:basedOn w:val="Fontepargpadro"/>
    <w:qFormat/>
    <w:rPr>
      <w:rFonts w:ascii="Arial" w:hAnsi="Arial" w:eastAsia="Lucida Sans Unicode" w:cs="Arial"/>
      <w:b/>
      <w:bCs/>
      <w:sz w:val="26"/>
      <w:szCs w:val="2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eastAsia="Lucida Sans Unicode" w:cs="Arial"/>
      <w:b/>
      <w:bCs/>
      <w:i/>
      <w:iCs/>
      <w:sz w:val="28"/>
      <w:szCs w:val="28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0:00Z</dcterms:created>
  <dc:creator>af01 -----</dc:creator>
  <dc:description/>
  <cp:keywords/>
  <dc:language>en-US</dc:language>
  <cp:lastModifiedBy>João</cp:lastModifiedBy>
  <cp:lastPrinted>2113-01-01T00:00:00Z</cp:lastPrinted>
  <dcterms:modified xsi:type="dcterms:W3CDTF">2007-12-04T00:00:00Z</dcterms:modified>
  <cp:revision>10</cp:revision>
  <dc:subject/>
  <dc:title>AVALIAÇÃO DE DEMANDAS DE CAPACITAÇÃO E ASSISTÊNCIA Á DISTÂNCIA</dc:title>
</cp:coreProperties>
</file>