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 PAPEL DO MÉDICO-REGULADOR NA TELESSAÚDE EM APOIO À ATENÇÃO PRIMÁRIA</w:t>
      </w:r>
    </w:p>
    <w:p>
      <w:pPr>
        <w:pStyle w:val="Defaul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00"/>
        </w:rPr>
        <w:t>Introdução</w:t>
      </w:r>
    </w:p>
    <w:p>
      <w:pPr>
        <w:pStyle w:val="Default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Desde o início da elaboração do Projeto Telessaúde em Apoio à Atenção Primária à Saúde (APS), em dezembro de 2005, uma problematização surgiu. Trata-se da adequação deste serviço inovador às necessidades das equipes de Saúde da Família. Os coordenadores estaduais e nacionais estão cientes de que seria um equívoco reproduzir a lógica definida para hospitais terciários no ambiente de atenção primária.</w:t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É sabido que a prevalência de problemas de saúde </w:t>
      </w:r>
      <w:r>
        <w:rPr>
          <w:rFonts w:cs="Arial" w:ascii="Arial" w:hAnsi="Arial"/>
        </w:rPr>
        <w:t>é profundamente diferente</w:t>
      </w:r>
      <w:r>
        <w:rPr>
          <w:rStyle w:val="StrongEmphasis"/>
          <w:rFonts w:cs="Arial" w:ascii="Arial" w:hAnsi="Arial"/>
          <w:b w:val="false"/>
          <w:color w:val="000000"/>
        </w:rPr>
        <w:t xml:space="preserve"> nos dois contextos, mesmo quando há sinais e sintomas coincidentes. É sabido que a </w:t>
      </w:r>
      <w:r>
        <w:rPr>
          <w:rStyle w:val="StrongEmphasis"/>
          <w:rFonts w:cs="Arial" w:ascii="Arial" w:hAnsi="Arial"/>
          <w:b w:val="false"/>
          <w:bCs w:val="false"/>
        </w:rPr>
        <w:t>imitação</w:t>
      </w:r>
      <w:r>
        <w:rPr>
          <w:rStyle w:val="StrongEmphasis"/>
          <w:rFonts w:cs="Arial" w:ascii="Arial" w:hAnsi="Arial"/>
          <w:b w:val="false"/>
          <w:color w:val="000000"/>
        </w:rPr>
        <w:t xml:space="preserve"> de condutas de um contexto pelo outro, além de iatrogênica, conduz à ineficácia e a </w:t>
      </w:r>
      <w:r>
        <w:rPr>
          <w:rStyle w:val="StrongEmphasis"/>
          <w:rFonts w:cs="Arial" w:ascii="Arial" w:hAnsi="Arial"/>
          <w:b w:val="false"/>
          <w:bCs w:val="false"/>
        </w:rPr>
        <w:t>imensos</w:t>
      </w:r>
      <w:r>
        <w:rPr>
          <w:rStyle w:val="StrongEmphasis"/>
          <w:rFonts w:cs="Arial" w:ascii="Arial" w:hAnsi="Arial"/>
          <w:b w:val="false"/>
          <w:color w:val="000000"/>
        </w:rPr>
        <w:t xml:space="preserve"> desperdícios econômicos, além de agravar a iniqüidade de acesso. Exemplos são bastante conhecidos, sendo o mais clássico a indicação em APS de exames invasivos ou biópsias para problemas que tem alta prevalência em serviços de especialidades focais, mas baixa prevalência na população em geral (que é a atendida na Saúde da Família), gerando seqüelas e perda de qualidade de vida sem benefícios correspondentes, além de desperdícios.</w:t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Neste sentido, diferentes iniciativas têm sido geradas para orientar o Telessaúde pelos paradigmas próprios da Atenção Primária. A iniciativa de uma </w:t>
      </w:r>
      <w:r>
        <w:rPr>
          <w:rStyle w:val="StrongEmphasis"/>
          <w:rFonts w:cs="Arial" w:ascii="Arial" w:hAnsi="Arial"/>
          <w:color w:val="000000"/>
        </w:rPr>
        <w:t>BVS</w:t>
      </w:r>
      <w:r>
        <w:rPr>
          <w:rStyle w:val="StrongEmphasis"/>
          <w:rFonts w:cs="Arial" w:ascii="Arial" w:hAnsi="Arial"/>
          <w:b w:val="false"/>
          <w:color w:val="000000"/>
        </w:rPr>
        <w:t>/</w:t>
      </w:r>
      <w:r>
        <w:rPr>
          <w:rStyle w:val="StrongEmphasis"/>
          <w:rFonts w:cs="Arial" w:ascii="Arial" w:hAnsi="Arial"/>
          <w:color w:val="000000"/>
        </w:rPr>
        <w:t>APS</w:t>
      </w:r>
      <w:r>
        <w:rPr>
          <w:rStyle w:val="StrongEmphasis"/>
          <w:rFonts w:cs="Arial" w:ascii="Arial" w:hAnsi="Arial"/>
          <w:b w:val="false"/>
          <w:color w:val="000000"/>
        </w:rPr>
        <w:t xml:space="preserve"> demonstra o grau de amadurecimento conjunto nessa perspectiva. A elaboração de um instrumento de validação de conteúdos para Atenção Primária, o </w:t>
      </w:r>
      <w:r>
        <w:rPr>
          <w:rStyle w:val="StrongEmphasis"/>
          <w:rFonts w:cs="Arial" w:ascii="Arial" w:hAnsi="Arial"/>
          <w:color w:val="000000"/>
        </w:rPr>
        <w:t>APS-IVC</w:t>
      </w:r>
      <w:r>
        <w:rPr>
          <w:rStyle w:val="StrongEmphasis"/>
          <w:rFonts w:cs="Arial" w:ascii="Arial" w:hAnsi="Arial"/>
          <w:b w:val="false"/>
          <w:color w:val="000000"/>
        </w:rPr>
        <w:t xml:space="preserve">, já divulgado internacionalmente e em segunda etapa de validação nacional, aportou uma “ferramenta” prática de auto-avaliação nessa ótica. Nos diferentes núcleos, busca-se a </w:t>
      </w:r>
      <w:r>
        <w:rPr>
          <w:rStyle w:val="StrongEmphasis"/>
          <w:rFonts w:cs="Arial" w:ascii="Arial" w:hAnsi="Arial"/>
          <w:b w:val="false"/>
          <w:i/>
          <w:color w:val="000000"/>
        </w:rPr>
        <w:t>pertinência</w:t>
      </w:r>
      <w:r>
        <w:rPr>
          <w:rStyle w:val="StrongEmphasis"/>
          <w:rFonts w:cs="Arial" w:ascii="Arial" w:hAnsi="Arial"/>
          <w:b w:val="false"/>
          <w:color w:val="000000"/>
        </w:rPr>
        <w:t xml:space="preserve">, </w:t>
      </w:r>
      <w:r>
        <w:rPr>
          <w:rStyle w:val="StrongEmphasis"/>
          <w:rFonts w:cs="Arial" w:ascii="Arial" w:hAnsi="Arial"/>
          <w:b w:val="false"/>
          <w:i/>
          <w:color w:val="000000"/>
        </w:rPr>
        <w:t>qualidade</w:t>
      </w:r>
      <w:r>
        <w:rPr>
          <w:rStyle w:val="StrongEmphasis"/>
          <w:rFonts w:cs="Arial" w:ascii="Arial" w:hAnsi="Arial"/>
          <w:b w:val="false"/>
          <w:color w:val="000000"/>
        </w:rPr>
        <w:t xml:space="preserve"> e </w:t>
      </w:r>
      <w:r>
        <w:rPr>
          <w:rStyle w:val="StrongEmphasis"/>
          <w:rFonts w:cs="Arial" w:ascii="Arial" w:hAnsi="Arial"/>
          <w:b w:val="false"/>
          <w:i/>
          <w:color w:val="000000"/>
        </w:rPr>
        <w:t>adequação</w:t>
      </w:r>
      <w:r>
        <w:rPr>
          <w:rStyle w:val="StrongEmphasis"/>
          <w:rFonts w:cs="Arial" w:ascii="Arial" w:hAnsi="Arial"/>
          <w:b w:val="false"/>
          <w:color w:val="000000"/>
        </w:rPr>
        <w:t xml:space="preserve"> dos conteúdos a serem veiculados para o contexto de APS.</w:t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Em maio, na última reunião presencial nacional de coordenação, com a presença dos núcleos estaduais, os dirigentes da SEGETES e do DAB ratificaram a preocupação com os riscos e conseqüências de incorporação de condutas e tecnologias inapropriadas para equipes de Saúde da Família, em especial àquelas advindas de experiências relacionadas aos outros níveis, secundário e terciário de atenção. Neste documento, é apresentada a necessidade de materializar uma regulação que aproxime </w:t>
      </w:r>
      <w:r>
        <w:rPr>
          <w:rStyle w:val="StrongEmphasis"/>
          <w:rFonts w:cs="Arial" w:ascii="Arial" w:hAnsi="Arial"/>
          <w:b w:val="false"/>
          <w:i/>
          <w:color w:val="000000"/>
        </w:rPr>
        <w:t>necessidades freqüentes</w:t>
      </w:r>
      <w:r>
        <w:rPr>
          <w:rStyle w:val="StrongEmphasis"/>
          <w:rFonts w:cs="Arial" w:ascii="Arial" w:hAnsi="Arial"/>
          <w:b w:val="false"/>
          <w:color w:val="000000"/>
        </w:rPr>
        <w:t xml:space="preserve"> e </w:t>
      </w:r>
      <w:r>
        <w:rPr>
          <w:rStyle w:val="StrongEmphasis"/>
          <w:rFonts w:cs="Arial" w:ascii="Arial" w:hAnsi="Arial"/>
          <w:b w:val="false"/>
          <w:i/>
          <w:color w:val="000000"/>
        </w:rPr>
        <w:t>soluções adequadas</w:t>
      </w:r>
      <w:r>
        <w:rPr>
          <w:rStyle w:val="StrongEmphasis"/>
          <w:rFonts w:cs="Arial" w:ascii="Arial" w:hAnsi="Arial"/>
          <w:b w:val="false"/>
          <w:color w:val="000000"/>
        </w:rPr>
        <w:t xml:space="preserve"> na supervia de alta tecnologia.</w:t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</w:rPr>
      </w:pPr>
      <w:r>
        <w:rPr>
          <w:rStyle w:val="StrongEmphasis"/>
          <w:rFonts w:cs="Arial" w:ascii="Arial" w:hAnsi="Arial"/>
          <w:b w:val="false"/>
          <w:i/>
          <w:color w:val="000000"/>
        </w:rPr>
        <w:t>A Regulação Médica</w:t>
      </w:r>
    </w:p>
    <w:p>
      <w:pPr>
        <w:pStyle w:val="Default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Em diferentes partes do mundo, experiências de regulação médica para acesso de um nível ao outro do sistema de saúde têm sido desenvolvidas com um horizonte comum: que a necessidade concreta das pessoas (nem sempre a demanda espontânea) oriente a oferta de soluções de saúde. Sem isso, a tendência das instituições é enquadrar as necessidades das pessoas aos serviços que elas já oferecem. Quando estas necessidades demandam uma abordagem que as instituições não oferecem, pior para as pessoas.</w:t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A APS, nos paises dependentes como o Brasil, vem-se desenvolvendo de forma tardia para atender às necessidades de cuidado integral e continuado há muito percebidas. Nos países com um sistema nacional de saúde bem estruturado, a APS é a base das redes e o médico especialista em APS, Médico de Família e Comunidade, ou “GP”, ou Medico Geral pós-graduado, constitui de 30 a 50% da força de trabalho médica.  Mas, em nosso meio, seja pela cultura </w:t>
      </w:r>
      <w:r>
        <w:rPr>
          <w:rStyle w:val="StrongEmphasis"/>
          <w:rFonts w:cs="Arial" w:ascii="Arial" w:hAnsi="Arial"/>
          <w:b w:val="false"/>
          <w:i/>
          <w:color w:val="000000"/>
        </w:rPr>
        <w:t>flexneriana</w:t>
      </w:r>
      <w:r>
        <w:rPr>
          <w:rStyle w:val="StrongEmphasis"/>
          <w:rFonts w:cs="Arial" w:ascii="Arial" w:hAnsi="Arial"/>
          <w:b w:val="false"/>
          <w:color w:val="000000"/>
        </w:rPr>
        <w:t>, seja pela indução da poderosa indústria transnacional de insumos e equipamentos médicos, as instituições se habituaram a ofertar cuidados fragmentados baseado em órgãos e sistemas, não em necessidades complexas com múltiplas determinações.</w:t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A Constituição Federal de 1988 estabeleceu como um dos princípios do sistema de saúde a hierarquização. Entretanto, a migração de uma cultura de busca anárquica de soluções para uma hierarquia inteligente vem sendo muito lentamente construída. A </w:t>
      </w:r>
      <w:r>
        <w:rPr>
          <w:rStyle w:val="StrongEmphasis"/>
          <w:rFonts w:cs="Arial" w:ascii="Arial" w:hAnsi="Arial"/>
          <w:color w:val="000000"/>
        </w:rPr>
        <w:t>Política Nacional de Atenção Básica</w:t>
      </w:r>
      <w:r>
        <w:rPr>
          <w:rStyle w:val="StrongEmphasis"/>
          <w:rFonts w:cs="Arial" w:ascii="Arial" w:hAnsi="Arial"/>
          <w:b w:val="false"/>
          <w:color w:val="000000"/>
        </w:rPr>
        <w:t xml:space="preserve"> e as </w:t>
      </w:r>
      <w:r>
        <w:rPr>
          <w:rStyle w:val="StrongEmphasis"/>
          <w:rFonts w:cs="Arial" w:ascii="Arial" w:hAnsi="Arial"/>
          <w:bCs w:val="false"/>
          <w:color w:val="000000"/>
        </w:rPr>
        <w:t>Diretrizes Curriculares</w:t>
      </w:r>
      <w:r>
        <w:rPr>
          <w:rStyle w:val="StrongEmphasis"/>
          <w:rFonts w:cs="Arial" w:ascii="Arial" w:hAnsi="Arial"/>
          <w:color w:val="000000"/>
        </w:rPr>
        <w:t xml:space="preserve"> Nacionais do Curso de Graduação em </w:t>
      </w:r>
      <w:r>
        <w:rPr>
          <w:rStyle w:val="StrongEmphasis"/>
          <w:rFonts w:cs="Arial" w:ascii="Arial" w:hAnsi="Arial"/>
          <w:bCs w:val="false"/>
          <w:color w:val="000000"/>
        </w:rPr>
        <w:t>Medicina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, entre outras decisões nacionais,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fortaleceram o impulso no sentido adequado. Estabeleceram a centralidade da coordenação dos fluxos de usuários do SUS na APS, porta de entrada das pessoas com suas necessidades reais, locus onde cerca de 85% de seus problemas de saúde devem ser resolvidos com alta qualidade. </w:t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ntretanto, a realidade das equipes de Saúde da Família ainda é tributária dessa transição em curso no país. Ainda é freqüente na APS a presença de subespecialistas focais a quem não foi oferecida a necessária especialização em cuidados integrais. Enquanto diferentes iniciativas em desenvolvimento pelo MS ainda ganham escala, é fundamental contar com a regulação de especialistas em Atenção Primária como suporte para que as necessidades atendidas na SF encontrem as soluções pertinentes, e não apenas aquelas que cada instituição desenvolveu para um Brasil em que a hierarquia não era um princípio nacional do sistema de saúde. </w:t>
      </w:r>
      <w:r>
        <w:rPr>
          <w:rStyle w:val="StrongEmphasis"/>
          <w:rFonts w:cs="Arial" w:ascii="Arial" w:hAnsi="Arial"/>
          <w:b w:val="false"/>
          <w:color w:val="000000"/>
        </w:rPr>
        <w:t xml:space="preserve">A solução direta ou a regulação de acesso a outros serviços pelo especialista de APS possibilita que se particularize a análise de uma situação e se busque, dentre a diversidade de recursos existentes, aquele mais apropriado para o cuidado. Evita maus-tratos á pessoa que já está sofrendo, evita desperdícios econômicos, evita que recursos de especialistas focais e de tecnologia industrial sejam desviados das situações onde são realmente imprescindíveis para situações onde são, </w:t>
      </w:r>
      <w:r>
        <w:rPr>
          <w:rStyle w:val="StrongEmphasis"/>
          <w:rFonts w:cs="Arial" w:ascii="Arial" w:hAnsi="Arial"/>
          <w:b w:val="false"/>
          <w:bCs w:val="false"/>
        </w:rPr>
        <w:t>até mesmo</w:t>
      </w:r>
      <w:r>
        <w:rPr>
          <w:rStyle w:val="StrongEmphasis"/>
          <w:rFonts w:cs="Arial" w:ascii="Arial" w:hAnsi="Arial"/>
          <w:b w:val="false"/>
          <w:color w:val="000000"/>
        </w:rPr>
        <w:t>, iatrogênicos.</w:t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À luz disso, o Projeto Telessaúde pode começar certo e embasado em um forte e atualizado marco definidor governamental.</w:t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  <w:highlight w:val="cyan"/>
        </w:rPr>
      </w:pPr>
      <w:r>
        <w:rPr/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Em nosso país, um exemplo em aperfeiçoamento de regulação médica está no SAMU.</w:t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Conforme definido no anexo da </w:t>
      </w:r>
      <w:r>
        <w:rPr>
          <w:rStyle w:val="StrongEmphasis"/>
          <w:rFonts w:cs="Arial" w:ascii="Arial" w:hAnsi="Arial"/>
          <w:b w:val="false"/>
        </w:rPr>
        <w:t xml:space="preserve">PORTARIA MS/GM Nº 2.657, DE 16 DE DEZEMBRO DE 2004,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</w:r>
      <w:r>
        <w:rPr>
          <w:rStyle w:val="StrongEmphasis"/>
          <w:rFonts w:cs="Arial" w:ascii="Arial" w:hAnsi="Arial"/>
          <w:b w:val="false"/>
          <w:i/>
        </w:rPr>
        <w:t>“</w:t>
      </w:r>
      <w:r>
        <w:rPr>
          <w:rFonts w:cs="Arial" w:ascii="Arial" w:hAnsi="Arial"/>
          <w:i/>
          <w:color w:val="000000"/>
        </w:rPr>
        <w:t>A Regulação Médica das Urgências, operacionalizada através das Centrais de Regulação Médica de Urgências, é um processo de trabalho através do qual se garante escuta permanente pelo Médico Regulador, com acolhimento de todos os pedidos de socorro que acorrem à  central e o estabelecimento de uma estimativa inicial do grau da urgência de cada caso, desencadeando a resposta mais adequada e equânime a cada solicitação, monitorando continuamente a estimativa inicial do grau de urgência até a finalização do caso e  assegurando a disponibilidade dos meios necessários para a efetivação da resposta definitiva, de acordo com grades de serviços previamente pactuadas, pautadas nos preceitos de regionalização e hierarquização do sistema. “</w:t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Substituindo-se alguns termos, esboça-se um marco para a regulação no Projeto Telessaúde, conforme abaixo: </w:t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b w:val="false"/>
          <w:i/>
        </w:rPr>
        <w:t>“</w:t>
      </w:r>
      <w:r>
        <w:rPr>
          <w:rFonts w:cs="Arial" w:ascii="Arial" w:hAnsi="Arial"/>
          <w:i/>
          <w:color w:val="000000"/>
        </w:rPr>
        <w:t xml:space="preserve">A Regulação Médica </w:t>
      </w:r>
      <w:r>
        <w:rPr>
          <w:rStyle w:val="StrongEmphasis"/>
          <w:rFonts w:cs="Arial" w:ascii="Arial" w:hAnsi="Arial"/>
          <w:b w:val="false"/>
          <w:i/>
        </w:rPr>
        <w:t>do suporte à distância para os cuidados de pessoas, famílias e comunidades atendidas na Saúde da Família requerem</w:t>
      </w:r>
      <w:r>
        <w:rPr>
          <w:rFonts w:cs="Arial" w:ascii="Arial" w:hAnsi="Arial"/>
          <w:i/>
          <w:color w:val="000000"/>
        </w:rPr>
        <w:t xml:space="preserve"> o estabelecimento de uma avaliação das necessidades em cada caso, desencadeando a resposta mais adequada a cada demanda, de acordo com grades de consultoria previamente pactuadas, pautadas nos preceitos </w:t>
      </w:r>
      <w:r>
        <w:rPr>
          <w:rStyle w:val="StrongEmphasis"/>
          <w:rFonts w:cs="Arial" w:ascii="Arial" w:hAnsi="Arial"/>
          <w:b w:val="false"/>
          <w:i/>
        </w:rPr>
        <w:t>de coordenação e hierarquização do sistema</w:t>
      </w:r>
      <w:r>
        <w:rPr>
          <w:rFonts w:cs="Arial" w:ascii="Arial" w:hAnsi="Arial"/>
          <w:i/>
          <w:color w:val="000000"/>
        </w:rPr>
        <w:t>.“</w:t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</w:r>
    </w:p>
    <w:p>
      <w:pPr>
        <w:pStyle w:val="Default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Abaixo, a versão adaptada (com pouquíssimas substituições de termos, e supressões) das atribuições gerais e específicas da regulação médica para a APS. Pode-se consultar na internet a íntegra da referida Portaria para comparações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Atribuições Gerai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-ser instância operacional onde se processa a função reguladora;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I - ser polivalente na utilização dos recursos;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Atribuições específica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- manter escuta médica permanente e qualificada para este fim;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I - identificar, classificar e qualificar os pedidos de suporte oriundos de unidades de saúde, resolvendo diretamente com o profissional da ponta a grande maioria das dúvidas oriundas da SF;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II - decidir sobre o endereço mais adequado para cada demanda não resolvida no nível Regulador;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V - monitorar e orientar o atendimento feito pelas equipes de Atenção Primária;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- providenciar os recursos disponíveis no Telessaúde, necessários para complementar a assistência, sempre que necessário;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X -permear o ato médico de regular por um conceito ampliado de cuidado, acolhendo a necessidade expressa por cada equipe, definindo para cada uma a melhor resposta;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XI - constituir-se em “observatório privilegiado da saúde e do sistema”, com capacidade de monitorar de forma dinâmica, sistematizada e em tempo real o seu funcionamento;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XII -respeitar os preceitos constitucionais do País, a legislação do SUS, as leis do exercício profissional médico, o Código de Ética Médica, os princípios da Atenção Primária à Saúde e da Medicina Baseada em Evidências bem como toda a legislação correlata existen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o oferecer Regulação Médica em Telessaúde para AP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fissional a exercer a regulação médica em APS deve ser um especialista da área. No Brasil, desde 1981 é formado o médico especialista da Atenção Primária. Inicialmente era chamado Médico Geral Comunitário, tendo seu nome alterado para Médico de Família e Comunidade (MFC) em 2001. Tem resolutividade em mais de 85% das situações em APS. É capacitado em nível de pós-graduação (Residência Médica) para cuidados integrais, continuados e contextualizados, independente de faixa etária, gênero ou órgão afetado. Pode também obter seu título a partir da comprovação de pré-requisitos e aprovação em prova específica, através de sua Sociedade Cientifica (SBMFC) em parceria com a AMB. Com a expansão da Saúde da Família e o subseqüente investimento da SEGETES na multiplicação de residências da área, hoje este profissional titulado pela SBMFC/AMB e/ou pelos Programas de Residência Médica está disponível em todo o país. Ainda não na proporção requerida para a assistência direta nas ESF, mas já na de preceptoria e regulação em AP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ncretização deste marco regulador estaria na designação de MFCs para a regulação médica do Telessaúde em APS. Estes MFCs Reguladores recolheriam e avaliariam todas as solicitações de segunda opinião das equipes de SF, utilizando protocolos apropriados a APS, prestando orientação direta ao profissional da ESF na maioria dos casos, respondendo consultorias por email ou agendando teleconsultorias com MFCs preceptores ou especialistas focais de órgãos, sistemas, gênero e faixa etária ou outros profissionais de saúde quando indicado. Além de aproximar soluções adequadas a necessidades concretas, este desenho permitiria um outro ângulo de solução para a escassez relativa de recursos para o pagamento de teleconsultorias constatado nos orçamentos montados em vários estad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FC regulador deve ter acesso à bibliografia da área para seu subsídio, além de uma interface eficaz com a agenda de teleconsultorias disponíveis em cada núcleo. Deve elaborar relatórios e avaliações do conjunto do processo, apoiando as decisões dos coordenadores de núcleos. Tarefas adicionais dependeriam do contexto local e suas necessidades específic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lus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xperiência dos integrantes do Projeto Telessaúde em Apoio à Atenção Primária já permite constatar a necessidade de uma regulação do fluxo de segunda opinião e conteúdos educativos entre os diferentes pontos da rede de telessaúde em construção. Pertinência, qualidade, adequação, economia, proteção dos pacientes e administração de recursos fundamentam essa necessidade. O país já constituiu, e segue investindo na ampliação da formação de um corpo de profissionais especializados na área para dar suporte a providências nesse horizonte. Cabe implementar esta qualificação no interior do Projeto para constituir as soluções mais adequad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o Dias de Castro Filh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orto Alegre, 7 de maio de 2007 (atualizado em 18 de outubro de 2007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2:52:00Z</dcterms:created>
  <dc:creator>SOLIDARIEDADE</dc:creator>
  <dc:description/>
  <cp:keywords/>
  <dc:language>en-US</dc:language>
  <cp:lastModifiedBy>Eno Dias de Castro Filho</cp:lastModifiedBy>
  <dcterms:modified xsi:type="dcterms:W3CDTF">2007-10-23T22:53:00Z</dcterms:modified>
  <cp:revision>3</cp:revision>
  <dc:subject/>
  <dc:title>O papel do médico-regulador no acesso da rede de Atenção Primária a serviços de Telessaúde</dc:title>
</cp:coreProperties>
</file>