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286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-18pt;width:494.95pt;height:116.95pt;mso-wrap-style:none;v-text-anchor:middle">
                <v:fill o:detectmouseclick="t" type="solid" color2="#330033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UNIVERSIDADE FEDERAL DO RIO GRANDE DO SU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DE PESQUISA EM ATENÇÃO PRIM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SSAÚDE NÚCLEO RIO GRANDE DO SU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6660" cy="91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15035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36576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0pt;margin-top:5.2pt;width:287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DE BUSCA NOS SISTEMAS DE INFORMAÇ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RSÃO I.B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26 DE NOVEMBRO DE 2007.</w:t>
      </w:r>
    </w:p>
    <w:tbl>
      <w:tblPr>
        <w:tblW w:w="1018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 DE SAÚDE SELECIONADOS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NASCID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nascidos vivos de mães com 7 ou mais consultas de pré-natal</w:t>
              </w:r>
            </w:hyperlink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ENTRE_EXAM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Razão entre exames preventivos do câncer do colo do útero em mulheres de 25 a 59 anos e a população feminina nesta faixa etária</w:t>
              </w:r>
            </w:hyperlink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ENTRE_EXAME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Razão entre exames preventivos do câncer do colo do útero em mulheres de 20 a 59 anos e a população feminina nesta faixa etária pelo SIAB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acidente vascular cerebral AVC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EFICIENTE_DE_INTERNAÇÕ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internações por complicações de diabetes Mellitus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NCENTRAÇÃO_DE_MAMOGRAFIA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ncentração de mamografia em mulheres de 40 a 69 anos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EFICIENTE_DE_MORTALIDA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mortalidade infantil por doença diarréica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EFICIENTE_DE_MORTALIDADE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mortalidade infantil por pneumonia</w:t>
              </w:r>
            </w:hyperlink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AMOSTRA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mostras insatisfatórias de exames citopatológicos</w:t>
              </w:r>
            </w:hyperlink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NASCIDO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nascidos vivos com baixo – peso ao nascer</w:t>
              </w:r>
            </w:hyperlink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infecção respiratória aguda em menores de 5 anos de idade</w:t>
              </w:r>
            </w:hyperlink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1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doença diarréica aguda em menores de 5 anos de idade</w:t>
              </w:r>
            </w:hyperlink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2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ão por desidratação em menores de 5 anos de idade (SIAB)</w:t>
              </w:r>
            </w:hyperlink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3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insuficiência cardíaca congestiva (ICC)</w:t>
              </w:r>
            </w:hyperlink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COEFICIENTE_DE_INTERNAÇÕE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edema agudo de pulmão</w:t>
              </w:r>
            </w:hyperlink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4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transtornos relacionados ao uso de Álcool em indivíduos acima de 15 anos</w:t>
              </w:r>
            </w:hyperlink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5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transtornos relacionados ao abuso de Álcool em adultos (SIAB)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6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transtornos relacionados ao uso de outras substâncias psicoativas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TAXA_DE_INTERNAÇÕES_7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Taxa de internações por transtornos de humor/afetivos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ADULT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dultos cadastrados no SIAB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/ </w:t>
            </w:r>
            <w:hyperlink w:anchor="_PROPORÇÃO_DE_ADULTO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 xml:space="preserve">Hiperdia proporção do número estimado cadastrado 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DIABÉTIC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diabéticos estimados acompanhados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ADULTOS_1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dultos cadastrados no SIAB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/ </w:t>
            </w:r>
            <w:hyperlink w:anchor="_PROPORÇÃO_DE_ADULTOS_2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Hiperdia – proporção do número estimado cadastrado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HIPERTENS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hipertensos estimados acompanhados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CRIANÇA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Razão de consultas de puericultura  por crianças por mês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GESTANT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gestantes acompanhadas em consultas de pré-natal por mês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MULHERE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mulheres acompanhadas em consultas de saúde da mulher por mês</w:t>
              </w:r>
            </w:hyperlink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HIPERTENS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dultos acompanhados em consultas para hipertensão por mês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RAZÃO_DE_DIABÉTIC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adultos acompanhados em consultas para o diabetes por mês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CRIANÇA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ercentual de crianças com menos de 1 ano com desnutrição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PROPORÇÃO_DE_CRIANÇAS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ercentual de crianças entre 1 e 2 anos com desnutrição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1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DPOC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2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Bronquites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hyperlink w:anchor="_31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enfisema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3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Asma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w:anchor="_34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Epilepsia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w:anchor="_34._COEFICIENTE_DE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Pneumonias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5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gastroenterites infecciosas e complicações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38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Infecções do ouvido nariz e garganta (sinusite, amigdalite, faringite...)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w:anchor="_39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infecções de pele (erisipela, impetigo, celulite, linfadenite aguda e abscessos cutâneos agudos)</w:t>
              </w:r>
            </w:hyperlink>
            <w:r>
              <w:rPr>
                <w:rFonts w:eastAsia="Verdana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0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doenças relacionadas ao parto e ao pré-natal (rubéola congênita, HIV positivo, filho de mãe diabética, recém nascido afetado por transtorno materno hipertensivo e infecções no trato urinário na gravidez)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1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anemia por deficiência de ferro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2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neoplasia maligna do útero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2._COEFICIENTE_DE_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Hipertensão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hyperlink w:anchor="_44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por doenças infecciosas do Rim e trato urinário (nefrites agudas e crônicas, cistites e uretrites)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_45._COEFICIENTE_DE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Coeficiente de internação de condições sensíveis por imunizações Tétano, sarampo, Meningite por Haemophilus, Coqueluche, Difteria, Sífilis, tuberculose , meningite, febre amarela, malária, hepatite B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hyperlink w:anchor="_46.PROPORÇÃO_DE_NASCIDOS">
              <w:r>
                <w:rPr>
                  <w:rStyle w:val="InternetLink"/>
                  <w:rFonts w:eastAsia="Verdana" w:cs="Arial" w:ascii="Arial" w:hAnsi="Arial"/>
                  <w:sz w:val="20"/>
                  <w:szCs w:val="20"/>
                </w:rPr>
                <w:t>Proporção de nascidos vivos de mães com 4 ou mais consultas de pré-natal</w:t>
              </w:r>
            </w:hyperlink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mortalidade infantil pós-neona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presentação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manual se propõe a orientar profissionais de saúde com experiência mínima em navegação no DATASUS na busca mais eficiente e direta possível dos indicadores propostos pelo Grupo de Trabalho em Avaliação (GT Avaliação Telessaúde). A estrutura proposta para as buscas baseia-se na individualização de cada indicador. Para cada indicador, uma planilha dispõe ao profissional da saúde dos campos do TABNET (gerenciador de base de dados do DATASUS) que devem ser alterados, e principalmente, orienta </w:t>
      </w:r>
      <w:r>
        <w:rPr>
          <w:rFonts w:cs="Arial" w:ascii="Arial" w:hAnsi="Arial"/>
          <w:b/>
        </w:rPr>
        <w:t>O QUE BUSCAR</w:t>
      </w:r>
      <w:r>
        <w:rPr>
          <w:rFonts w:cs="Arial" w:ascii="Arial" w:hAnsi="Arial"/>
        </w:rPr>
        <w:t xml:space="preserve"> nos campos de seleção (caixas de seleção)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Arial" w:ascii="Arial" w:hAnsi="Arial"/>
        </w:rPr>
        <w:t>Para alguns, se ofereceu a possibilidade de buscar mais de uma base de dados para extração do indicador (SINASC &amp; SIAB), (SIAB &amp; HIPERDIA), (SIA &amp; SIAB), entre outros, tendo em vista as diferentes experiências de cada Núcleo do Telessaúde Nacional. Nesta mesma tabela, esta disponível hiperlinkagem para os domínios do DATASUS e para os respectivos sistemas de Informações utilizados para cálculo do indicador (Fonte/Link), reduzindo o tempo necessário para o acesso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rFonts w:cs="Arial" w:ascii="Arial" w:hAnsi="Arial"/>
        </w:rPr>
        <w:t>Outra operacionalidade deste manual foi criar uma estrutura que permita partir diretamente da tabela geral dos indicadores para sua respectiva tabela orientadora de extração de dados. Assim, pode-se a partir deste sumário de indicadores buscar especificamente a orientação de busca para o indicador em questão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Núcleo Telessaúde Rio Grande do Sul espera que o presente instrumento seja um facilitador do processo de obtenção das informações para os estudos de linha de base que usam dados secundários do SUS.</w:t>
      </w:r>
    </w:p>
    <w:p>
      <w:pPr>
        <w:pStyle w:val="Normal"/>
        <w:spacing w:lineRule="auto" w:line="360" w:before="120" w:after="12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audações, Telessaúde RS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ESTRUTURA DE BUSCA SUGERIDA PELO MANUAL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NASCIDOS VIVOS DE MÃES COM 7 OU MAIS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color w:val="0080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8000"/>
                <w:sz w:val="20"/>
                <w:szCs w:val="20"/>
              </w:rPr>
              <w:t>Pré- 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</w:t>
            </w:r>
            <w:r>
              <w:rPr>
                <w:rFonts w:eastAsia="Verdana" w:cs="Arial" w:ascii="Arial" w:hAnsi="Arial"/>
                <w:color w:val="008000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FF66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FF6600"/>
                <w:sz w:val="20"/>
                <w:szCs w:val="20"/>
              </w:rPr>
              <w:t>(Nº de nascidos vivos de mães com 7 ou mais consultas de pré-natal)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7 ou mai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FF6600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FF6600"/>
                <w:sz w:val="20"/>
                <w:szCs w:val="20"/>
              </w:rPr>
              <w:t xml:space="preserve">Nº de nascidos vivos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color w:val="0000FF"/>
                <w:sz w:val="20"/>
                <w:szCs w:val="20"/>
              </w:rPr>
            </w:pPr>
            <w:r>
              <w:rPr>
                <w:rFonts w:eastAsia="Verdana" w:cs="Arial" w:ascii="Arial" w:hAnsi="Arial"/>
                <w:color w:val="0000FF"/>
                <w:sz w:val="20"/>
                <w:szCs w:val="20"/>
              </w:rPr>
              <w:t>Todas as catego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M VERD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ÇÕES GERAIS SOBRE O INDICADOR E SUA UNIDADE DE ANÁLIS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M VERMELHO</w:t>
            </w:r>
            <w:r>
              <w:rPr/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CAMPOS QUE DEVEM SER ALTERADOS NO TABNET DO DATAS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M AZUL</w:t>
            </w:r>
            <w:r>
              <w:rPr/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ITENS QUE DEVEM APARECER (modificação) PARA CADA CAIXA DE SELEÇÃO (CAMPO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EM LARANJA</w:t>
            </w:r>
            <w:r>
              <w:rPr/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 NÚMEROS QUE FORMARAM AS EQUAÇÕES ( RAZÃO, PROPORÇÃO, COEFICIENTES E TAXAS – PODENDO SER POR MÊS OU POR ANO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</wp:posOffset>
                </wp:positionV>
                <wp:extent cx="1600200" cy="609600"/>
                <wp:effectExtent l="1031875" t="5080" r="5715" b="309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inha: seleção dos municípios do núcleo de Telessaú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8pt;margin-top:39.6pt;width:125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inha: seleção dos municípios do núcleo de Telessaú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988820</wp:posOffset>
                </wp:positionV>
                <wp:extent cx="1752600" cy="1028700"/>
                <wp:effectExtent l="5080" t="146685" r="6800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121305"/>
                            <a:gd name="adj5" fmla="val -13888"/>
                            <a:gd name="adj6" fmla="val 13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oluna: em ger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não ati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, porém quando a extração implica em avaliar um ano inteiro, deve ser selecionado 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pt;margin-top:156.6pt;width:137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oluna: em gera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não ativ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, porém quando a extração implica em avaliar um ano inteiro, deve ser selecionado 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217420</wp:posOffset>
                </wp:positionV>
                <wp:extent cx="1371600" cy="1371600"/>
                <wp:effectExtent l="347980" t="34480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-15185"/>
                            <a:gd name="adj5" fmla="val -25000"/>
                            <a:gd name="adj6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Conteúdo: pode estar filtrando para o local de ocorrência ou pode ser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numerad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denominad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dos indicado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4.6pt;width:107.95pt;height:10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Conteúdo: pode estar filtrando para o local de ocorrência ou pode ser 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numerad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denominad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dos indicado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7395" cy="4503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50" t="-5" r="126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3810000" cy="1714500"/>
                <wp:effectExtent l="5080" t="1614805" r="1028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32" y="1440"/>
                              </a:moveTo>
                              <a:lnTo>
                                <a:pt x="22151" y="1440"/>
                              </a:lnTo>
                              <a:lnTo>
                                <a:pt x="22151" y="-9544"/>
                              </a:lnTo>
                              <a:lnTo>
                                <a:pt x="8478" y="-202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Município: nesta caixa devem ser selecionados TODOS os municípios do Núcleo de Telessaúde minimizando a repetição do processo para extração (não se esqueça de não selecionar o item “todas as categorias”). Para selecionar mais de um município ao mesmo tempo pode ser usado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botão direito do mou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sobre os municípios da caixa e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 xml:space="preserve"> tecla ctr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(control) deve permanecer pressionado para não perder os municípios já selecionados anteriormente.*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44pt;margin-top:4.2pt;width:299.95pt;height:13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Município: nesta caixa devem ser selecionados TODOS os municípios do Núcleo de Telessaúde minimizando a repetição do processo para extração (não se esqueça de não selecionar o item “todas as categorias”). Para selecionar mais de um município ao mesmo tempo pode ser usado 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botão direito do mou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sobre os municípios da caixa e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 xml:space="preserve"> tecla ctr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(control) deve permanecer pressionado para não perder os municípios já selecionados anteriormente.**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600200" cy="1714500"/>
                <wp:effectExtent l="5080" t="2402840" r="10344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0000"/>
                            <a:gd name="adj4" fmla="val 1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Períodos disponíveis: caixa de seleção 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 xml:space="preserve">período escolhid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extrair os dados. Para selecionar mais de um período deve ser realizado o mesmo processo descrito ao lado***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pt;width:125.95pt;height:13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Períodos disponíveis: caixa de seleção d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 xml:space="preserve">período escolhido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extrair os dados. Para selecionar mais de um período deve ser realizado o mesmo processo descrito ao lado****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2628900</wp:posOffset>
                </wp:positionV>
                <wp:extent cx="1866900" cy="914400"/>
                <wp:effectExtent l="652145" t="34544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19287"/>
                            <a:gd name="adj5" fmla="val -37500"/>
                            <a:gd name="adj6" fmla="val -3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Modelo de Atençã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Para colher os dados apenas d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área do Saúde da famíl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é necessário selecionar P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207pt;width:146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Modelo de Atençã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Para colher os dados apenas d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área do Saúde da famíl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é necessário selecionar PS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628900" cy="1028700"/>
                <wp:effectExtent l="5715" t="5080" r="1530985" b="819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30194"/>
                            <a:gd name="adj5" fmla="val 179444"/>
                            <a:gd name="adj6" fmla="val -58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Lista de Morbidade CID-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relação de agrav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que se encontram agrupados por sistemas ( **busca rápida pela inicial**) – tecle repetidamente a letra inicial do agravo que proc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7pt;width:206.95pt;height:80.95pt;flip:x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Lista de Morbidade CID-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relação de agrav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que se encontram agrupados por sistemas ( **busca rápida pela inicial**) – tecle repetidamente a letra inicial do agravo que proc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7540" cy="4335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97" t="-5" r="20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2918460</wp:posOffset>
                </wp:positionV>
                <wp:extent cx="1638300" cy="838200"/>
                <wp:effectExtent l="87630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3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-28875"/>
                            <a:gd name="adj5" fmla="val 13634"/>
                            <a:gd name="adj6" fmla="val -5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Faixa etária 1 e 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varia o número de estratos (maior ou menor detalhament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229.8pt;width:128.95pt;height:6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Faixa etária 1 e 2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varia o número de estratos (maior ou menor detalhament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947160</wp:posOffset>
                </wp:positionV>
                <wp:extent cx="1828800" cy="609600"/>
                <wp:effectExtent l="80200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3819"/>
                            <a:gd name="adj5" fmla="val 0"/>
                            <a:gd name="adj6" fmla="val -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Sex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Para selecionar agravos apenas para um sexo selecione nesta caix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10.8pt;width:143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Sex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Para selecionar agravos apenas para um sexo selecione nesta caix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7540" cy="41757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30" t="-5" r="18460" b="1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424940</wp:posOffset>
                </wp:positionV>
                <wp:extent cx="1600200" cy="1028700"/>
                <wp:effectExtent l="2336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888"/>
                            <a:gd name="adj4" fmla="val -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Adequabilidad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Situação das amostras quanto a limitações da técnica e adequação para análise (plataforma versão 3.0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2.2pt;width:125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Adequabilidad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Situação das amostras quanto a limitações da técnica e adequação para análise (plataforma versão 3.0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1257300" cy="685800"/>
                <wp:effectExtent l="5080" t="725805" r="3105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115101"/>
                            <a:gd name="adj5" fmla="val -105555"/>
                            <a:gd name="adj6" fmla="val 12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Linh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Municípi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da unida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que realizou o ex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8.2pt;width:9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Linh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Municípi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da unida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que realizou o ex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2910840</wp:posOffset>
                </wp:positionV>
                <wp:extent cx="2209800" cy="1257300"/>
                <wp:effectExtent l="767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92"/>
                            <a:gd name="adj4" fmla="val -18851"/>
                            <a:gd name="adj5" fmla="val 100000"/>
                            <a:gd name="adj6" fmla="val -3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NOVA PLATAFORMA 4.0 – ATENÇÃO!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Linh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Município Unidade de co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Conteúdo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Quant. Ex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Período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Set 06 a jul 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Faixa etári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5 a 59 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229.2pt;width:173.95pt;height:9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NOVA PLATAFORMA 4.0 – ATENÇÃO!!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Linh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Município Unidade de co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Conteúdo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Quant. Exa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Período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Set 06 a jul 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Faixa etári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5 a 59 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33680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6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760220</wp:posOffset>
                </wp:positionV>
                <wp:extent cx="1181100" cy="914400"/>
                <wp:effectExtent l="5080" t="5080" r="882015" b="5740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40055"/>
                            <a:gd name="adj5" fmla="val 162500"/>
                            <a:gd name="adj6" fmla="val 174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Novo item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temp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da últi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cole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do exa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8.6pt;width:92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Novo item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temp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da últim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colet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do exa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0" w:name="_PROPORÇÃO_DE_NASCIDOS"/>
      <w:bookmarkEnd w:id="0"/>
      <w:r>
        <w:rPr>
          <w:rFonts w:eastAsia="Verdana"/>
          <w:sz w:val="24"/>
          <w:szCs w:val="24"/>
        </w:rPr>
        <w:t>1.PROPORÇÃO DE NASCIDOS VIVOS DE MÃES COM 7 OU MAIS CONSULTAS DE PRÉ-NAT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NASCIDOS VIVOS DE MÃES COM 7 OU MAIS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é- 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nascidos vivos de mães com 7 ou mais consultas de pré-natal)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7 ou mai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de nascidos vivos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odas as catego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" w:name="_RAZÃO_ENTRE_EXAMES"/>
      <w:bookmarkEnd w:id="1"/>
      <w:r>
        <w:rPr>
          <w:rFonts w:eastAsia="Verdana"/>
          <w:sz w:val="24"/>
        </w:rPr>
        <w:t>2. RAZÃO ENTRE EXAMES PREVENTIVOS DO CÂNCER DO COLO DO ÚTERO EM MULHERES E A POPULAÇÃO FEMININA DE 20 A 59 ANO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RAZÃO ENTRE EXAMES PREVENTIVOS DO CÂNCER DO COLO DO ÚTERO EM MULHERES E A POPULAÇÃO FEMININA DE 20 A 59 ANO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âncer de colo e m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Exames preventivos do câncer de colo de útero realizado no período (últimos 12 meses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IAB produçã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xames citopatológ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Outubro de 2006 a 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de mulheres com 25 anos ou mais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IAB Cadast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de 20 a 59 anos (3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" w:name="_RAZÃO_ENTRE_EXAMES_"/>
      <w:bookmarkEnd w:id="2"/>
      <w:r>
        <w:rPr>
          <w:rFonts w:eastAsia="Verdana"/>
          <w:sz w:val="24"/>
        </w:rPr>
        <w:t>3. RAZÃO ENTRE EXAMES PREVENTIVOS DO CÂNCER DO COLO DO ÚTERO EM MULHERES DE 25 A 59 ANOS E A POPULAÇÃO FEMININA NESTA FAIXA ETÁRIA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17"/>
        <w:gridCol w:w="2654"/>
        <w:gridCol w:w="1852"/>
      </w:tblGrid>
      <w:tr>
        <w:trPr/>
        <w:tc>
          <w:tcPr>
            <w:tcW w:w="21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2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RAZÃO ENTRE EXAMES PREVENTIVOS DO CÂNCER DO COLO DO ÚTERO EM MULHERES DE 25 A 59 ANOS E A POPULAÇÃO FEMININA NESTA FAIXA ETÁRI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âncer de colo e mam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1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Exames preventivos do câncer de colo de útero realizado no período (últimos 12 meses)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SCOLO/SISCAM</w:t>
              </w:r>
            </w:hyperlink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adequabilidade, faixa etári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/Unidade de saú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de exam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5 a Agosto de 200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Adequabilida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Intervalo entre 25 e 59 anos (7 intervalos)</w:t>
            </w:r>
          </w:p>
        </w:tc>
      </w:tr>
      <w:tr>
        <w:trPr/>
        <w:tc>
          <w:tcPr>
            <w:tcW w:w="219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de mulheres com 25 anos ou mais 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, sexo e faixa etária detalhad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Sex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detalh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 59 anos (7 intervalos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" w:name="_TAXA_DE_INTERNAÇÕES"/>
      <w:bookmarkEnd w:id="3"/>
      <w:r>
        <w:rPr>
          <w:rFonts w:eastAsia="Verdana"/>
          <w:sz w:val="24"/>
          <w:szCs w:val="20"/>
        </w:rPr>
        <w:t>4.TAXA DE INTERNAÇÕES POR ACIDENTE VASCULAR CEREBRAL NA FAIXA ETÁRIA DE 30 A 59 AN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ACIDENTE VASCULAR CEREBRAL AV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ão Sensível à A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Internações por Acidentes vascular cerebral na faixa etária de 30 a 59 anos)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 a 59 anos (3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-Hemorragia intracraniana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-Infarto cerebral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-Acidente Vascular cerebral não especificado hemorrágico isquêmic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-Outras doenças cerebrovasculare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30 a 59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 detalh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detalh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30 a 59 anos (6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4" w:name="_COEFICIENTE_DE_INTERNAÇÕES"/>
      <w:bookmarkEnd w:id="4"/>
      <w:r>
        <w:rPr>
          <w:rFonts w:eastAsia="Verdana"/>
          <w:sz w:val="24"/>
          <w:szCs w:val="20"/>
        </w:rPr>
        <w:t>5. COEFICIENTE DE INTERNAÇÕES POR COMPLICAÇÕES DE DIABETES MELLITUS NA FAIXA ETÁRIA ACIMA DOS 30 ANO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ÕES POR COMPLICAÇÕES DE DIABETES MELLITUS NA FAIXA ETÁRIA ACIMA DOS 30 A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ão Sensível à A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Internações por complicações do diabete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 anos ou mais (6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abete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3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30 ou mais (6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bookmarkStart w:id="5" w:name="_CONCENTRAÇÃO_DE_MAMOGRAFIA"/>
      <w:bookmarkEnd w:id="5"/>
      <w:r>
        <w:rPr>
          <w:rFonts w:eastAsia="Verdana"/>
          <w:sz w:val="24"/>
          <w:szCs w:val="20"/>
        </w:rPr>
        <w:t>6. CONCENTRAÇÃO DE MAMOGRAFIA EM MULHERES DE 40 A 69 ANO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CENTRAÇÃO DE MAMOGRAFIA EM MULHERES DE 40 A 69 A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A mama e c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amografias realizada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A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procedimentos após 10/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aprov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Janeiro a Dezembro de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rocedimentos após 10/99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MAMOGRAFIA ASSOCIADA A PUNCAO E MARCACAO PRE CIRURGICA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MOGRAFIA BILATERAL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4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, Sexo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S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emini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 60 anos( 4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6" w:name="_COEFICIENTE_DE_MORTALIDADE"/>
      <w:bookmarkEnd w:id="6"/>
      <w:r>
        <w:rPr>
          <w:rFonts w:eastAsia="Verdana"/>
          <w:sz w:val="24"/>
          <w:szCs w:val="20"/>
        </w:rPr>
        <w:t>7. COEFICIENTE DE MORTALIDADE INFANTIL POR DOENÇA DIARRÉIC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MORTALIDADE INFANTIL POR DOENÇA DIARRÉ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Óbitos infantis por diarréia)*1000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SI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3">
              <w:r>
                <w:rPr/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causa CID –BR-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Óbitos por local da resid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usa CID – BR 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Diarréia ou gastroenterite de origem infecciosa presumível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Número de nascidos viv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bookmarkStart w:id="7" w:name="_COEFICIENTE_DE_MORTALIDADE_"/>
      <w:bookmarkEnd w:id="7"/>
      <w:r>
        <w:rPr>
          <w:rFonts w:eastAsia="Verdana"/>
          <w:sz w:val="24"/>
          <w:szCs w:val="20"/>
        </w:rPr>
        <w:t>8. COEFICIENTE DE MORTALIDADE INFANTIL POR PNEUMO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MORTALIDADE INFANTIL POR PNEUMO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Óbitos infantis por pneumonia)*1000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SI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ha, Coluna, Conteúdo, Período, Municípios e causa CID –BR- 1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Óbitos por local da residê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usa CID – BR 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 xml:space="preserve">Outras infecções respiratórias agudas </w:t>
            </w:r>
            <w:r>
              <w:rPr>
                <w:color w:val="FF0000"/>
              </w:rPr>
              <w:t>(VER)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Número de nascidos viv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8" w:name="_PROPORÇÃO_DE_AMOSTRAS"/>
      <w:bookmarkEnd w:id="8"/>
      <w:r>
        <w:rPr>
          <w:rFonts w:eastAsia="Verdana"/>
          <w:sz w:val="24"/>
          <w:szCs w:val="20"/>
        </w:rPr>
        <w:t>9.PROPORÇÃO DE AMOSTRAS INSATISFATÓRIAS DE EXAMES CITOPATOLÓGICOS CÉRVICO UTERINOS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AMOSTRAS INSATISFATÓRIAS DE EXAMES CITOPATOLÓGICOS CÉRVICO UTERIN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A  de colo e ma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amostras insatisfatórias de exames citopatógicos)*1000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SCOLO/SISCA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Adequabilidade e Faixa etári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de exam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5 a agosto de 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bilidad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Insatisfatórias (8 intervalos)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Todas as categorias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Total de exames coletados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SCOLO/SISCA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Quantidade de exam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5 a agosto de 200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/>
      </w:pPr>
      <w:bookmarkStart w:id="9" w:name="_PROPORÇÃO_DE_NASCIDOS_"/>
      <w:bookmarkEnd w:id="9"/>
      <w:r>
        <w:rPr>
          <w:rFonts w:eastAsia="Verdana"/>
          <w:bCs w:val="false"/>
          <w:sz w:val="24"/>
        </w:rPr>
        <w:t xml:space="preserve">10. PROPORÇÃO DE NASCIDOS VIVOS COM BAIXO PESO </w:t>
      </w:r>
      <w:r>
        <w:rPr/>
        <w:t xml:space="preserve">AO NASCER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NASCIDOS VIVOS COM BAIXO PESO AO NASC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é-Na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crianças com peso inferior a 2.499g)*100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Verdana" w:cs="Verdana" w:ascii="Verdana" w:hAnsi="Verdana"/>
                  <w:color w:val="FF0000"/>
                  <w:sz w:val="18"/>
                  <w:szCs w:val="18"/>
                </w:rPr>
                <w:t>SINASC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Peso ao nasc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ocal de nascimentos por residência mater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so ao nasce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Menos de 2.499 (4 Intervalos)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Nascidos vivos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Verdana" w:cs="Verdana" w:ascii="Verdana" w:hAnsi="Verdana"/>
                  <w:color w:val="FF0000"/>
                  <w:sz w:val="18"/>
                  <w:szCs w:val="18"/>
                </w:rPr>
                <w:t>SINASC</w:t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ocal de nascimentos por residência mater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so ao nascer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0" w:name="_TAXA_DE_INTERNAÇÕES_"/>
      <w:bookmarkEnd w:id="10"/>
      <w:r>
        <w:rPr>
          <w:rFonts w:eastAsia="Verdana"/>
          <w:sz w:val="24"/>
          <w:szCs w:val="20"/>
        </w:rPr>
        <w:t>11. TAXA DE INTERNAÇÕES POR INFECÇÃO RESPIRATÓRIA AGUDA EM MENORES DE 5 ANOS DE IDADE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INFECÇÃO RESPIRATÓRIA AGUDA EM MENORES DE 5 ANOS DE IDAD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infecção respiratória aguda  em menores de 5 anos)*1000 / crianças com até 5 anos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 da Atenção Básica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taxa de internação por IRA menores de 5 an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1" w:name="_TAXA_DE_INTERNAÇÕES_1"/>
      <w:bookmarkEnd w:id="11"/>
      <w:r>
        <w:rPr>
          <w:rFonts w:eastAsia="Verdana"/>
          <w:sz w:val="24"/>
          <w:szCs w:val="20"/>
        </w:rPr>
        <w:t>12. TAXA DE INTERNAÇÕES POR DOENÇAS DIARRÉIAS AGUDAS EM MENORES DE 5 ANOS DE IDADE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INFECÇÃO RESPIRATÓRIA AGUDA EM MENORES DE 5 ANOS DE IDAD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(já calculados)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oenças diarréias agudas em menores de 5 anos)*1000 / estimativa IBGE para faixa etária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 da Atenção Básica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Taxa de internação por DDA menores de 5 an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2" w:name="_TAXA_DE_INTERNAÇÕES_2"/>
      <w:bookmarkEnd w:id="12"/>
      <w:r>
        <w:rPr>
          <w:rFonts w:eastAsia="Verdana"/>
          <w:sz w:val="24"/>
          <w:szCs w:val="20"/>
        </w:rPr>
        <w:t>13. TAXA DE INTERNAÇÕES POR DESIDRATAÇÃO EM MENORES DE 5 ANOS DE IDADE (SIAB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DOENÇAS DIARRÉICAS AGUDAS EM MENORES DE 5 ANOS DE IDADE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ueric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oenças diarréias agudas em menores de 5 anos)*1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IAB Situação de Saú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spitalizações por desidratação em menores de  5 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crianças menores de 5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IAB Cadast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&lt; de 1 ano</w:t>
            </w:r>
          </w:p>
          <w:p>
            <w:pPr>
              <w:pStyle w:val="Normal"/>
              <w:rPr/>
            </w:pPr>
            <w:r>
              <w:rPr/>
              <w:t>Homens &lt; 1 ano</w:t>
            </w:r>
          </w:p>
          <w:p>
            <w:pPr>
              <w:pStyle w:val="Normal"/>
              <w:rPr/>
            </w:pPr>
            <w:r>
              <w:rPr/>
              <w:t>Mulheres 1 a 4 anos</w:t>
            </w:r>
          </w:p>
          <w:p>
            <w:pPr>
              <w:pStyle w:val="Normal"/>
              <w:rPr/>
            </w:pPr>
            <w:r>
              <w:rPr/>
              <w:t>Homens 1 a 4 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</w:r>
    </w:p>
    <w:p>
      <w:pPr>
        <w:pStyle w:val="Heading1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</w:r>
    </w:p>
    <w:p>
      <w:pPr>
        <w:pStyle w:val="Normal"/>
        <w:autoSpaceDE w:val="false"/>
        <w:jc w:val="center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3" w:name="_TAXA_DE_INTERNAÇÕES_3"/>
      <w:bookmarkEnd w:id="13"/>
      <w:r>
        <w:rPr>
          <w:rFonts w:eastAsia="Verdana"/>
          <w:sz w:val="24"/>
          <w:szCs w:val="20"/>
        </w:rPr>
        <w:t>14. TAXA DE INTERNAÇÕES POR INSUFICIÊNCIA CARDÍACA CONGESTIVA NA FAIXA ETÁRIA DE 40 ANOS OU MAIS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INSUFICIÊNCIA CARDÍACA CONGESTIVA NA FAIXA ESTÁRIA DE 40 ANOS OU MAI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ão Sensível A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 (SIH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(já calculados)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Insuficiência cardíaca congestiva na faixa etária de 40 anos ou mais)*10.000 / população estimada IBGE da mesma faixa etária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 da Atenção Básica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 Taxa de internação por IC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4" w:name="_COEFICIENTE_DE_INTERNAÇÕES_"/>
      <w:bookmarkEnd w:id="14"/>
      <w:r>
        <w:rPr>
          <w:rFonts w:eastAsia="Verdana"/>
          <w:sz w:val="24"/>
          <w:szCs w:val="20"/>
        </w:rPr>
        <w:t>15. COEFICIENTE DE INTERNAÇÕES POR EDEMA AGUDO DE PULMÃO NA FAIXA ETÁRIA ACIMA DOS 30 ANO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ÕES POR EDEMA AGUDO DE PULMÃO NA FAIXA ETÁRIA ACIMA DOS 30 A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ão Sensível à A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Internações por edema agudo de pulmão 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 anos ou mais (6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??????????????????????????????????????????????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3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30 ou mais (6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5" w:name="_TAXA_DE_INTERNAÇÕES_4"/>
      <w:bookmarkEnd w:id="15"/>
      <w:r>
        <w:rPr>
          <w:rFonts w:eastAsia="Verdana"/>
          <w:sz w:val="24"/>
          <w:szCs w:val="20"/>
        </w:rPr>
        <w:t xml:space="preserve">16. TAXA DE INTERNAÇÕES POR TRANSTORNOS RELACIONADOS AO USO DE ÁLCOOL EM ADULTOS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TRANSTORNOS RELACIONADOS AO USO DE ÁLCOOL EM ADUL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mental/ Álcool e dro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abuso de Álcool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5 anos ou mais (8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Transtornos mentais e comportamentais devido ao uso de álcool 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15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15 anos ou mais (8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6" w:name="_TAXA_DE_INTERNAÇÕES_5"/>
      <w:bookmarkEnd w:id="16"/>
      <w:r>
        <w:rPr>
          <w:rFonts w:eastAsia="Verdana"/>
          <w:sz w:val="24"/>
          <w:szCs w:val="20"/>
        </w:rPr>
        <w:t xml:space="preserve">17. TAXA DE INTERNAÇÕES POR TRANSTORNOS RELACIONADOS AO USO DE ÁLCOOL EM ADULTOS </w:t>
      </w:r>
      <w:r>
        <w:rPr>
          <w:sz w:val="24"/>
        </w:rPr>
        <w:t>(</w:t>
      </w:r>
      <w:r>
        <w:rPr>
          <w:rFonts w:eastAsia="Verdana"/>
          <w:sz w:val="24"/>
          <w:szCs w:val="20"/>
        </w:rPr>
        <w:t>SIAB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ABUSO DE ÁLCOOL EM ADULTOS 20 ANOS OU MAI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mental/ Álcool e dro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de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Abuso de álcool em adultos)*10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IAB Situação de Saú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spitalizações por abuso de álcool em adul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° de indivíduos com mais de 20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IAB Cadast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e Homens acima de 20 anos (8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7" w:name="_TAXA_DE_INTERNAÇÕES_6"/>
      <w:bookmarkEnd w:id="17"/>
      <w:r>
        <w:rPr>
          <w:rFonts w:eastAsia="Verdana"/>
          <w:sz w:val="24"/>
          <w:szCs w:val="20"/>
        </w:rPr>
        <w:t xml:space="preserve">18. TAXA DE INTERNAÇÕES POR TRANSTORNOS RELACIONADOS AO USO DE OUTRAS SUBSTÃNCIAS PSICOATIVAS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TRANSTORNOS RELACIONADOS AO USO DE OUTRAS SUBSTÂNCIAS PSICOATIV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mental/ Álcool e dro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uso de substâncias psicoativas (exceção do álcool)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5 anos ou mais (8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Transtornos mentais e comportamentais devido ao uso de álcool 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15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15 anos ou mais (8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8" w:name="_TAXA_DE_INTERNAÇÕES_7"/>
      <w:bookmarkEnd w:id="18"/>
      <w:r>
        <w:rPr>
          <w:rFonts w:eastAsia="Verdana"/>
          <w:sz w:val="24"/>
          <w:szCs w:val="20"/>
        </w:rPr>
        <w:t xml:space="preserve">19. TAXA DE INTERNAÇÕES POR TRANSTORNOS DE HUMOR/AFETIVOS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TAXA DE INTERNAÇÕES POR TRANSTORNOS DE HUMOR/AFETIV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Saúde mental/ Álcool e dro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transtornos de humor/afetivo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15 anos ou mais (8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ranstornos de humor/afetivo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15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15 anos ou mais (8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19" w:name="_PROPORÇÃO_DE_ADULTOS"/>
      <w:bookmarkEnd w:id="19"/>
      <w:r>
        <w:rPr>
          <w:rFonts w:eastAsia="Verdana"/>
          <w:sz w:val="24"/>
          <w:szCs w:val="20"/>
        </w:rPr>
        <w:t>20. A PROPORÇÃO DE ADULTOS COM MAIS DE 20 ANOS CADASTRADOS COMO DIABÉTICO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ADULTOS CADASTRADOS COMO DIABÉTICO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adultos cadastrados como Diabéticos) 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iabéticos cadast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0" w:name="_PROPORÇÃO_DE_ADULTOS_"/>
      <w:bookmarkEnd w:id="20"/>
      <w:r>
        <w:rPr>
          <w:rFonts w:eastAsia="Verdana"/>
          <w:sz w:val="24"/>
          <w:szCs w:val="20"/>
        </w:rPr>
        <w:t>20. B PROPORÇÃO DE ADULTOS COM MAIS DE 40 ANOS CADASTRADOS COMO DIABÉTICOS (HIPERDI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PROPORÇÃO DE ADULTOS COM MAIS 40 ANOS ESTIMADOS COMO DIABÉTICOS CADASTRADOS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 (HIPERDIA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(já calculados)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diabéticos cadastrados)*100 / (população estimada IBGE da faixa etária de 40 anos ou mais)* 0,11(prevalência)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s da Atenção Básica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 diabéticos cadastra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1" w:name="_PROPORÇÃO_DE_DIABÉTICOS"/>
      <w:bookmarkEnd w:id="21"/>
      <w:r>
        <w:rPr>
          <w:rFonts w:eastAsia="Verdana"/>
          <w:sz w:val="24"/>
          <w:szCs w:val="20"/>
        </w:rPr>
        <w:t>21. PROPORÇÃO DE DIABÉTICOS ACOMPANHADO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DIABÉTICOS ACOMPANHADO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adultos cadastrados como Diabéticos) 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iabéticos acompanh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2" w:name="_PROPORÇÃO_DE_ADULTOS_1"/>
      <w:bookmarkEnd w:id="22"/>
      <w:r>
        <w:rPr>
          <w:rFonts w:eastAsia="Verdana"/>
          <w:sz w:val="24"/>
          <w:szCs w:val="20"/>
        </w:rPr>
        <w:t>22. A PROPORÇÃO DE ADULTOS COM MAIS DE 20 ANOS CADASTRADOS COMO HIPERTENSOS SIAB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ADULTOS COM MAIS DE 20 ANOS CADASTRADOS COMO HIPERTENSOS SIA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adultos cadastrados como hipertensos) 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ipertensos cadast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mens e Mulheres com  mais de 20 anos (8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3" w:name="_PROPORÇÃO_DE_ADULTOS_2"/>
      <w:bookmarkEnd w:id="23"/>
      <w:r>
        <w:rPr>
          <w:rFonts w:eastAsia="Verdana"/>
          <w:sz w:val="24"/>
          <w:szCs w:val="20"/>
        </w:rPr>
        <w:t>22. B PROPORÇÃO DE ADULTOS CADASTRADOS COM MAIS DE 40 ANOS CADASTRADOS COMO HIPERTENSOS (HIPERDIA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92"/>
        <w:gridCol w:w="2694"/>
        <w:gridCol w:w="1852"/>
      </w:tblGrid>
      <w:tr>
        <w:trPr>
          <w:trHeight w:val="549" w:hRule="atLeast"/>
        </w:trPr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1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ADULTOS CADASTRADOS COM MAIS DE 40 ANOS ESTIMADOS COMO HIPERTENSOS CADASTRADOS (HIPERDIA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gosto de 2007 (HIPERDIA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1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/ Denominador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(já calculados)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hipertensos cadastrados)*100 / (População estimada IBGE da faixa etária de 40 anos ou mais) *0,35 (Prevalência)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Pacto dos indicadores da Atenção Básica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Fonts w:eastAsia="Verdana"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 e Municípios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proporção de Hipertensos cadastra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s disponívei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e populacional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 as categoria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4" w:name="_PROPORÇÃO_DE_HIPERTENSOS"/>
      <w:bookmarkEnd w:id="24"/>
      <w:r>
        <w:rPr>
          <w:rFonts w:eastAsia="Verdana"/>
          <w:sz w:val="24"/>
          <w:szCs w:val="20"/>
        </w:rPr>
        <w:t>23. PROPORÇÃO DE HIPERTENSOS ACOMPANHADO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HIPERTENSOS ACOMPANHADOS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adultos cadastrados como Diabéticos) 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ipertensos acompanh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mens e Mulheres  na faixa estaria de mais de 20 anos (8 interval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5" w:name="_RAZÃO_DE_CRIANÇAS"/>
      <w:bookmarkEnd w:id="25"/>
      <w:r>
        <w:rPr>
          <w:rFonts w:eastAsia="Verdana"/>
          <w:sz w:val="24"/>
          <w:szCs w:val="20"/>
        </w:rPr>
        <w:t>24. RAZÃO DE CRIANÇAS ACOMPANHADAS EM CONSULTAS DE PUERICULTURA POR MÊS (SIAB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CRIANÇAS ACOMPANHADAS EM CONSULTAS DE PUERICULTURA POR MÊS (SIA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PUERICULTU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nº de consultas de puericultura)/12 (meses)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 de pueric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crianças na faixa etária de até 5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&lt; de 1 ano</w:t>
            </w:r>
          </w:p>
          <w:p>
            <w:pPr>
              <w:pStyle w:val="Normal"/>
              <w:rPr/>
            </w:pPr>
            <w:r>
              <w:rPr/>
              <w:t>Homens &lt; 1 ano</w:t>
            </w:r>
          </w:p>
          <w:p>
            <w:pPr>
              <w:pStyle w:val="Normal"/>
              <w:rPr/>
            </w:pPr>
            <w:r>
              <w:rPr/>
              <w:t>Mulheres 1 a 4 anos</w:t>
            </w:r>
          </w:p>
          <w:p>
            <w:pPr>
              <w:pStyle w:val="Normal"/>
              <w:rPr/>
            </w:pPr>
            <w:r>
              <w:rPr/>
              <w:t>Homens 1 a 4 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26" w:name="_RAZÃO_DE_GESTANTES"/>
      <w:bookmarkEnd w:id="26"/>
      <w:r>
        <w:rPr>
          <w:rFonts w:eastAsia="Verdana"/>
          <w:sz w:val="24"/>
          <w:szCs w:val="20"/>
        </w:rPr>
        <w:t>25. RAZÃO DE GESTANTES ACOMPANHADAS EM CONSULTAS DE PRÉ-NATAL POR MÊ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GESTANTES ACOMPANHADAS EM CONSULTAS DE PRÉ-NATAL POR MÊ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é-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nº de consultas de Pré-natal)/12 (meses)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s de pré-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gestantes na faixa etária de 1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estantes de 10a19 anos</w:t>
            </w:r>
          </w:p>
          <w:p>
            <w:pPr>
              <w:pStyle w:val="Normal"/>
              <w:rPr/>
            </w:pPr>
            <w:r>
              <w:rPr/>
              <w:t>Gestantes de 20 ou m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7" w:name="_RAZÃO_DE_MULHERES"/>
      <w:bookmarkEnd w:id="27"/>
      <w:r>
        <w:rPr>
          <w:rFonts w:eastAsia="Verdana"/>
          <w:sz w:val="24"/>
          <w:szCs w:val="20"/>
        </w:rPr>
        <w:t xml:space="preserve">26. RAZÃO DE MULHERES NA FAIXA ETÁRIA DE 20 A 60 ANOS QUE REALIZARAM CONSULTA PREVENTIVA DO CÃNCER DE COLO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MULHERES NA FAIXA ETÁRIA DE 20 A 60 ANOS QUE REALIZARAM CONSULTA PREVENTIVA DO CÃNCER DE CO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A mama e c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nº de consultas preventivas para Ca de colo)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 preventivo cit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mulheres na faixa etária de 20 a 60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20 a 40 anos</w:t>
            </w:r>
          </w:p>
          <w:p>
            <w:pPr>
              <w:pStyle w:val="Normal"/>
              <w:rPr/>
            </w:pPr>
            <w:r>
              <w:rPr/>
              <w:t>Mulheres 40 a 59 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8" w:name="_RAZÃO_DE_HIPERTENSOS"/>
      <w:bookmarkEnd w:id="28"/>
      <w:r>
        <w:rPr>
          <w:rFonts w:eastAsia="Verdana"/>
          <w:sz w:val="24"/>
          <w:szCs w:val="20"/>
        </w:rPr>
        <w:t>27. RAZÃO DE HIPERTENSOS ACOMPANHADOS POR CONSULTAS DE HIPERTENSÃO POR MÊ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RAZÃO DE INDIVÍDUOS COM MAIS DE 20 ANOS ACOMPANHADOS POR CONSULTAS DE HIPERTENSÃO POR MÊ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(nº de consultas para Hipertensão)/12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 Hiperten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entr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e Homens 20 a 40 anos</w:t>
            </w:r>
          </w:p>
          <w:p>
            <w:pPr>
              <w:pStyle w:val="Normal"/>
              <w:rPr/>
            </w:pPr>
            <w:r>
              <w:rPr/>
              <w:t>Mulheres e Homens 40 a 59 anos</w:t>
            </w:r>
          </w:p>
          <w:p>
            <w:pPr>
              <w:pStyle w:val="Normal"/>
              <w:rPr/>
            </w:pPr>
            <w:r>
              <w:rPr/>
              <w:t>Mulheres e Homens com 60 anos ou m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29" w:name="_RAZÃO_DE_DIABÉTICOS"/>
      <w:bookmarkEnd w:id="29"/>
      <w:r>
        <w:rPr>
          <w:rFonts w:eastAsia="Verdana"/>
          <w:sz w:val="24"/>
          <w:szCs w:val="20"/>
        </w:rPr>
        <w:t>28. RAZÃO DE DIABÉTICOS ACOMPANHADOS POR CONSULTAS PARA O DIABETES POR MÊ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RAZÃO DE INDIVÍDUOS COM MAIS DE 20 ANOS ACOMPANHADOS POR CONSULTAS DE DIABETES POR MÊ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consultas para Diabetes) /12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SIAB produçã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tendimento Diabe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entr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IAB Cadastro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lheres e Homens 20 a 40 anos</w:t>
            </w:r>
          </w:p>
          <w:p>
            <w:pPr>
              <w:pStyle w:val="Normal"/>
              <w:rPr/>
            </w:pPr>
            <w:r>
              <w:rPr/>
              <w:t>Mulheres e Homens 40 a 59 anos</w:t>
            </w:r>
          </w:p>
          <w:p>
            <w:pPr>
              <w:pStyle w:val="Normal"/>
              <w:rPr/>
            </w:pPr>
            <w:r>
              <w:rPr/>
              <w:t>Mulheres e Homens com 60 anos ou m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0" w:name="_PROPORÇÃO_DE_CRIANÇAS"/>
      <w:bookmarkEnd w:id="30"/>
      <w:r>
        <w:rPr>
          <w:rFonts w:eastAsia="Verdana"/>
          <w:sz w:val="24"/>
          <w:szCs w:val="20"/>
        </w:rPr>
        <w:t>29. PROPORÇÃO DE CRIANÇAS COM MENOS DE 1 ANO COM DESNUTRIÇÃ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PROPORÇÃO DE CRIANÇAS COM MENOS DE 1 ANO COM DESNUTRIÇÃ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Desnutriçã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crianças menores de 1 ano com desnutrição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rianças &lt; 1 ano desnutr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crianças menores de 1 an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rianças &lt; 1 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1" w:name="_PROPORÇÃO_DE_CRIANÇAS_"/>
      <w:bookmarkEnd w:id="31"/>
      <w:r>
        <w:rPr>
          <w:rFonts w:eastAsia="Verdana"/>
          <w:sz w:val="24"/>
          <w:szCs w:val="20"/>
        </w:rPr>
        <w:t>30. PROPORÇÃO DE CRIANÇAS ENTRE 1 E 2 DOIS ANOS COM DESNUTRIÇÃ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PROPORÇÃO DE CRIANÇAS ENTRE 1 ANO E 2 ANOS COM DESNUTRIÇÃ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Desnutriçã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Setembr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crianças entre 1 e 2 anos com desnutrição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rianças de 12 a 23 meses desnutr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 entre 1 e 2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SIAB Situação de Saú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Modelo de aten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rianças de 12 a 23 me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ez/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odelo de Ate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SF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2" w:name="_31._COEFICIENTE_DE"/>
      <w:bookmarkEnd w:id="32"/>
      <w:r>
        <w:rPr>
          <w:rFonts w:eastAsia="Verdana"/>
          <w:sz w:val="24"/>
          <w:szCs w:val="20"/>
        </w:rPr>
        <w:t>31. COEFICIENTE DE INTERNAÇÃO POR DOENÇA PULMONAR OBSTRUTIVA CONGESTIVA E ENFISEMA PULMONAR NA FAIXA ETÁRIA DE 30 ANOS OU MAI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ETRNAÇÃO POR DOENÇA PULMONAR OBSTRUTIVA CONGESTIVA E ENFISEMA PULMONAR NA FAIXA ETÁRIA DE 30 ANOS OU MA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POC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30 anos ou mais (6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Bronquite e enfisema e outras doenças pulmonares obstrutivas crônica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na faixa etária de 3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30 anos ou mais (6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33" w:name="_32._COEFICIENTE_DE"/>
      <w:bookmarkEnd w:id="33"/>
      <w:r>
        <w:rPr>
          <w:rFonts w:eastAsia="Verdana"/>
          <w:sz w:val="24"/>
          <w:szCs w:val="20"/>
        </w:rPr>
        <w:t>32. COEFICIENTE DE INTERNAÇÃO POR BRONQUITES NA POPULAÇÃO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BRONQUITES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Bronquite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Bronquite aguda e bronquiolite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pessoas geral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4" w:name="_33._COEFICIENTE_DE"/>
      <w:bookmarkStart w:id="35" w:name="_31._COEFICIENTE_DE_"/>
      <w:bookmarkEnd w:id="34"/>
      <w:bookmarkEnd w:id="35"/>
      <w:r>
        <w:rPr>
          <w:rFonts w:eastAsia="Verdana"/>
          <w:sz w:val="24"/>
          <w:szCs w:val="20"/>
        </w:rPr>
        <w:t>34. COEFICIENTE DE INTERNAÇÃO POR ASMA NA FAIXA ETÁRIA ATÉ 15 ANO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COEFICIENTE DE INTERNAÇÃO POR ASMA NA FAIXA ETÁRIA ATÉ 15 A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Asma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té 15 anos anos  (4 intervalo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sma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faixa etária até 15 ano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Até 15 anos de idade (4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6" w:name="_34._COEFICIENTE_DE"/>
      <w:bookmarkEnd w:id="36"/>
      <w:r>
        <w:rPr>
          <w:rFonts w:eastAsia="Verdana"/>
          <w:sz w:val="24"/>
          <w:szCs w:val="20"/>
        </w:rPr>
        <w:t>35. COEFICIENTE DE INTERNAÇÃO POR EPILEPSIA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COEFICIENTE DE INTERNAÇÃO POR EPILEPS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Epilepsia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pilepsia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em geral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37" w:name="_34._COEFICIENTE_DE_"/>
      <w:bookmarkEnd w:id="37"/>
      <w:r>
        <w:rPr>
          <w:rFonts w:eastAsia="Verdana"/>
          <w:sz w:val="24"/>
          <w:szCs w:val="20"/>
        </w:rPr>
        <w:t>36. COEFICIENTE DE INTERNAÇÕES POR PNEUMONIAS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ÕES POR PNEUMONIA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pneumonia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neumonia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em geral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38" w:name="_35._COEFICIENTE_DE"/>
      <w:bookmarkEnd w:id="38"/>
      <w:r>
        <w:rPr>
          <w:rFonts w:eastAsia="Verdana"/>
          <w:sz w:val="24"/>
          <w:szCs w:val="20"/>
        </w:rPr>
        <w:t>37. COEFICIENTE DE INTERNAÇÃO POR GASTROENTERITES INFECCIOSAS E COMPLICAÇÕES 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GASTROENTERITES INFECCIOSAS E COMPLICAÇÕES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Infeccios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gastroenterites infecciosa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arréia e gastroenterites de origem infecciosa presumível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utras doenças infecciosas intestina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 na população geral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39" w:name="_38._COEFICIENTE_DE"/>
      <w:bookmarkEnd w:id="39"/>
      <w:r>
        <w:rPr>
          <w:rFonts w:eastAsia="Verdana"/>
          <w:sz w:val="24"/>
          <w:szCs w:val="20"/>
        </w:rPr>
        <w:t>38. COEFICIENTE DE INTERNAÇÃO POR INFECÇÕES DO OUVIDO NARIZ E GARGANTA (SINUSITE, AMIGDALITE, FARINGITE...)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 INFECÇÕES DO OUVIDO, NARIZ E GARGANTA (SINUSITE, AMIGDALITE, FARINGITE)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Sinusite, Otite, Amigdalite e Faringite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ingite aguda e amigdalite agu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ingite e traqueíte agud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infecções agudas das vias aéreas superi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do nariz e dos seios paranasa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nças crônicas das amígdalas e das adenóid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do trato respiratório superior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ite média e outr transt ouvid médio apóf mas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população geral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40" w:name="_39._COEFICIENTE_DE"/>
      <w:bookmarkEnd w:id="40"/>
      <w:r>
        <w:rPr>
          <w:rFonts w:eastAsia="Verdana"/>
          <w:sz w:val="24"/>
          <w:szCs w:val="20"/>
        </w:rPr>
        <w:t>39. COEFICIENTE DE INTERNAÇÃO POR INFECÇÕES DE PELE (ERISIPELA, IMPETIGO, CELULITE, LINFADENITE AGUDA E ABSCESSOS CUTÂNEOS AGUDOS) 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INFECÇÕES DE PELE (ERISIPELA, IMPETIGO, CELULITE, LINFADENITE AGUDA E ABSCESSOS CUTÂNEOS AGUDOS)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Infecções de pele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cções da pele e do tecido subcutâne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da pele e do tecido subcutâne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população geral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</w:rPr>
      </w:pPr>
      <w:bookmarkStart w:id="41" w:name="_40._COEFICIENTE_DE"/>
      <w:bookmarkEnd w:id="41"/>
      <w:r>
        <w:rPr>
          <w:rFonts w:eastAsia="Verdana"/>
          <w:sz w:val="24"/>
        </w:rPr>
        <w:t xml:space="preserve">40. COEFICIENTE DE INTERNAÇÃO POR DOENÇAS RELACIONADAS AO PARTO E AO PRÉ-NATAL (RUBÉOLA CONGÊNITA, HIV POSITIVO, FILHO DE MÃE DIABÉTICA, RECÉM NASCIDO AFETADO POR TRANSTORNO MATERNO HIPERTENSIVO E INFECÇÕES NO TRATO URINÁRIO NA GRAVIDEZ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kern w:val="2"/>
                <w:sz w:val="20"/>
                <w:szCs w:val="20"/>
              </w:rPr>
              <w:t>COEFICIENTE DE INTERNAÇÃO POR DOENÇAS RELACIONADAS AO PARTO E AO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oenças Respiratória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oenças relacionadas ao parto e pré-natal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aixa etária dos 10 aos 50 ano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ema protein transtornos hipertensivos da gravidez parto puer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afecções originadas no período perina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nças infecciosas e parasitárias congênit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ardo do crescimento fetal desn fet tran gest curt baixo pes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nta prév descolamento prematuro placenta hemorr antepar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Até 15 anos de idade (4 interval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42" w:name="_41._COEFICIENTE_DE"/>
      <w:bookmarkEnd w:id="42"/>
      <w:r>
        <w:rPr>
          <w:rFonts w:eastAsia="Verdana"/>
          <w:sz w:val="24"/>
          <w:szCs w:val="20"/>
        </w:rPr>
        <w:t>41. COEFICIENTE DE INTERNAÇÃO POR ANEMIA POR DEFICIÊNCIA DE FERRO NA POPULAÇÃO EM GER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ANEMIA POR DEFICIÊNCIA DE FERRO NA POPULAÇÃO EM G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utrição e 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Anemia por deficiência de ferro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Anemia por deficiência de ferr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da população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43" w:name="_42._COEFICIENTE_DE"/>
      <w:bookmarkEnd w:id="43"/>
      <w:r>
        <w:rPr>
          <w:rFonts w:eastAsia="Verdana"/>
          <w:sz w:val="24"/>
          <w:szCs w:val="20"/>
        </w:rPr>
        <w:t>42. COEFICIENTE DE INTERNAÇÃO POR NEOPLASIA MALIGNA DE ÚTERO EM NA FAIXA ETÁRIA DE 30 OU MAI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/>
                <w:szCs w:val="20"/>
              </w:rPr>
              <w:t xml:space="preserve">COEFICIENTE DE INTERNAÇÃO POR NEOPLASIA MALIGNA DE ÚTERO EM NA FAIXA ETÁRIA D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A de mama e colo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neoplasia maligna de útero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aixa etária dos 30 anos ou ma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plasia maligna do colo do út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oplasias malignas outras porções e porções não espec do út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cinoma in situ de colo do úter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mulheres na faixa etária de 3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Faixa etária dos 30 anos ou ma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44" w:name="_42._COEFICIENTE_DE_"/>
      <w:bookmarkEnd w:id="44"/>
      <w:r>
        <w:rPr>
          <w:rFonts w:eastAsia="Verdana"/>
          <w:sz w:val="24"/>
          <w:szCs w:val="20"/>
        </w:rPr>
        <w:t>43. COEFICIENTE DE INTERNAÇÃO POR HIPERTENSÃO NA FAIXA ETÁRIA DE 30 OU MAI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/>
                <w:szCs w:val="20"/>
              </w:rPr>
              <w:t xml:space="preserve">COEFICIENTE DE INTERNAÇÃO POR NEOPLASIA MALIGNA DE ÚTERO EM NA FAIXA ETÁRIA D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DCV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hipertensão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aixa etária dos 40 anos ou ma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ertensão essencial (primária)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hipertensiva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faixa etária de 4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Faixa etária dos 40 anos ou ma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eastAsia="Verdana"/>
          <w:sz w:val="24"/>
          <w:szCs w:val="20"/>
        </w:rPr>
      </w:pPr>
      <w:bookmarkStart w:id="45" w:name="_44._COEFICIENTE_DE"/>
      <w:bookmarkEnd w:id="45"/>
      <w:r>
        <w:rPr>
          <w:rFonts w:eastAsia="Verdana"/>
          <w:sz w:val="24"/>
          <w:szCs w:val="20"/>
        </w:rPr>
        <w:t>44. COEFICIENTE DE INTERNAÇÃO POR DOENÇAS INFECCIOSAS DO RIM E TRATO URINÁRIO (NEFRITES AGUDAS E CRÔNICAS, CISTITES E URETRITES) EM INDIVÍDUOS ADULTOS COM MAIS DE 20 ANO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POR DOENÇAS INFECCIOSAS DO RIM E TRATO URINÁRIO (NEFRITES AGUDAS E CRÔNICAS, CISTITES E URETRITES) EM INDIVÍDUOS ADULTOS COM MAIS DE 20 ANO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doenças infecciosas do rim e trato urinário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aixa etár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Faixa etária dos 40 anos ou ma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ndrome nefríticas aguda e rapidamente prog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nças renais túbulo-intersticia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t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doenças do aparelho uriná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pingite e ooforite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na faixa etária de 20 anos ou mai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Faixa et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Faixa etária dos 20 ou ma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bookmarkStart w:id="46" w:name="_45._COEFICIENTE_DE"/>
      <w:bookmarkEnd w:id="46"/>
      <w:r>
        <w:rPr>
          <w:rFonts w:eastAsia="Verdana"/>
          <w:sz w:val="24"/>
        </w:rPr>
        <w:t>45. COEFICIENTE DE INTERNAÇÃO DE CONDIÇÕES SENSÍVEIS POR IMUNIZAÇÕES TÉTANO, SARAMPO, MENINGITE POR HAEMOPHILUS, COQUELUCHE, DIFTERIA, SÍFILIS, TUBERCULOSE , MENINGITE, FEBRE AMARELA, MALÁRIA, HEPATITE B</w:t>
      </w:r>
    </w:p>
    <w:p>
      <w:pPr>
        <w:pStyle w:val="Heading1"/>
        <w:jc w:val="both"/>
        <w:rPr>
          <w:rFonts w:eastAsia="Verdana"/>
          <w:sz w:val="24"/>
          <w:szCs w:val="20"/>
        </w:rPr>
      </w:pPr>
      <w:r>
        <w:rPr>
          <w:rFonts w:eastAsia="Verdana"/>
          <w:sz w:val="24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EFICIENTE DE INTERNAÇÃO DE CONDIÇÕES SENSÍVEIS POR IMUNIZAÇÕES TÉTANO, SARAMPO, MENINGITE POR HAEMOPHILUS, COQUELUCHE, DIFTERIA, SÍFILIS, TUBERCULOSE , MENINGITE, FEBRE AMARELA, MALÁRIA, HEPATITE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Condições Sensíve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Agosto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Mê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internações por condições sensíveis à Imunizações) *10.0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, faixa etária 1 e Lista de morbidade CID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terna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 xml:space="preserve">Lista Morbidade </w:t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ID-10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quelu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ecção meningocóc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filis congêni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berculose respirató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tuberculo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patite aguda B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á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qüelas de poliomieli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ingite vi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ras hepatites virais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º de indivíduos da população (população total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IBG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faixa etá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pulação resi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/>
              <w:t>Lista de municípios selecionados pelo núcleo do Telessaú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47" w:name="_46.PROPORÇÃO_DE_NASCIDOS"/>
      <w:bookmarkEnd w:id="47"/>
      <w:r>
        <w:rPr>
          <w:rFonts w:eastAsia="Verdana"/>
          <w:sz w:val="24"/>
          <w:szCs w:val="24"/>
        </w:rPr>
        <w:t>46.PROPORÇÃO DE NASCIDOS VIVOS DE MÃES COM 4 OU MAIS CONSULTAS DE PRÉ-NATA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440"/>
      </w:tblGrid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INDICADOR DE SAÚDE</w:t>
            </w:r>
          </w:p>
        </w:tc>
        <w:tc>
          <w:tcPr>
            <w:tcW w:w="7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PROPORÇÃO DE NASCIDOS VIVOS DE MÃES COM 4 OU MAIS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Tipo de Indic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6 temas prioritários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é- na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 disponí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Unidade de anális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sz w:val="20"/>
                <w:szCs w:val="20"/>
              </w:rPr>
              <w:t>Municipal/Ano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Numer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(Nº de nascidos vivos de mães com 4 ou mais consultas de pré-natal)*10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4 a 6 consul.</w:t>
            </w:r>
          </w:p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7 consults ou +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Denominador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Nº de nascidos vivos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Fonte/Link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</w:rPr>
                <w:t>SINAS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ampos modificado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/>
              <w:t>Linha, Coluna, Conteúdo, Período, municípios e consultas de pré-na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Lin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unicí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l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Não ati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teú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scimentos por residência da mã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Municíp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municípios selecionados pelo núcleo do Teles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 w:ascii="Arial" w:hAnsi="Arial"/>
                <w:b/>
                <w:sz w:val="20"/>
                <w:szCs w:val="20"/>
              </w:rPr>
              <w:t>Consultas pré-n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Todas as catego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bnet.datasus.gov.br/cgi/deftohtm.exe?sinasc/cnv/nvrs.def" TargetMode="External"/><Relationship Id="rId4" Type="http://schemas.openxmlformats.org/officeDocument/2006/relationships/hyperlink" Target="http://tabnet.datasus.gov.br/cgi/deftohtm.exe?sinasc/cnv/nvrs.de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tabnet.datasus.gov.br/cgi/deftohtm.exe?sinasc/cnv/nvrs.def" TargetMode="External"/><Relationship Id="rId11" Type="http://schemas.openxmlformats.org/officeDocument/2006/relationships/hyperlink" Target="http://tabnet.datasus.gov.br/cgi/deftohtm.exe?sinasc/cnv/nvrs.def" TargetMode="External"/><Relationship Id="rId12" Type="http://schemas.openxmlformats.org/officeDocument/2006/relationships/hyperlink" Target="http://tabnet.datasus.gov.br/cgi/deftohtm.exe?siab/cnv/SIABPrs.def" TargetMode="External"/><Relationship Id="rId13" Type="http://schemas.openxmlformats.org/officeDocument/2006/relationships/hyperlink" Target="http://tabnet.datasus.gov.br/cgi/deftohtm.exe?siab/cnv/SIABFrs.def" TargetMode="External"/><Relationship Id="rId14" Type="http://schemas.openxmlformats.org/officeDocument/2006/relationships/hyperlink" Target="http://tabnet.datasus.gov.br/cgi/deftohtm.exe?siscolo/DEF/todos/RSCCOLO.def" TargetMode="External"/><Relationship Id="rId15" Type="http://schemas.openxmlformats.org/officeDocument/2006/relationships/hyperlink" Target="http://tabnet.datasus.gov.br/cgi/deftohtm.exe?ibge/cnv/poprs.def" TargetMode="External"/><Relationship Id="rId16" Type="http://schemas.openxmlformats.org/officeDocument/2006/relationships/hyperlink" Target="http://tabnet.datasus.gov.br/cgi/deftohtm.exe?sih/cnv/mrrs.def" TargetMode="External"/><Relationship Id="rId17" Type="http://schemas.openxmlformats.org/officeDocument/2006/relationships/hyperlink" Target="http://tabnet.datasus.gov.br/cgi/deftohtm.exe?ibge/cnv/poprs.def" TargetMode="External"/><Relationship Id="rId18" Type="http://schemas.openxmlformats.org/officeDocument/2006/relationships/hyperlink" Target="http://tabnet.datasus.gov.br/cgi/deftohtm.exe?sih/cnv/mrrs.def" TargetMode="External"/><Relationship Id="rId19" Type="http://schemas.openxmlformats.org/officeDocument/2006/relationships/hyperlink" Target="http://tabnet.datasus.gov.br/cgi/deftohtm.exe?ibge/cnv/poprs.def" TargetMode="External"/><Relationship Id="rId20" Type="http://schemas.openxmlformats.org/officeDocument/2006/relationships/hyperlink" Target="http://tabnet.datasus.gov.br/cgi/deftohtm.exe?sia/cnv/pars.def" TargetMode="External"/><Relationship Id="rId21" Type="http://schemas.openxmlformats.org/officeDocument/2006/relationships/hyperlink" Target="http://tabnet.datasus.gov.br/cgi/deftohtm.exe?ibge/cnv/poprs.def" TargetMode="External"/><Relationship Id="rId22" Type="http://schemas.openxmlformats.org/officeDocument/2006/relationships/hyperlink" Target="http://tabnet.datasus.gov.br/cgi/deftohtm.exe?sim/cnv/infrs.def" TargetMode="External"/><Relationship Id="rId23" Type="http://schemas.openxmlformats.org/officeDocument/2006/relationships/hyperlink" Target="http://tabnet.datasus.gov.br/cgi/deftohtm.exe?sim/cnv/infrs.def" TargetMode="External"/><Relationship Id="rId24" Type="http://schemas.openxmlformats.org/officeDocument/2006/relationships/hyperlink" Target="http://tabnet.datasus.gov.br/cgi/deftohtm.exe?sinasc/cnv/nvrs.def" TargetMode="External"/><Relationship Id="rId25" Type="http://schemas.openxmlformats.org/officeDocument/2006/relationships/hyperlink" Target="http://tabnet.datasus.gov.br/cgi/deftohtm.exe?sim/cnv/infrs.def" TargetMode="External"/><Relationship Id="rId26" Type="http://schemas.openxmlformats.org/officeDocument/2006/relationships/hyperlink" Target="http://tabnet.datasus.gov.br/cgi/deftohtm.exe?sim/cnv/infrs.def" TargetMode="External"/><Relationship Id="rId27" Type="http://schemas.openxmlformats.org/officeDocument/2006/relationships/hyperlink" Target="http://tabnet.datasus.gov.br/cgi/deftohtm.exe?sinasc/cnv/nvrs.def" TargetMode="External"/><Relationship Id="rId28" Type="http://schemas.openxmlformats.org/officeDocument/2006/relationships/hyperlink" Target="http://tabnet.datasus.gov.br/cgi/deftohtm.exe?siscolo/DEF/todos/RSCCOLO.def" TargetMode="External"/><Relationship Id="rId29" Type="http://schemas.openxmlformats.org/officeDocument/2006/relationships/hyperlink" Target="http://tabnet.datasus.gov.br/cgi/deftohtm.exe?siscolo/DEF/todos/RSCCOLO.def" TargetMode="External"/><Relationship Id="rId30" Type="http://schemas.openxmlformats.org/officeDocument/2006/relationships/hyperlink" Target="http://tabnet.datasus.gov.br/cgi/deftohtm.exe?sinasc/cnv/nvrs.def" TargetMode="External"/><Relationship Id="rId31" Type="http://schemas.openxmlformats.org/officeDocument/2006/relationships/hyperlink" Target="http://tabnet.datasus.gov.br/cgi/deftohtm.exe?sinasc/cnv/nvrs.def" TargetMode="External"/><Relationship Id="rId32" Type="http://schemas.openxmlformats.org/officeDocument/2006/relationships/hyperlink" Target="http://tabnet.datasus.gov.br/cgi/deftohtm.exe?siab/pacto2006/pacrs.def" TargetMode="External"/><Relationship Id="rId33" Type="http://schemas.openxmlformats.org/officeDocument/2006/relationships/hyperlink" Target="http://tabnet.datasus.gov.br/cgi/deftohtm.exe?siab/pacto2006/pacrs.def" TargetMode="External"/><Relationship Id="rId34" Type="http://schemas.openxmlformats.org/officeDocument/2006/relationships/hyperlink" Target="http://tabnet.datasus.gov.br/cgi/deftohtm.exe?siab/pacto2006/pacrs.def" TargetMode="External"/><Relationship Id="rId35" Type="http://schemas.openxmlformats.org/officeDocument/2006/relationships/hyperlink" Target="http://tabnet.datasus.gov.br/cgi/deftohtm.exe?siab/pacto2006/pacrs.def" TargetMode="External"/><Relationship Id="rId36" Type="http://schemas.openxmlformats.org/officeDocument/2006/relationships/hyperlink" Target="http://tabnet.datasus.gov.br/cgi/deftohtm.exe?siab/cnv/SIABSrs.def" TargetMode="External"/><Relationship Id="rId37" Type="http://schemas.openxmlformats.org/officeDocument/2006/relationships/hyperlink" Target="http://tabnet.datasus.gov.br/cgi/deftohtm.exe?siab/cnv/SIABFrs.def" TargetMode="External"/><Relationship Id="rId38" Type="http://schemas.openxmlformats.org/officeDocument/2006/relationships/hyperlink" Target="http://tabnet.datasus.gov.br/cgi/deftohtm.exe?siab/pacto2006/pacrs.def" TargetMode="External"/><Relationship Id="rId39" Type="http://schemas.openxmlformats.org/officeDocument/2006/relationships/hyperlink" Target="http://tabnet.datasus.gov.br/cgi/deftohtm.exe?siab/pacto2006/pacrs.def" TargetMode="External"/><Relationship Id="rId40" Type="http://schemas.openxmlformats.org/officeDocument/2006/relationships/hyperlink" Target="http://tabnet.datasus.gov.br/cgi/deftohtm.exe?sih/cnv/mrrs.def" TargetMode="External"/><Relationship Id="rId41" Type="http://schemas.openxmlformats.org/officeDocument/2006/relationships/hyperlink" Target="http://tabnet.datasus.gov.br/cgi/deftohtm.exe?ibge/cnv/poprs.def" TargetMode="External"/><Relationship Id="rId42" Type="http://schemas.openxmlformats.org/officeDocument/2006/relationships/hyperlink" Target="http://tabnet.datasus.gov.br/cgi/deftohtm.exe?sih/cnv/mrrs.def" TargetMode="External"/><Relationship Id="rId43" Type="http://schemas.openxmlformats.org/officeDocument/2006/relationships/hyperlink" Target="http://tabnet.datasus.gov.br/cgi/deftohtm.exe?ibge/cnv/poprs.def" TargetMode="External"/><Relationship Id="rId44" Type="http://schemas.openxmlformats.org/officeDocument/2006/relationships/hyperlink" Target="http://tabnet.datasus.gov.br/cgi/deftohtm.exe?siab/cnv/SIABSrs.def" TargetMode="External"/><Relationship Id="rId45" Type="http://schemas.openxmlformats.org/officeDocument/2006/relationships/hyperlink" Target="http://tabnet.datasus.gov.br/cgi/deftohtm.exe?siab/cnv/SIABFrs.def" TargetMode="External"/><Relationship Id="rId46" Type="http://schemas.openxmlformats.org/officeDocument/2006/relationships/hyperlink" Target="http://tabnet.datasus.gov.br/cgi/deftohtm.exe?sih/cnv/mrrs.def" TargetMode="External"/><Relationship Id="rId47" Type="http://schemas.openxmlformats.org/officeDocument/2006/relationships/hyperlink" Target="http://tabnet.datasus.gov.br/cgi/deftohtm.exe?ibge/cnv/poprs.def" TargetMode="External"/><Relationship Id="rId48" Type="http://schemas.openxmlformats.org/officeDocument/2006/relationships/hyperlink" Target="http://tabnet.datasus.gov.br/cgi/deftohtm.exe?sih/cnv/mrrs.def" TargetMode="External"/><Relationship Id="rId49" Type="http://schemas.openxmlformats.org/officeDocument/2006/relationships/hyperlink" Target="http://tabnet.datasus.gov.br/cgi/deftohtm.exe?ibge/cnv/poprs.def" TargetMode="External"/><Relationship Id="rId50" Type="http://schemas.openxmlformats.org/officeDocument/2006/relationships/hyperlink" Target="http://tabnet.datasus.gov.br/cgi/deftohtm.exe?siab/cnv/SIABSrs.def" TargetMode="External"/><Relationship Id="rId51" Type="http://schemas.openxmlformats.org/officeDocument/2006/relationships/hyperlink" Target="http://tabnet.datasus.gov.br/cgi/deftohtm.exe?siab/cnv/SIABFrs.def" TargetMode="External"/><Relationship Id="rId52" Type="http://schemas.openxmlformats.org/officeDocument/2006/relationships/hyperlink" Target="http://tabnet.datasus.gov.br/cgi/deftohtm.exe?siab/pacto2006/pacrs.def" TargetMode="External"/><Relationship Id="rId53" Type="http://schemas.openxmlformats.org/officeDocument/2006/relationships/hyperlink" Target="http://tabnet.datasus.gov.br/cgi/deftohtm.exe?siab/pacto2006/pacrs.def" TargetMode="External"/><Relationship Id="rId54" Type="http://schemas.openxmlformats.org/officeDocument/2006/relationships/hyperlink" Target="http://tabnet.datasus.gov.br/cgi/deftohtm.exe?siab/cnv/SIABSrs.def" TargetMode="External"/><Relationship Id="rId55" Type="http://schemas.openxmlformats.org/officeDocument/2006/relationships/hyperlink" Target="http://tabnet.datasus.gov.br/cgi/deftohtm.exe?siab/cnv/SIABFrs.def" TargetMode="External"/><Relationship Id="rId56" Type="http://schemas.openxmlformats.org/officeDocument/2006/relationships/hyperlink" Target="http://tabnet.datasus.gov.br/cgi/deftohtm.exe?siab/cnv/SIABSrs.def" TargetMode="External"/><Relationship Id="rId57" Type="http://schemas.openxmlformats.org/officeDocument/2006/relationships/hyperlink" Target="http://tabnet.datasus.gov.br/cgi/deftohtm.exe?siab/cnv/SIABFrs.def" TargetMode="External"/><Relationship Id="rId58" Type="http://schemas.openxmlformats.org/officeDocument/2006/relationships/hyperlink" Target="http://tabnet.datasus.gov.br/cgi/deftohtm.exe?siab/pacto2006/pacrs.def" TargetMode="External"/><Relationship Id="rId59" Type="http://schemas.openxmlformats.org/officeDocument/2006/relationships/hyperlink" Target="http://tabnet.datasus.gov.br/cgi/deftohtm.exe?siab/pacto2006/pacrs.def" TargetMode="External"/><Relationship Id="rId60" Type="http://schemas.openxmlformats.org/officeDocument/2006/relationships/hyperlink" Target="http://tabnet.datasus.gov.br/cgi/deftohtm.exe?siab/cnv/SIABSrs.def" TargetMode="External"/><Relationship Id="rId61" Type="http://schemas.openxmlformats.org/officeDocument/2006/relationships/hyperlink" Target="http://tabnet.datasus.gov.br/cgi/deftohtm.exe?siab/cnv/SIABFrs.def" TargetMode="External"/><Relationship Id="rId62" Type="http://schemas.openxmlformats.org/officeDocument/2006/relationships/hyperlink" Target="http://tabnet.datasus.gov.br/cgi/deftohtm.exe?siab/cnv/SIABPrs.def" TargetMode="External"/><Relationship Id="rId63" Type="http://schemas.openxmlformats.org/officeDocument/2006/relationships/hyperlink" Target="http://tabnet.datasus.gov.br/cgi/deftohtm.exe?siab/cnv/SIABFrs.def" TargetMode="External"/><Relationship Id="rId64" Type="http://schemas.openxmlformats.org/officeDocument/2006/relationships/hyperlink" Target="http://tabnet.datasus.gov.br/cgi/deftohtm.exe?siab/cnv/SIABPrs.def" TargetMode="External"/><Relationship Id="rId65" Type="http://schemas.openxmlformats.org/officeDocument/2006/relationships/hyperlink" Target="http://tabnet.datasus.gov.br/cgi/deftohtm.exe?siab/cnv/SIABFrs.def" TargetMode="External"/><Relationship Id="rId66" Type="http://schemas.openxmlformats.org/officeDocument/2006/relationships/hyperlink" Target="http://tabnet.datasus.gov.br/cgi/deftohtm.exe?siab/cnv/SIABPrs.def" TargetMode="External"/><Relationship Id="rId67" Type="http://schemas.openxmlformats.org/officeDocument/2006/relationships/hyperlink" Target="http://tabnet.datasus.gov.br/cgi/deftohtm.exe?siab/cnv/SIABFrs.def" TargetMode="External"/><Relationship Id="rId68" Type="http://schemas.openxmlformats.org/officeDocument/2006/relationships/hyperlink" Target="http://tabnet.datasus.gov.br/cgi/deftohtm.exe?siab/cnv/SIABPrs.def" TargetMode="External"/><Relationship Id="rId69" Type="http://schemas.openxmlformats.org/officeDocument/2006/relationships/hyperlink" Target="http://tabnet.datasus.gov.br/cgi/deftohtm.exe?siab/cnv/SIABFrs.def" TargetMode="External"/><Relationship Id="rId70" Type="http://schemas.openxmlformats.org/officeDocument/2006/relationships/hyperlink" Target="http://tabnet.datasus.gov.br/cgi/deftohtm.exe?siab/cnv/SIABPrs.def" TargetMode="External"/><Relationship Id="rId71" Type="http://schemas.openxmlformats.org/officeDocument/2006/relationships/hyperlink" Target="http://tabnet.datasus.gov.br/cgi/deftohtm.exe?siab/cnv/SIABFrs.def" TargetMode="External"/><Relationship Id="rId72" Type="http://schemas.openxmlformats.org/officeDocument/2006/relationships/hyperlink" Target="http://tabnet.datasus.gov.br/cgi/deftohtm.exe?siab/cnv/SIABSrs.def" TargetMode="External"/><Relationship Id="rId73" Type="http://schemas.openxmlformats.org/officeDocument/2006/relationships/hyperlink" Target="http://tabnet.datasus.gov.br/cgi/deftohtm.exe?siab/cnv/SIABSrs.def" TargetMode="External"/><Relationship Id="rId74" Type="http://schemas.openxmlformats.org/officeDocument/2006/relationships/hyperlink" Target="http://tabnet.datasus.gov.br/cgi/deftohtm.exe?siab/cnv/SIABSrs.def" TargetMode="External"/><Relationship Id="rId75" Type="http://schemas.openxmlformats.org/officeDocument/2006/relationships/hyperlink" Target="http://tabnet.datasus.gov.br/cgi/deftohtm.exe?siab/cnv/SIABSrs.def" TargetMode="External"/><Relationship Id="rId76" Type="http://schemas.openxmlformats.org/officeDocument/2006/relationships/hyperlink" Target="http://tabnet.datasus.gov.br/cgi/deftohtm.exe?sih/cnv/mrrs.def" TargetMode="External"/><Relationship Id="rId77" Type="http://schemas.openxmlformats.org/officeDocument/2006/relationships/hyperlink" Target="http://tabnet.datasus.gov.br/cgi/deftohtm.exe?ibge/cnv/poprs.def" TargetMode="External"/><Relationship Id="rId78" Type="http://schemas.openxmlformats.org/officeDocument/2006/relationships/hyperlink" Target="http://tabnet.datasus.gov.br/cgi/deftohtm.exe?sih/cnv/mrrs.def" TargetMode="External"/><Relationship Id="rId79" Type="http://schemas.openxmlformats.org/officeDocument/2006/relationships/hyperlink" Target="http://tabnet.datasus.gov.br/cgi/deftohtm.exe?ibge/cnv/poprs.def" TargetMode="External"/><Relationship Id="rId80" Type="http://schemas.openxmlformats.org/officeDocument/2006/relationships/hyperlink" Target="http://tabnet.datasus.gov.br/cgi/deftohtm.exe?sih/cnv/mrrs.def" TargetMode="External"/><Relationship Id="rId81" Type="http://schemas.openxmlformats.org/officeDocument/2006/relationships/hyperlink" Target="http://tabnet.datasus.gov.br/cgi/deftohtm.exe?ibge/cnv/poprs.def" TargetMode="External"/><Relationship Id="rId82" Type="http://schemas.openxmlformats.org/officeDocument/2006/relationships/hyperlink" Target="http://tabnet.datasus.gov.br/cgi/deftohtm.exe?sih/cnv/mrrs.def" TargetMode="External"/><Relationship Id="rId83" Type="http://schemas.openxmlformats.org/officeDocument/2006/relationships/hyperlink" Target="http://tabnet.datasus.gov.br/cgi/deftohtm.exe?ibge/cnv/poprs.def" TargetMode="External"/><Relationship Id="rId84" Type="http://schemas.openxmlformats.org/officeDocument/2006/relationships/hyperlink" Target="http://tabnet.datasus.gov.br/cgi/deftohtm.exe?sih/cnv/mrrs.def" TargetMode="External"/><Relationship Id="rId85" Type="http://schemas.openxmlformats.org/officeDocument/2006/relationships/hyperlink" Target="http://tabnet.datasus.gov.br/cgi/deftohtm.exe?ibge/cnv/poprs.def" TargetMode="External"/><Relationship Id="rId86" Type="http://schemas.openxmlformats.org/officeDocument/2006/relationships/hyperlink" Target="http://tabnet.datasus.gov.br/cgi/deftohtm.exe?sih/cnv/mrrs.def" TargetMode="External"/><Relationship Id="rId87" Type="http://schemas.openxmlformats.org/officeDocument/2006/relationships/hyperlink" Target="http://tabnet.datasus.gov.br/cgi/deftohtm.exe?ibge/cnv/poprs.def" TargetMode="External"/><Relationship Id="rId88" Type="http://schemas.openxmlformats.org/officeDocument/2006/relationships/hyperlink" Target="http://tabnet.datasus.gov.br/cgi/deftohtm.exe?sih/cnv/mrrs.def" TargetMode="External"/><Relationship Id="rId89" Type="http://schemas.openxmlformats.org/officeDocument/2006/relationships/hyperlink" Target="http://tabnet.datasus.gov.br/cgi/deftohtm.exe?ibge/cnv/poprs.def" TargetMode="External"/><Relationship Id="rId90" Type="http://schemas.openxmlformats.org/officeDocument/2006/relationships/hyperlink" Target="http://tabnet.datasus.gov.br/cgi/deftohtm.exe?sih/cnv/mrrs.def" TargetMode="External"/><Relationship Id="rId91" Type="http://schemas.openxmlformats.org/officeDocument/2006/relationships/hyperlink" Target="http://tabnet.datasus.gov.br/cgi/deftohtm.exe?ibge/cnv/poprs.def" TargetMode="External"/><Relationship Id="rId92" Type="http://schemas.openxmlformats.org/officeDocument/2006/relationships/hyperlink" Target="http://tabnet.datasus.gov.br/cgi/deftohtm.exe?sih/cnv/mrrs.def" TargetMode="External"/><Relationship Id="rId93" Type="http://schemas.openxmlformats.org/officeDocument/2006/relationships/hyperlink" Target="http://tabnet.datasus.gov.br/cgi/deftohtm.exe?ibge/cnv/poprs.def" TargetMode="External"/><Relationship Id="rId94" Type="http://schemas.openxmlformats.org/officeDocument/2006/relationships/hyperlink" Target="http://tabnet.datasus.gov.br/cgi/deftohtm.exe?sih/cnv/mrrs.def" TargetMode="External"/><Relationship Id="rId95" Type="http://schemas.openxmlformats.org/officeDocument/2006/relationships/hyperlink" Target="http://tabnet.datasus.gov.br/cgi/deftohtm.exe?ibge/cnv/poprs.def" TargetMode="External"/><Relationship Id="rId96" Type="http://schemas.openxmlformats.org/officeDocument/2006/relationships/hyperlink" Target="http://tabnet.datasus.gov.br/cgi/deftohtm.exe?sih/cnv/mrrs.def" TargetMode="External"/><Relationship Id="rId97" Type="http://schemas.openxmlformats.org/officeDocument/2006/relationships/hyperlink" Target="http://tabnet.datasus.gov.br/cgi/deftohtm.exe?ibge/cnv/poprs.def" TargetMode="External"/><Relationship Id="rId98" Type="http://schemas.openxmlformats.org/officeDocument/2006/relationships/hyperlink" Target="http://tabnet.datasus.gov.br/cgi/deftohtm.exe?sih/cnv/mrrs.def" TargetMode="External"/><Relationship Id="rId99" Type="http://schemas.openxmlformats.org/officeDocument/2006/relationships/hyperlink" Target="http://tabnet.datasus.gov.br/cgi/deftohtm.exe?ibge/cnv/poprs.def" TargetMode="External"/><Relationship Id="rId100" Type="http://schemas.openxmlformats.org/officeDocument/2006/relationships/hyperlink" Target="http://tabnet.datasus.gov.br/cgi/deftohtm.exe?sih/cnv/mrrs.def" TargetMode="External"/><Relationship Id="rId101" Type="http://schemas.openxmlformats.org/officeDocument/2006/relationships/hyperlink" Target="http://tabnet.datasus.gov.br/cgi/deftohtm.exe?ibge/cnv/poprs.def" TargetMode="External"/><Relationship Id="rId102" Type="http://schemas.openxmlformats.org/officeDocument/2006/relationships/hyperlink" Target="http://tabnet.datasus.gov.br/cgi/deftohtm.exe?sih/cnv/mrrs.def" TargetMode="External"/><Relationship Id="rId103" Type="http://schemas.openxmlformats.org/officeDocument/2006/relationships/hyperlink" Target="http://tabnet.datasus.gov.br/cgi/deftohtm.exe?ibge/cnv/poprs.def" TargetMode="External"/><Relationship Id="rId104" Type="http://schemas.openxmlformats.org/officeDocument/2006/relationships/hyperlink" Target="http://tabnet.datasus.gov.br/cgi/deftohtm.exe?sinasc/cnv/nvrs.def" TargetMode="External"/><Relationship Id="rId105" Type="http://schemas.openxmlformats.org/officeDocument/2006/relationships/hyperlink" Target="http://tabnet.datasus.gov.br/cgi/deftohtm.exe?sinasc/cnv/nvrs.def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3:00Z</dcterms:created>
  <dc:creator>ufrgs</dc:creator>
  <dc:description/>
  <cp:keywords/>
  <dc:language>en-US</dc:language>
  <cp:lastModifiedBy>ufrgs</cp:lastModifiedBy>
  <dcterms:modified xsi:type="dcterms:W3CDTF">2007-11-27T18:03:00Z</dcterms:modified>
  <cp:revision>2</cp:revision>
  <dc:subject/>
  <dc:title>MANUAL DE BUSCA NOS SISTEMAS DE INFORMAÇÕES</dc:title>
</cp:coreProperties>
</file>