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AVALIAÇÃO DE DEMANDAS DE CAPACITAÇÃO E ASSISTÊNCIA À DISTÂNCIA 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ESTOR MUNICIPAL</w:t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Visando atender melhor os interesses dos profissionais que estão atuando nas equipes e também as necessidades do projeto, solicitamos sua colaboração respondendo as informações abaixo e em anexo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b/>
          <w:lang w:bidi="zxx"/>
        </w:rPr>
        <w:t>Este formulário deve ser preenchido pelo coordenador municipal da Estratégia Saúde da Família</w:t>
      </w:r>
      <w:r>
        <w:rPr>
          <w:rFonts w:cs="Tahoma"/>
          <w:lang w:bidi="zxx"/>
        </w:rPr>
        <w:t xml:space="preserve">. Nos municípios em que não há esse profissional, o formulário pode ser preenchido pelo próprio </w:t>
      </w:r>
      <w:r>
        <w:rPr>
          <w:rFonts w:cs="Tahoma"/>
          <w:b/>
          <w:lang w:bidi="zxx"/>
        </w:rPr>
        <w:t>Secretário Municipal da Saúde</w:t>
      </w:r>
      <w:r>
        <w:rPr>
          <w:rFonts w:cs="Tahoma"/>
          <w:lang w:bidi="zxx"/>
        </w:rPr>
        <w:t xml:space="preserve"> ou pelo profissional diretamente relacionado à gestão da Estratégia Saúde da Família que o secretário indicar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Estes dados poderão ser utilizados em pesquisas acadêmicas, desde que haja consentimento mediante a assinatura de termo específico e aprovação em comitê de ética em pesquisa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Desejamos que esse projeto auxilie sua prática e contribua para  sua formação profissional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10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spacing w:lineRule="auto" w:line="360" w:before="0" w:after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3 Município: _______________________________________________________   1.4 UF: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SPONDENT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Telefone para contato: ( __ __ ) __ __ __ __ __ __ __ __  /  ( __ __ )__ __ __ __ __ __ __ 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4 Cargo na Secretaria Municipal da Saúde: 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Médico</w:t>
        <w:tab/>
        <w:tab/>
        <w:tab/>
        <w:tab/>
        <w:t>(  )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__________</w:t>
      </w:r>
    </w:p>
    <w:p>
      <w:pPr>
        <w:pStyle w:val="Normal"/>
        <w:rPr/>
      </w:pPr>
      <w:r>
        <w:rPr/>
        <w:tab/>
        <w:t>(  )Assistente Social</w:t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Não repetir o preenchimento das informações abaixo que já estão contidas no item “RESPONDENTE” acima).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FEITO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6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7 Telefone para contato: ( __ __ ) __ __ __ __ __ __ __ __  /  ( __ __ )__ __ __ __ __ __ __ 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ECRETÁRIO DE SAÚD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8 Nome comple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9 E-mail: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0 Telefone para contato: ( __ __ ) __ __ __ __ __ __ __ __  /  ( __ __ )__ __ __ __ __ __ __ 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lang w:bidi="zxx"/>
        </w:rPr>
        <w:t xml:space="preserve">COORDENADOR DA ESTRATÉGIA SAÚDE DA FAMÍLIA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(OU COORD. DA ATENÇÃO BÁSICA/ATENÇÃO PRIMÁRIA À SAÚDE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11 Nome completo: 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2 E-mail: 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3 Telefone para contato: ( __ __ ) __ __ __ __ __ __ __ __  /  ( __ __ )__ __ __ __ __ __ __ __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III - PESQUISA DE DEMANDAS ESPONTÂNEAS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1 </w:t>
      </w:r>
      <w:r>
        <w:rPr>
          <w:rFonts w:cs="Tahoma"/>
          <w:b/>
          <w:lang w:bidi="zxx"/>
        </w:rPr>
        <w:t>Considerando os indicadores de Atenção Primária à Saúde (APS), quais deles apresentam pior desempenho em seu município?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Não sei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3.2 </w:t>
      </w:r>
      <w:r>
        <w:rPr>
          <w:rFonts w:cs="Tahoma"/>
          <w:b/>
          <w:lang w:bidi="zxx"/>
        </w:rPr>
        <w:t>Que assuntos ou temas clínicos são prioritários para capacitação dos profissionais da Estratégia de Saúde da Família (ESF)?</w:t>
      </w:r>
    </w:p>
    <w:p>
      <w:pPr>
        <w:pStyle w:val="Normal"/>
        <w:ind w:left="5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Não sei</w:t>
      </w:r>
    </w:p>
    <w:p>
      <w:pPr>
        <w:pStyle w:val="Normal"/>
        <w:autoSpaceDE w:val="false"/>
        <w:spacing w:lineRule="auto" w:line="360"/>
        <w:rPr/>
      </w:pPr>
      <w:r>
        <w:rPr/>
        <w:t xml:space="preserve">3.3  Estimar o número </w:t>
      </w:r>
      <w:r>
        <w:rPr>
          <w:b/>
        </w:rPr>
        <w:t>mensal</w:t>
      </w:r>
      <w:r>
        <w:rPr/>
        <w:t xml:space="preserve"> de </w:t>
      </w:r>
      <w:r>
        <w:rPr>
          <w:b/>
        </w:rPr>
        <w:t>encaminhamentos para referências especializadas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 encaminhamentos/mês</w:t>
      </w:r>
    </w:p>
    <w:p>
      <w:pPr>
        <w:pStyle w:val="Normal"/>
        <w:autoSpaceDE w:val="false"/>
        <w:spacing w:lineRule="auto" w:line="360"/>
        <w:rPr/>
      </w:pPr>
      <w:r>
        <w:rPr/>
        <w:t xml:space="preserve">3.4 Estimar o número </w:t>
      </w:r>
      <w:r>
        <w:rPr>
          <w:b/>
        </w:rPr>
        <w:t>mensal</w:t>
      </w:r>
      <w:r>
        <w:rPr/>
        <w:t xml:space="preserve"> de </w:t>
      </w:r>
      <w:r>
        <w:rPr>
          <w:b/>
        </w:rPr>
        <w:t>consultas atendidas na ESF municipal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consultas/mês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3.5 Como você avalia a relação entre consultas e encaminhamento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de encaminhamentos por consulta.</w:t>
      </w:r>
    </w:p>
    <w:p>
      <w:pPr>
        <w:pStyle w:val="Normal"/>
        <w:spacing w:lineRule="auto" w:line="360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Não sei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3.6 A que você atribui a razão entre encaminhamentos e consultas vista nas respostas anteriores?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(  ) Não se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right="3937"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7 Liste quais são as especialidades mais freqüentemente utilizadas como referência (encaminhamentos) pelos profissionais de saúde da Estratégia Saúde da Família em seu município. </w:t>
      </w:r>
    </w:p>
    <w:p>
      <w:pPr>
        <w:pStyle w:val="Normal"/>
        <w:ind w:left="426" w:right="3937" w:firstLine="850"/>
        <w:jc w:val="both"/>
        <w:rPr/>
      </w:pPr>
      <w:r>
        <w:rPr>
          <w:rFonts w:cs="Tahoma"/>
          <w:lang w:bidi="zxx"/>
        </w:rPr>
        <w:t>Ao lado preencha se há disponibilidade de consultas para estas especialidades em número suficiente no seu município e quais delas necessitam deslocamento para centros de referência fora de seu municípi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44"/>
        <w:gridCol w:w="1344"/>
        <w:gridCol w:w="1344"/>
        <w:gridCol w:w="1355"/>
        <w:gridCol w:w="1333"/>
        <w:gridCol w:w="1344"/>
        <w:gridCol w:w="1344"/>
        <w:gridCol w:w="24"/>
      </w:tblGrid>
      <w:tr>
        <w:trPr>
          <w:trHeight w:val="1022" w:hRule="atLeast"/>
        </w:trPr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rFonts w:cs="Tahoma"/>
                <w:b/>
                <w:b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 xml:space="preserve">Especialidades mais solicitadas 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>para referência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Disponibilidade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da especialidade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Necessidade de deslocamento para outro município</w:t>
            </w:r>
          </w:p>
        </w:tc>
      </w:tr>
      <w:tr>
        <w:trPr>
          <w:trHeight w:val="898" w:hRule="atLeast"/>
        </w:trPr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Consultas em nº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suficien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Consultas em nº </w:t>
            </w:r>
            <w:r>
              <w:rPr>
                <w:b/>
                <w:lang w:bidi="zxx"/>
              </w:rPr>
              <w:t>insuficien-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/>
            </w:pPr>
            <w:r>
              <w:rPr>
                <w:lang w:bidi="zxx"/>
              </w:rPr>
              <w:t xml:space="preserve">Especiali-dade </w:t>
            </w:r>
            <w:r>
              <w:rPr>
                <w:b/>
                <w:lang w:bidi="zxx"/>
              </w:rPr>
              <w:t>não</w:t>
            </w:r>
            <w:r>
              <w:rPr>
                <w:lang w:bidi="zxx"/>
              </w:rPr>
              <w:t xml:space="preserve"> disponível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tenho esta informaçã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Si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tenho esta inform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</w:rPr>
        <w:tab/>
      </w:r>
      <w:r>
        <w:rPr>
          <w:rFonts w:cs="Tahoma"/>
          <w:sz w:val="32"/>
          <w:szCs w:val="32"/>
        </w:rPr>
        <w:t>(  )</w:t>
      </w:r>
      <w:r>
        <w:rPr>
          <w:rFonts w:cs="Tahoma"/>
          <w:sz w:val="36"/>
          <w:szCs w:val="36"/>
        </w:rPr>
        <w:t xml:space="preserve"> </w:t>
      </w:r>
      <w:r>
        <w:rPr>
          <w:rFonts w:cs="Tahoma"/>
          <w:sz w:val="28"/>
          <w:szCs w:val="28"/>
        </w:rPr>
        <w:t>Não tenho a informação de quais são as especialidades mais freqüentemente solicitadas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709" w:right="2662" w:hanging="0"/>
        <w:jc w:val="both"/>
        <w:rPr/>
      </w:pPr>
      <w:r>
        <w:rPr>
          <w:rFonts w:cs="Tahoma"/>
        </w:rPr>
        <w:t xml:space="preserve">3.8 Há outras especialidades consideradas importantes com referência </w:t>
      </w:r>
      <w:r>
        <w:rPr>
          <w:rFonts w:cs="Tahoma"/>
          <w:b/>
        </w:rPr>
        <w:t>indisponível</w:t>
      </w:r>
      <w:r>
        <w:rPr>
          <w:rFonts w:cs="Tahoma"/>
        </w:rPr>
        <w:t xml:space="preserve"> (não disponível no município nem em centros de referência regional)? </w:t>
        <w:tab/>
        <w:t>(  ) Sim, liste abaixo:</w:t>
        <w:tab/>
        <w:tab/>
        <w:t>(  )Não</w:t>
        <w:tab/>
        <w:tab/>
        <w:tab/>
        <w:tab/>
        <w:t>(  ) Não sei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___________________________      2. _____________________________</w:t>
        <w:tab/>
        <w:t xml:space="preserve">3.____________________________     </w:t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___________________________      5.______________________________    6._____________________________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Há equipes matriciais de saúde dando suporte à ESF no seu município?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 ) Sim.Qual sua composição(profissionais/especialidades): 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(  )Não. Por quê? Dificuldades para implementá-las:  _____________________________________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0 Além dos temas clínicos, que outras atividades e aspectos da organização de trabalho da Estratégia Saúde da Família você julga que estão deficientes nas equipes de seu município e que poderiam ser trabalhadas em um programa de educação permanente na ESF: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6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7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8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9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0.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Não sei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426" w:hanging="0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IV - PESQUISA DE DEMANDAS ESTIMULADAS PARA PROFISSIONAIS DE SAÚD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.1 Considerando a </w:t>
      </w:r>
      <w:r>
        <w:rPr>
          <w:rFonts w:cs="Tahoma"/>
          <w:b/>
        </w:rPr>
        <w:t>Estratégia de Saúde da Família</w:t>
      </w:r>
      <w:r>
        <w:rPr>
          <w:rFonts w:cs="Tahoma"/>
        </w:rPr>
        <w:t xml:space="preserve"> do seu município e de acordo com os itens abaixo, marque as colunas correspondentes ao seu grau de satisfação.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6"/>
        <w:gridCol w:w="936"/>
        <w:gridCol w:w="936"/>
        <w:gridCol w:w="936"/>
        <w:gridCol w:w="936"/>
        <w:gridCol w:w="10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arâmet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 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egul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</w:t>
            </w:r>
          </w:p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Não Se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Tipo de vínculo empregatício dos profissio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Cumprimento da carga horária de 40 horas sema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Educação Permanente/ Oferta de capacit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Disponibilidade de manuais, normas e protocolos n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 xml:space="preserve">Disponibilidade de outros insumos nas unidad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Infra-estrutura d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commentRangeStart w:id="0"/>
            <w:r>
              <w:rPr>
                <w:rFonts w:cs="Tahoma"/>
                <w:bCs/>
                <w:iCs/>
                <w:lang w:bidi="zxx"/>
              </w:rPr>
              <w:t>Acesso da população às unidades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à rede de referê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exames complementa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medicam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solutividade frente às demandas do serviç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alização de atividades comunitári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ções intersetoriais (em colaboração com outras secretarias ou setores como educação, segurança, habitação, etc...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Utilização dos sistemas de informação municipais para planejamento do trabal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lação da ESF municipal com outros níveis de atenção à saúde da rede municipa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uporte regional em níveis de atenção secundária e terci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5"/>
          <w:type w:val="nextPage"/>
          <w:pgSz w:w="11906" w:h="16838"/>
          <w:pgMar w:left="1276" w:right="28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MAS MAIS FREQUENTES NA ESTRATÉGIA SAÚDE DA FAMÍLI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4.2 </w:t>
      </w:r>
      <w:r>
        <w:rPr/>
        <w:t>Considerando as dificuldades de manejo clínico dos profissionais da Estratégia Saúde da Família e os indicadores de saúde do seu município, quais dos problemas abaixo relacionados, você identificaria como sendo prioritários para serem desenvolvidos no Projeto Telessaúde?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394"/>
      </w:tblGrid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o de álcool e outras drog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isema e DPOC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/SID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i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orré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dalit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enterite, diarré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nía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alg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nsão Arterial Sistêm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izaçõ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Cardiopatias isquêmic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agudas das vias áreas superior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es e Gengivit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de pele e tecido subcutâne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é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do trato uriná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 (citopatológico) de colo de útero 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ência cardía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ências nutricio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Menopausa e sintomas do climaté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ão e outros transtornos de humo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i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e de conta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alimentar e nutricion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ênc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sobre anticoncepçã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rata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 média agud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mame precoc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Parasit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nutri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i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s bacterian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estômago e duoden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nat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metabolismo lipídic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cerebrovascular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icultur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a genitália feminin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Sinusite aguda e crôn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e Tireóid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g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 Lomba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orno de Ansie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s abdomi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Sexualmente Transmissíve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ite, vulvites e vagin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utro: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  <w:lang w:eastAsia="pt-BR"/>
        </w:rPr>
      </w:pPr>
      <w:r>
        <w:rPr>
          <w:rFonts w:eastAsia="Times New Roman" w:cs="Tahoma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MAS PRIORITÁRIOS NACIONAIS</w:t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 xml:space="preserve">4.3 Em relação aos temas abaixo, quais são as principais dificuldades quanto ao </w:t>
      </w:r>
      <w:r>
        <w:rPr>
          <w:rFonts w:cs="Tahoma"/>
          <w:b/>
          <w:bCs/>
          <w:iCs/>
          <w:lang w:bidi="zxx"/>
        </w:rPr>
        <w:t>acompanhamento ambulatorial na ESF</w:t>
      </w:r>
      <w:r>
        <w:rPr>
          <w:rFonts w:cs="Tahoma"/>
          <w:bCs/>
          <w:iCs/>
          <w:lang w:bidi="zxx"/>
        </w:rPr>
        <w:t xml:space="preserve">, ao </w:t>
      </w:r>
      <w:r>
        <w:rPr>
          <w:rFonts w:cs="Tahoma"/>
          <w:b/>
          <w:bCs/>
          <w:iCs/>
          <w:lang w:bidi="zxx"/>
        </w:rPr>
        <w:t>acompanhamento ambulatorial de nível secundário</w:t>
      </w:r>
      <w:r>
        <w:rPr>
          <w:rFonts w:cs="Tahoma"/>
          <w:bCs/>
          <w:iCs/>
          <w:lang w:bidi="zxx"/>
        </w:rPr>
        <w:t xml:space="preserve">, à </w:t>
      </w:r>
      <w:r>
        <w:rPr>
          <w:rFonts w:cs="Tahoma"/>
          <w:b/>
          <w:bCs/>
          <w:iCs/>
          <w:lang w:bidi="zxx"/>
        </w:rPr>
        <w:t xml:space="preserve">internação hospitalar </w:t>
      </w:r>
      <w:r>
        <w:rPr>
          <w:rFonts w:cs="Tahoma"/>
          <w:bCs/>
          <w:iCs/>
          <w:lang w:bidi="zxx"/>
        </w:rPr>
        <w:t xml:space="preserve">e aos </w:t>
      </w:r>
      <w:r>
        <w:rPr>
          <w:rFonts w:cs="Tahoma"/>
          <w:b/>
          <w:bCs/>
          <w:iCs/>
          <w:lang w:bidi="zxx"/>
        </w:rPr>
        <w:t>recursos diagnósticos/terapêuticos</w:t>
      </w:r>
      <w:r>
        <w:rPr>
          <w:rFonts w:cs="Tahoma"/>
          <w:bCs/>
          <w:iCs/>
          <w:lang w:bidi="zxx"/>
        </w:rPr>
        <w:t xml:space="preserve"> em seu município? Descreva, ao lado das opções marcadas, as dificuldades mais importantes em cada tema (pode-se marcar mais de uma opção por tema):</w:t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Câncer ginecológico: Mama e Colo do úter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Atenção Pré-natal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/>
      </w:pPr>
      <w:r>
        <w:rPr>
          <w:rFonts w:cs="Tahoma"/>
          <w:b/>
          <w:bCs/>
          <w:iCs/>
          <w:lang w:bidi="zxx"/>
        </w:rPr>
        <w:t>Atenção à Criança - Puericultura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 xml:space="preserve">Prevenção de Doenças Cardiovasculares 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Saúde Mental: Drogadição e Etilism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Alimentação e Nutriçã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Saúde Bucal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/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135" w:leader="none"/>
        </w:tabs>
        <w:ind w:firstLine="567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35" w:leader="none"/>
        </w:tabs>
        <w:jc w:val="center"/>
        <w:rPr/>
      </w:pPr>
      <w:r>
        <w:rPr>
          <w:rFonts w:cs="Tahoma"/>
          <w:b/>
          <w:lang w:bidi="zxx"/>
        </w:rPr>
        <w:t>V - PERFIL DA COORDENAÇÃO DE ATENÇÃO BÁSICA/ SAÚDE DA FAMÍLIA</w:t>
      </w:r>
    </w:p>
    <w:p>
      <w:pPr>
        <w:pStyle w:val="Normal"/>
        <w:ind w:firstLine="9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1 (instrumento n° 1), referem-se à </w:t>
      </w:r>
      <w:r>
        <w:rPr>
          <w:b/>
        </w:rPr>
        <w:t>Implantação e Implementação da Saúde da Família no Município</w:t>
      </w:r>
      <w:r>
        <w:rPr/>
        <w:t xml:space="preserve">. As questões que iniciam com 2 (instrumento n° 2), fazem referência ao </w:t>
      </w:r>
      <w:r>
        <w:rPr>
          <w:b/>
        </w:rPr>
        <w:t>Planejamento e Integração</w:t>
      </w:r>
      <w:r>
        <w:rPr/>
        <w:t>. Antes de respondê-las, procure ler o texto explicativo logo abaixo de cada questão para entender melhor o que se faz necessário para a questão ser respondida afirmativamente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93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101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0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85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981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43575" cy="895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/>
      </w:pPr>
      <w:r>
        <w:rPr/>
        <w:drawing>
          <wp:inline distT="0" distB="0" distL="0" distR="0">
            <wp:extent cx="5781675" cy="962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09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28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19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09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247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3619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733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.em relação ao projeto e as necessidades de aperfeiçoamento para sua unidade.</w:t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 w:before="0" w:after="100"/>
        <w:ind w:left="1985" w:right="44" w:firstLine="1560"/>
        <w:jc w:val="right"/>
        <w:rPr/>
      </w:pPr>
      <w:r>
        <w:rPr/>
        <w:t>Equipe do Projeto Telessaúde</w:t>
      </w:r>
    </w:p>
    <w:p>
      <w:pPr>
        <w:pStyle w:val="Normal"/>
        <w:autoSpaceDE w:val="false"/>
        <w:spacing w:lineRule="auto" w:line="360"/>
        <w:ind w:left="1985" w:right="-1134" w:firstLine="1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83"/>
        <w:ind w:firstLine="585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headerReference w:type="default" r:id="rId20"/>
      <w:type w:val="nextPage"/>
      <w:pgSz w:w="11906" w:h="16838"/>
      <w:pgMar w:left="1134" w:right="99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" w:date="2007-11-23T05:16:00Z" w:initials="J">
    <w:p>
      <w:r>
        <w:rPr>
          <w:rFonts w:ascii="Times New Roman" w:hAnsi="Times New Roman" w:eastAsia="Lucida Sans Unicode" w:cs="Times New Roman"/>
          <w:color w:val="auto"/>
          <w:sz w:val="24"/>
          <w:szCs w:val="24"/>
          <w:lang w:eastAsia="en-US" w:val="pt-BR" w:bidi="ar-SA"/>
        </w:rPr>
        <w:t>Acesso engloba “uso” e acessibilidade (física, turnos de atendimento); ambos são importantes, mas pro gestor a questão de disponibilidade de atendimento (uso) é mais considerada. Uma opção é  deixar como está e confrontar as últimas duas perguntas, sendo a última propositadamente  redundante com o acess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CaptuloChar">
    <w:name w:val="Capítulo Char"/>
    <w:basedOn w:val="Fontepargpadro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eastAsia="Lucida Sans Unicode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Lucida Sans Unicode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5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0:00Z</dcterms:created>
  <dc:creator>af01 -----</dc:creator>
  <dc:description/>
  <cp:keywords/>
  <dc:language>en-US</dc:language>
  <cp:lastModifiedBy>João</cp:lastModifiedBy>
  <cp:lastPrinted>2113-01-01T00:00:00Z</cp:lastPrinted>
  <dcterms:modified xsi:type="dcterms:W3CDTF">2007-11-23T07:59:00Z</dcterms:modified>
  <cp:revision>5</cp:revision>
  <dc:subject/>
  <dc:title>AVALIAÇÃO DE DEMANDAS DE CAPACITAÇÃO E ASSISTÊNCIA Á DISTÂNCIA</dc:title>
</cp:coreProperties>
</file>