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RFIL DA EQUIPE DE SAÚDE DA FAMÍ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A UNIDADE DE SAÚDE DA FAMÍLIA</w:t>
      </w:r>
    </w:p>
    <w:p>
      <w:pPr>
        <w:pStyle w:val="Normal"/>
        <w:pBdr>
          <w:top w:val="single" w:sz="4" w:space="1" w:color="000000"/>
        </w:pBdr>
        <w:spacing w:lineRule="auto" w:line="360" w:before="0" w:after="28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280"/>
        <w:ind w:left="567" w:hanging="0"/>
        <w:jc w:val="both"/>
        <w:rPr/>
      </w:pPr>
      <w:r>
        <w:rPr>
          <w:rFonts w:cs="Tahoma"/>
          <w:lang w:bidi="zxx"/>
        </w:rPr>
        <w:t>Visando atender melhor os interesses dos profissionais que estão atuando nas equipes e também as necessidades do projeto, solicitamos sua colaboração respondendo as informações abaixo e em anex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ser utilizados em pesquisas acadêmicas, desde que haja consentimento mediante a assinatura de termo específico e aprovação em comitê de ética em pesquisa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280"/>
        <w:ind w:left="567" w:hanging="0"/>
        <w:jc w:val="both"/>
        <w:rPr/>
      </w:pPr>
      <w:r>
        <w:rPr>
          <w:rFonts w:cs="Tahoma"/>
          <w:lang w:bidi="zxx"/>
        </w:rPr>
        <w:t>Este formulário deve ser respondido pelo coordenador local da unidade ou chefe da unidade. Se não houver formalmente um coordenador da unidade, o formulário pode ser respondido pelo profissional que costuma fazer o contato com a coordenação municipal da Estratégia Saúde da Família ou algum representante das equipes/unidades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28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2 Nome da Unidade de Saúde: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3 Município: _______________________________________________________</w:t>
      </w:r>
    </w:p>
    <w:p>
      <w:pPr>
        <w:pStyle w:val="Normal"/>
        <w:spacing w:lineRule="auto" w:line="360"/>
        <w:rPr/>
      </w:pPr>
      <w:r>
        <w:rPr/>
        <w:t>1.4 UF: __ __</w:t>
      </w:r>
    </w:p>
    <w:p>
      <w:pPr>
        <w:pStyle w:val="Normal"/>
        <w:spacing w:lineRule="auto" w:line="360"/>
        <w:rPr/>
      </w:pPr>
      <w:r>
        <w:rPr/>
        <w:t>1.5 Endereço da Unidade de Saúde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.6 Telefone: </w:t>
      </w:r>
      <w:r>
        <w:rPr>
          <w:rFonts w:cs="Tahoma"/>
          <w:lang w:bidi="zxx"/>
        </w:rPr>
        <w:t>( __ __ ) __ __ __ __ __ __ __ __  /  ( __ __ )__ __ __ __ __ __ __ 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 DO COORDENADOR OU RESPONDENTE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Qual seu nome completo?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Médico</w:t>
        <w:tab/>
        <w:tab/>
        <w:tab/>
        <w:tab/>
        <w:t>(  )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</w:t>
      </w:r>
    </w:p>
    <w:p>
      <w:pPr>
        <w:pStyle w:val="Normal"/>
        <w:rPr/>
      </w:pPr>
      <w:r>
        <w:rPr/>
        <w:tab/>
        <w:t>(  )Assistente Soci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 – ESTRUTURA FÍSICA E PROCESSO DE TRABALH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1 Em que tipo de Unidade de saúde você trabalha?</w:t>
      </w:r>
    </w:p>
    <w:p>
      <w:pPr>
        <w:pStyle w:val="Normal"/>
        <w:autoSpaceDE w:val="false"/>
        <w:ind w:left="7020" w:hanging="6480"/>
        <w:rPr/>
      </w:pPr>
      <w:r>
        <w:rPr>
          <w:rFonts w:cs="Tahoma"/>
          <w:lang w:bidi="zxx"/>
        </w:rPr>
        <w:t>(  )Unidade Saúde da Família</w:t>
      </w:r>
    </w:p>
    <w:p>
      <w:pPr>
        <w:pStyle w:val="Normal"/>
        <w:autoSpaceDE w:val="false"/>
        <w:ind w:left="7020" w:hanging="6480"/>
        <w:rPr/>
      </w:pPr>
      <w:r>
        <w:rPr>
          <w:rFonts w:cs="Tahoma"/>
          <w:lang w:bidi="zxx"/>
        </w:rPr>
        <w:t xml:space="preserve">(  )Unidade Básica Tradicional (Unidade Sanitária </w:t>
      </w:r>
      <w:r>
        <w:rPr>
          <w:rFonts w:cs="Tahoma"/>
          <w:b/>
          <w:lang w:bidi="zxx"/>
        </w:rPr>
        <w:t>SEM</w:t>
      </w:r>
      <w:r>
        <w:rPr>
          <w:rFonts w:cs="Tahoma"/>
          <w:lang w:bidi="zxx"/>
        </w:rPr>
        <w:t xml:space="preserve"> Estratégia de Saúde da Família)</w:t>
      </w:r>
    </w:p>
    <w:p>
      <w:pPr>
        <w:pStyle w:val="Normal"/>
        <w:autoSpaceDE w:val="false"/>
        <w:ind w:left="7020" w:hanging="6480"/>
        <w:rPr>
          <w:rFonts w:cs="Tahoma"/>
          <w:lang w:bidi="zxx"/>
        </w:rPr>
      </w:pPr>
      <w:r>
        <w:rPr>
          <w:rFonts w:cs="Tahoma"/>
          <w:lang w:bidi="zxx"/>
        </w:rPr>
        <w:t xml:space="preserve">(  )Unidade Mista (Saúde da Família </w:t>
      </w:r>
      <w:r>
        <w:rPr>
          <w:rFonts w:cs="Tahoma"/>
          <w:b/>
          <w:lang w:bidi="zxx"/>
        </w:rPr>
        <w:t>+</w:t>
      </w:r>
      <w:r>
        <w:rPr>
          <w:rFonts w:cs="Tahoma"/>
          <w:lang w:bidi="zxx"/>
        </w:rPr>
        <w:t xml:space="preserve"> Unidade Básica Tradicional no mesmo local)</w:t>
      </w:r>
    </w:p>
    <w:p>
      <w:pPr>
        <w:pStyle w:val="Normal"/>
        <w:autoSpaceDE w:val="false"/>
        <w:spacing w:lineRule="auto" w:line="360"/>
        <w:ind w:left="7020" w:hanging="6480"/>
        <w:rPr>
          <w:rFonts w:cs="Tahoma"/>
          <w:lang w:bidi="zxx"/>
        </w:rPr>
      </w:pPr>
      <w:r>
        <w:rPr>
          <w:rFonts w:cs="Tahoma"/>
          <w:lang w:bidi="zxx"/>
        </w:rPr>
        <w:t>(  )Não sei/ Não se aplica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2 Localização: (  ) Zona Urbana</w:t>
        <w:tab/>
        <w:t>(  ) Zona Rural</w:t>
      </w:r>
    </w:p>
    <w:p>
      <w:pPr>
        <w:pStyle w:val="Normal"/>
        <w:spacing w:lineRule="auto" w:line="360"/>
        <w:rPr/>
      </w:pPr>
      <w:r>
        <w:rPr/>
        <w:t>3.3 Turnos de Atendimento:</w:t>
      </w:r>
    </w:p>
    <w:p>
      <w:pPr>
        <w:pStyle w:val="Normal"/>
        <w:rPr/>
      </w:pPr>
      <w:r>
        <w:rPr/>
        <w:tab/>
        <w:t>(  ) Manhã</w:t>
        <w:tab/>
        <w:tab/>
        <w:tab/>
        <w:t>(  ) Manhã, tarde e noite</w:t>
      </w:r>
    </w:p>
    <w:p>
      <w:pPr>
        <w:pStyle w:val="Normal"/>
        <w:rPr/>
      </w:pPr>
      <w:r>
        <w:rPr/>
        <w:tab/>
        <w:t>(  ) Tarde</w:t>
        <w:tab/>
        <w:tab/>
        <w:tab/>
        <w:t>(  ) 24 horas (Plantão)</w:t>
      </w:r>
    </w:p>
    <w:p>
      <w:pPr>
        <w:pStyle w:val="Normal"/>
        <w:rPr/>
      </w:pPr>
      <w:r>
        <w:rPr/>
        <w:tab/>
        <w:t>(  )Manhã e Tar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4 Quantas equipes de saúde da família trabalham nesta unidade? __ equipes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5 Há equipes de saúde bucal?</w:t>
        <w:tab/>
        <w:t>(  ) Sim. Quantas? __ equipes</w:t>
      </w:r>
    </w:p>
    <w:p>
      <w:pPr>
        <w:pStyle w:val="Normal"/>
        <w:autoSpaceDE w:val="false"/>
        <w:spacing w:lineRule="auto" w:line="360"/>
        <w:ind w:left="2832" w:firstLine="708"/>
        <w:rPr>
          <w:rFonts w:cs="Tahoma"/>
          <w:lang w:bidi="zxx"/>
        </w:rPr>
      </w:pPr>
      <w:r>
        <w:rPr>
          <w:rFonts w:cs="Tahoma"/>
          <w:lang w:bidi="zxx"/>
        </w:rPr>
        <w:t>(  )Não- pule para questão “3.7”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6 De qual modalidade são as equipes de saúde bucal?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(  ) Modalidade 1-sem THD</w:t>
        <w:tab/>
        <w:t xml:space="preserve"> </w:t>
        <w:tab/>
        <w:t>(  ) Modalidade 2 – com THD</w:t>
      </w:r>
    </w:p>
    <w:p>
      <w:pPr>
        <w:pStyle w:val="Normal"/>
        <w:spacing w:lineRule="auto" w:line="360"/>
        <w:rPr/>
      </w:pPr>
      <w:r>
        <w:rPr/>
        <w:t>3.7 Quantos profissionais de nível superior trabalham na sua unidade?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  <w:t>__ __ Enfermeiros</w:t>
        <w:tab/>
        <w:tab/>
        <w:tab/>
        <w:t>__ __ Nutricionista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__ __ Médicos</w:t>
        <w:tab/>
        <w:tab/>
        <w:tab/>
        <w:t>__ __ Psicólogos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__ __ Cirurgiões-dentista</w:t>
        <w:tab/>
        <w:tab/>
        <w:t>__ __ Outros: _______________________</w:t>
      </w:r>
    </w:p>
    <w:p>
      <w:pPr>
        <w:pStyle w:val="Normal"/>
        <w:rPr/>
      </w:pPr>
      <w:r>
        <w:rPr/>
        <w:tab/>
        <w:t>__ __ Assistentes Sociais</w:t>
        <w:tab/>
        <w:tab/>
        <w:t>__ __ Outros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8 Quantos profissionais de nível médio trabalham na sua unidade?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  <w:t>__ __ Técnicos de Enfermagem</w:t>
        <w:tab/>
        <w:t>__ __ Técnicos de higiene dental</w:t>
      </w:r>
    </w:p>
    <w:p>
      <w:pPr>
        <w:pStyle w:val="Normal"/>
        <w:ind w:firstLine="708"/>
        <w:rPr/>
      </w:pPr>
      <w:r>
        <w:rPr>
          <w:rFonts w:cs="Tahoma"/>
          <w:lang w:bidi="zxx"/>
        </w:rPr>
        <w:t>__ __ Auxiliares de Enfermagem</w:t>
        <w:tab/>
        <w:t>__ __ Auxiliares de consultório dentári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__ __ Atendentes</w:t>
        <w:tab/>
        <w:tab/>
        <w:tab/>
        <w:t>__ __ Outros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 __ Outros: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9 Seu serviço de saúde possui quantos consultórios para atendimento?</w:t>
      </w:r>
    </w:p>
    <w:p>
      <w:pPr>
        <w:pStyle w:val="Normal"/>
        <w:ind w:left="360" w:hanging="0"/>
        <w:rPr/>
      </w:pPr>
      <w:r>
        <w:rPr/>
        <w:t>Consultórios médicos: __ __</w:t>
        <w:tab/>
        <w:tab/>
        <w:t>Consultórios de enfermagem: __ __ Consultórios dentários: __ __</w:t>
        <w:tab/>
        <w:tab/>
        <w:t>Consultórios para demais atividades: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O número de consultórios médicos, odontológicos, de enfermagem e para as demais atividades desenvolvidas é suficiente?</w:t>
      </w:r>
    </w:p>
    <w:p>
      <w:pPr>
        <w:pStyle w:val="Normal"/>
        <w:ind w:firstLine="708"/>
        <w:rPr/>
      </w:pPr>
      <w:r>
        <w:rPr/>
        <w:t>(  ) Sim</w:t>
        <w:tab/>
        <w:t>(  ) Não</w:t>
        <w:tab/>
        <w:t>(  ) Parcialm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11 Há um espaço coberto (recepção e sala de espera), com número de assentos adequados para a demanda esperada de pacientes?</w:t>
      </w:r>
    </w:p>
    <w:p>
      <w:pPr>
        <w:pStyle w:val="Normal"/>
        <w:rPr/>
      </w:pPr>
      <w:r>
        <w:rPr/>
        <w:tab/>
        <w:t>(  ) Sim</w:t>
        <w:tab/>
        <w:t>(  ) Não</w:t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Há atendimento diferenciado para pessoas portadoras de necessidades especiais (rampas, cadeira de rodas, corrimão, banheiros)?</w:t>
      </w:r>
    </w:p>
    <w:p>
      <w:pPr>
        <w:pStyle w:val="Normal"/>
        <w:rPr/>
      </w:pPr>
      <w:r>
        <w:rPr/>
        <w:tab/>
        <w:t>(  ) Sim</w:t>
        <w:tab/>
        <w:t>(  ) Não</w:t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 Seu serviço de saúde possui sala para atividades educativas (grupos, oficinas, treinamentos)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 Seu serviço de saúde realiza atividades em grupo com pacientes ou com a comunidade?</w:t>
        <w:tab/>
        <w:tab/>
        <w:tab/>
        <w:t>(  ) Sim</w:t>
        <w:tab/>
        <w:t>(  ) Não</w:t>
      </w:r>
    </w:p>
    <w:p>
      <w:pPr>
        <w:pStyle w:val="Normal"/>
        <w:rPr/>
      </w:pPr>
      <w:r>
        <w:rPr/>
        <w:t>Quais atividades em grupo?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 Seu serviço de saúde realiza cirurgias ambulatoriais de pequeno porte (sutura, cantoplastia, drenagem de abcesso)?</w:t>
      </w:r>
    </w:p>
    <w:p>
      <w:pPr>
        <w:pStyle w:val="Normal"/>
        <w:rPr/>
      </w:pPr>
      <w:r>
        <w:rPr/>
        <w:tab/>
        <w:t>(  ) Sim</w:t>
        <w:tab/>
        <w:t>(  ) Não- pular para questão “3.1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 Há sala exclusiva para realização de procedimentos cirúrgicos?</w:t>
      </w:r>
    </w:p>
    <w:p>
      <w:pPr>
        <w:pStyle w:val="Normal"/>
        <w:ind w:firstLine="708"/>
        <w:rPr/>
      </w:pPr>
      <w:r>
        <w:rPr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 Seu serviço de saúde possui telefone em funcionamento?</w:t>
      </w:r>
    </w:p>
    <w:p>
      <w:pPr>
        <w:pStyle w:val="Normal"/>
        <w:ind w:firstLine="708"/>
        <w:rPr/>
      </w:pPr>
      <w:r>
        <w:rPr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8 Seu serviço de saúde possui equipamentos de informática? </w:t>
      </w:r>
    </w:p>
    <w:p>
      <w:pPr>
        <w:pStyle w:val="Normal"/>
        <w:ind w:firstLine="708"/>
        <w:rPr/>
      </w:pPr>
      <w:r>
        <w:rPr/>
        <w:t>(  ) Sim</w:t>
        <w:tab/>
        <w:t>(  ) Não- pular para questão “3.2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</w:t>
      </w:r>
      <w:commentRangeStart w:id="0"/>
      <w:r>
        <w:rPr/>
        <w:t xml:space="preserve"> Caso afirmativo, quantos?</w:t>
      </w:r>
    </w:p>
    <w:p>
      <w:pPr>
        <w:pStyle w:val="Normal"/>
        <w:ind w:firstLine="708"/>
        <w:rPr/>
      </w:pPr>
      <w:r>
        <w:rPr/>
        <w:t>(  ) Computadores __ __</w:t>
        <w:tab/>
        <w:t>(  ) WebCam __ __</w:t>
      </w:r>
    </w:p>
    <w:p>
      <w:pPr>
        <w:pStyle w:val="Normal"/>
        <w:ind w:firstLine="708"/>
        <w:rPr/>
      </w:pPr>
      <w:r>
        <w:rPr/>
        <w:t>(  ) Impressora  __ __</w:t>
        <w:tab/>
        <w:tab/>
        <w:t>(  ) Scanner __ __</w:t>
        <w:tab/>
        <w:t>(  ) Fotocopiadoras __ __</w:t>
      </w:r>
    </w:p>
    <w:p>
      <w:pPr>
        <w:pStyle w:val="Normal"/>
        <w:ind w:firstLine="708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>(  ) Multifuncional (impressora, scanner, copi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 Seu serviço de saúde tem suprimento adequado de insumos para informática (papel, cartucho para impressora)?</w:t>
      </w:r>
    </w:p>
    <w:p>
      <w:pPr>
        <w:pStyle w:val="Normal"/>
        <w:rPr/>
      </w:pPr>
      <w:r>
        <w:rPr/>
        <w:tab/>
        <w:t>(  ) Sim</w:t>
        <w:tab/>
        <w:t>(  ) Não</w:t>
        <w:tab/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 E acesso à internet na unidade?</w:t>
      </w:r>
    </w:p>
    <w:p>
      <w:pPr>
        <w:pStyle w:val="Normal"/>
        <w:rPr/>
      </w:pPr>
      <w:r>
        <w:rPr/>
        <w:tab/>
        <w:t>(  ) Sim, já tinha anteriormente ao projeto Telessaúde</w:t>
      </w:r>
    </w:p>
    <w:p>
      <w:pPr>
        <w:pStyle w:val="Normal"/>
        <w:rPr/>
      </w:pPr>
      <w:r>
        <w:rPr/>
        <w:tab/>
        <w:t>(  ) Sim, a partir do início do projeto Telessaúde</w:t>
      </w:r>
    </w:p>
    <w:p>
      <w:pPr>
        <w:pStyle w:val="Normal"/>
        <w:rPr/>
      </w:pPr>
      <w:r>
        <w:rPr/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 Qual é o tipo de prontuário utilizado em seu serviço de saúde?</w:t>
      </w:r>
    </w:p>
    <w:p>
      <w:pPr>
        <w:pStyle w:val="Normal"/>
        <w:rPr/>
      </w:pPr>
      <w:r>
        <w:rPr/>
        <w:tab/>
        <w:t>(  ) Individual</w:t>
      </w:r>
    </w:p>
    <w:p>
      <w:pPr>
        <w:pStyle w:val="Normal"/>
        <w:rPr/>
      </w:pPr>
      <w:r>
        <w:rPr/>
        <w:tab/>
        <w:t>(  ) Familiar</w:t>
      </w:r>
    </w:p>
    <w:p>
      <w:pPr>
        <w:pStyle w:val="Normal"/>
        <w:rPr/>
      </w:pPr>
      <w:r>
        <w:rPr/>
        <w:tab/>
        <w:t>(  ) Só boletim de atendimento</w:t>
      </w:r>
    </w:p>
    <w:p>
      <w:pPr>
        <w:pStyle w:val="Normal"/>
        <w:rPr/>
      </w:pPr>
      <w:r>
        <w:rPr/>
        <w:tab/>
        <w:t>(  ) Outro.Qual? ________________________________________________</w:t>
      </w:r>
    </w:p>
    <w:p>
      <w:pPr>
        <w:pStyle w:val="Normal"/>
        <w:rPr/>
      </w:pPr>
      <w:r>
        <w:rPr/>
        <w:tab/>
        <w:t>(  ) Não há prontuário ou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 Como é o sistema de arquivo?</w:t>
      </w:r>
    </w:p>
    <w:p>
      <w:pPr>
        <w:pStyle w:val="Normal"/>
        <w:rPr/>
      </w:pPr>
      <w:r>
        <w:rPr/>
        <w:tab/>
        <w:t>(  ) Manual</w:t>
        <w:tab/>
        <w:t>(  ) Informatizado</w:t>
        <w:tab/>
        <w:t>(  ) Am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4 Há receituários, guias de encaminhamento e formulários para solicitação de exames em número suficiente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5 São elaborados relatórios/ boletins de produção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.26 No seu posto de saúde há condições de saber quantos </w:t>
      </w:r>
      <w:r>
        <w:rPr>
          <w:b/>
        </w:rPr>
        <w:t>pacientes</w:t>
      </w:r>
      <w:r>
        <w:rPr/>
        <w:t xml:space="preserve"> (diferente de consultas) cada profissional acompanhou </w:t>
      </w:r>
      <w:r>
        <w:rPr>
          <w:b/>
        </w:rPr>
        <w:t>no período de um ano</w:t>
      </w:r>
      <w:r>
        <w:rPr/>
        <w:t>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7 Favor, estimar qual o número médio de </w:t>
      </w:r>
      <w:r>
        <w:rPr>
          <w:b/>
        </w:rPr>
        <w:t>consultas por semana</w:t>
      </w:r>
      <w:r>
        <w:rPr/>
        <w:t xml:space="preserve"> atendidas na Unidade de Saúde da Família: __ __ __ __ consultas/sem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8</w:t>
      </w:r>
      <w:r>
        <w:rPr>
          <w:rFonts w:cs="Tahoma"/>
          <w:lang w:bidi="zxx"/>
        </w:rPr>
        <w:t xml:space="preserve"> Qual porcentagem das consultas na unidade são </w:t>
      </w:r>
      <w:r>
        <w:rPr>
          <w:rFonts w:cs="Tahoma"/>
          <w:b/>
          <w:lang w:bidi="zxx"/>
        </w:rPr>
        <w:t>agendadas</w:t>
      </w:r>
      <w:r>
        <w:rPr>
          <w:rFonts w:cs="Tahoma"/>
          <w:lang w:bidi="zxx"/>
        </w:rPr>
        <w:t xml:space="preserve">? (consultas planejadas com antecedência pelo profissional ou paciente; não inclui consultas espontâneas, marcadas no mesmo dia) </w:t>
      </w:r>
    </w:p>
    <w:p>
      <w:pPr>
        <w:pStyle w:val="Normal"/>
        <w:autoSpaceDE w:val="false"/>
        <w:ind w:left="2124" w:firstLine="708"/>
        <w:rPr>
          <w:rFonts w:cs="Tahoma"/>
          <w:lang w:bidi="zxx"/>
        </w:rPr>
      </w:pPr>
      <w:r>
        <w:rPr>
          <w:rFonts w:cs="Tahoma"/>
          <w:lang w:bidi="zxx"/>
        </w:rPr>
        <w:t xml:space="preserve">__ __ % de agendamento das consultas 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3.29 Como você avalia a relação entre consultas agendadas e espontânea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as consultas agendadas para poucas espontâneas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as consultas agendadas e muito espontâneas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entre consultas agendadas e espontâneas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/>
          <w:lang w:bidi="zxx"/>
        </w:rPr>
        <w:t>(  )Não sei</w:t>
      </w:r>
      <w:r>
        <w:rPr>
          <w:rFonts w:cs="Tahom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>3.30 Qual a porcentagem aproximada de consultas por idade?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0 a 12 anos:  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13 a 2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21 a 4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41 a 6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61 anos ou mais:          __ __ %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/>
        <w:t>3.31</w:t>
      </w:r>
      <w:commentRangeStart w:id="1"/>
      <w:r>
        <w:rPr/>
        <w:t xml:space="preserve"> Estimar o número </w:t>
      </w:r>
      <w:r>
        <w:rPr>
          <w:b/>
        </w:rPr>
        <w:t xml:space="preserve">mensal </w:t>
      </w:r>
      <w:r>
        <w:rPr/>
        <w:t>de encaminhamentos para serviços de emergência:</w:t>
      </w:r>
    </w:p>
    <w:p>
      <w:pPr>
        <w:pStyle w:val="Normal"/>
        <w:autoSpaceDE w:val="false"/>
        <w:rPr/>
      </w:pPr>
      <w:r>
        <w:rPr/>
        <w:tab/>
        <w:tab/>
        <w:t xml:space="preserve">__ __ __ encaminhamentos/mê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2 Estimar o número </w:t>
      </w:r>
      <w:r>
        <w:rPr>
          <w:b/>
        </w:rPr>
        <w:t>mensal</w:t>
      </w:r>
      <w:r>
        <w:rPr/>
        <w:t xml:space="preserve"> de encaminhamentos para internação hospitalar eletiva:</w:t>
      </w:r>
    </w:p>
    <w:p>
      <w:pPr>
        <w:pStyle w:val="Normal"/>
        <w:autoSpaceDE w:val="false"/>
        <w:rPr/>
      </w:pPr>
      <w:r>
        <w:rPr/>
        <w:tab/>
        <w:tab/>
        <w:t>__ __ __ encaminhamento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3 Estimar o número </w:t>
      </w:r>
      <w:r>
        <w:rPr>
          <w:b/>
        </w:rPr>
        <w:t>mensal</w:t>
      </w:r>
      <w:r>
        <w:rPr/>
        <w:t xml:space="preserve"> de pacientes atendidos que tiveram solicitação de exames complementares:</w:t>
      </w:r>
    </w:p>
    <w:p>
      <w:pPr>
        <w:pStyle w:val="Normal"/>
        <w:autoSpaceDE w:val="false"/>
        <w:ind w:left="708" w:firstLine="708"/>
        <w:rPr/>
      </w:pPr>
      <w:r>
        <w:rPr/>
        <w:t>__ __ __ pacientes com solicitação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4  Estimar o número </w:t>
      </w:r>
      <w:r>
        <w:rPr>
          <w:b/>
        </w:rPr>
        <w:t>mensal</w:t>
      </w:r>
      <w:r>
        <w:rPr/>
        <w:t xml:space="preserve"> de encaminhamentos para referências especializadas:</w:t>
      </w:r>
    </w:p>
    <w:p>
      <w:pPr>
        <w:pStyle w:val="Normal"/>
        <w:autoSpaceDE w:val="false"/>
        <w:ind w:left="708" w:firstLine="708"/>
        <w:rPr/>
      </w:pPr>
      <w:r>
        <w:rPr/>
        <w:t>__ __ __ encaminhamentos/mês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5 São realizadas reuniões de equipe periodicamente?</w:t>
      </w:r>
    </w:p>
    <w:p>
      <w:pPr>
        <w:pStyle w:val="Normal"/>
        <w:autoSpaceDE w:val="false"/>
        <w:rPr/>
      </w:pPr>
      <w:r>
        <w:rPr/>
        <w:tab/>
        <w:t>(  ) Sim. Quantas vezes por mês? __ __</w:t>
      </w:r>
    </w:p>
    <w:p>
      <w:pPr>
        <w:pStyle w:val="Normal"/>
        <w:autoSpaceDE w:val="false"/>
        <w:rPr/>
      </w:pPr>
      <w:r>
        <w:rPr/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3.36 Sua Unidade de Saúde atende uma população geograficamente definida?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  ) Sim</w:t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commentRangeStart w:id="2"/>
      <w:r>
        <w:rPr/>
        <w:t>3.37 Qual a população adscrita à unidade? __ __ __ __ __ pessoas</w:t>
      </w:r>
    </w:p>
    <w:p>
      <w:pPr>
        <w:pStyle w:val="Normal"/>
        <w:rPr/>
      </w:pPr>
      <w:r>
        <w:rPr/>
        <w:t>3.38 Qual o percentual de cobertura pela USF? __ __ __ % de cobertur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9 Há mapas atualizados da área de abrangência do seu serviço de saúde?</w:t>
      </w:r>
    </w:p>
    <w:p>
      <w:pPr>
        <w:pStyle w:val="Normal"/>
        <w:autoSpaceDE w:val="false"/>
        <w:rPr/>
      </w:pPr>
      <w:r>
        <w:rPr/>
        <w:tab/>
        <w:t>(  ) Sim</w:t>
        <w:tab/>
        <w:t>(  ) Não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3.40 Seu serviço de saúde realiza visitas domiciliares (VDs)?</w:t>
      </w:r>
    </w:p>
    <w:p>
      <w:pPr>
        <w:pStyle w:val="Normal"/>
        <w:autoSpaceDE w:val="false"/>
        <w:rPr/>
      </w:pPr>
      <w:r>
        <w:rPr/>
        <w:tab/>
        <w:t>(  ) Sim</w:t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1 Seu serviço de saúde é vinculado a algum programa docente-assistencial (recebe acadêmicos, internos e/ou residentes)?</w:t>
      </w:r>
    </w:p>
    <w:p>
      <w:pPr>
        <w:pStyle w:val="Normal"/>
        <w:autoSpaceDE w:val="false"/>
        <w:rPr/>
      </w:pPr>
      <w:r>
        <w:rPr/>
        <w:tab/>
        <w:t>(  ) Sim</w:t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2 Seu serviço de saúde possui farmácia básica?</w:t>
      </w:r>
    </w:p>
    <w:p>
      <w:pPr>
        <w:pStyle w:val="Normal"/>
        <w:autoSpaceDE w:val="false"/>
        <w:ind w:firstLine="708"/>
        <w:rPr/>
      </w:pPr>
      <w:r>
        <w:rPr/>
        <w:t>(  ) Sim</w:t>
        <w:tab/>
        <w:t>(  ) N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3.43 Caso o medicamento prescrito ao paciente não esteja disponível na sua unidade, existe alguma farmácia distrital ou regional que o forneça gratuitamente (Ex: Farmácia Distrital ou Regional)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4" w:hanging="0"/>
        <w:jc w:val="center"/>
        <w:rPr>
          <w:b/>
          <w:b/>
        </w:rPr>
      </w:pPr>
      <w:r>
        <w:rPr>
          <w:b/>
        </w:rPr>
        <w:t>IV - INFRA-ESTRUTURA E EQUIPAMENTOS DA USF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3 (instrumento nº3) se referem à </w:t>
      </w:r>
      <w:r>
        <w:rPr>
          <w:b/>
        </w:rPr>
        <w:t>estrutura da unidade</w:t>
      </w:r>
      <w:r>
        <w:rPr/>
        <w:t xml:space="preserve">. As questões que se iniciam com 4 (instrumento nº4), fazem referência </w:t>
      </w:r>
      <w:r>
        <w:rPr>
          <w:b/>
        </w:rPr>
        <w:t>à organização do trabalho</w:t>
      </w:r>
      <w:r>
        <w:rPr/>
        <w:t>. Antes de responder, procure ler o texto explicativo logo abaixo de cada questão a fim de entender o que se faz necessário para a questão ser respondida afirmativamente.</w:t>
      </w:r>
    </w:p>
    <w:p>
      <w:pPr>
        <w:pStyle w:val="Normal"/>
        <w:rPr>
          <w:rFonts w:ascii="Futura Lt;Century Gothic" w:hAnsi="Futura Lt;Century Gothic" w:cs="Futura Lt;Century Gothic"/>
          <w:b/>
          <w:b/>
          <w:bCs/>
          <w:i/>
          <w:i/>
          <w:iCs/>
          <w:sz w:val="28"/>
        </w:rPr>
      </w:pPr>
      <w:r>
        <w:rPr>
          <w:rFonts w:cs="Futura Lt;Century Gothic" w:ascii="Futura Lt;Century Gothic" w:hAnsi="Futura Lt;Century Gothic"/>
          <w:b/>
          <w:bCs/>
          <w:i/>
          <w:i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5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6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2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81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58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2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99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63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9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44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81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39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74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05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66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02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76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986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145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253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56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04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20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ind w:right="45"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 em relação ao projeto e as necessidades de aperfeiçoamento para sua unidade.</w:t>
      </w:r>
    </w:p>
    <w:p>
      <w:pPr>
        <w:pStyle w:val="Normal"/>
        <w:autoSpaceDE w:val="false"/>
        <w:spacing w:lineRule="auto" w:line="36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/>
        <w:ind w:left="1985" w:right="44" w:firstLine="1560"/>
        <w:jc w:val="right"/>
        <w:rPr>
          <w:sz w:val="32"/>
          <w:szCs w:val="32"/>
        </w:rPr>
      </w:pPr>
      <w:r>
        <w:rPr/>
        <w:t>Equipe do Projet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1985" w:right="44"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8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" w:date="2007-11-13T21:50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ia Inêz e Caroline, será que com a  opção de multifuncional,  mantém-se a necessidade da pergunta quanto a xérox/copiadora?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pt-BR" w:bidi="ar-SA"/>
        </w:rPr>
        <w:t>Letícia, quanto ao comentário</w:t>
      </w:r>
    </w:p>
    <w:p>
      <w:r>
        <w:rPr>
          <w:rFonts w:ascii="Times New Roman" w:hAnsi="Times New Roman" w:eastAsia="Times New Roman" w:cs="Times New Roman"/>
          <w:color w:val="6600CC"/>
          <w:sz w:val="24"/>
          <w:szCs w:val="24"/>
          <w:lang w:eastAsia="en-US" w:val="pt-BR" w:bidi="ar-SA"/>
        </w:rPr>
        <w:t xml:space="preserve">“Em relação ao item referente aos equipamentos de informática é interessante questionar sobre a forma de aquisição do equipamento? Se foi doado ou comprado pelo município, se pertence a algum membro da equipe...?”- </w:t>
      </w:r>
    </w:p>
    <w:p>
      <w:r>
        <w:rPr>
          <w:rFonts w:ascii="Times New Roman" w:hAnsi="Times New Roman" w:eastAsia="Times New Roman" w:cs="Times New Roman"/>
          <w:color w:val="6600CC"/>
          <w:sz w:val="24"/>
          <w:szCs w:val="24"/>
          <w:lang w:eastAsia="en-US" w:val="pt-BR" w:bidi="ar-SA"/>
        </w:rPr>
        <w:t>Não entendi bem a finalidade. Alguma sugestão de como fazê-lo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João" w:date="2007-11-13T22:4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liva, adaptei a sugestão. Separei a questão de encaminhamentos para emergências(que muitas vezes não resultam em internaçõs) e internações hospitalares eletivas, embora essa última não esteja homogeneamente disponível, pelo contrário. A questão dos exames não ficou claro para mim se te referias a exames que não podem ser feitos na unidade ou município, como eventualmente uma endoscopia, ou se te referias a todo paciente que recebe uma solicitação (o que ainda é diferente de exames solicitados). Se fossemos priorizar, acho que a primeira e a última são as mais importantes.</w:t>
      </w:r>
    </w:p>
  </w:comment>
  <w:comment w:id="2" w:author="João" w:date="2007-11-13T16:0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liva, achas que essa adapatação contempla a pergunta original? Mudei o local em que havia inserido. Fiquei em dúvida quanto a o critério de cobertura. Registro? Acompanhament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comments" Target="comment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53:00Z</dcterms:created>
  <dc:creator>ufrgs</dc:creator>
  <dc:description/>
  <cp:keywords/>
  <dc:language>en-US</dc:language>
  <cp:lastModifiedBy>João</cp:lastModifiedBy>
  <dcterms:modified xsi:type="dcterms:W3CDTF">2007-11-23T07:59:00Z</dcterms:modified>
  <cp:revision>3</cp:revision>
  <dc:subject/>
  <dc:title> </dc:title>
</cp:coreProperties>
</file>