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CAD – Serviço Cooperativo de Acesso a Documento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ite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cad.bvs.br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ados necessários para o Registro dos Núcleos de Telessaúde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Nome do Núcleo: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Instituição: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Endereço completo: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Nome da pessoa responsável pelo uso do SCAD no Núcleo: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elefone: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Email: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ados para envio da fatura (se diferente dos dados acima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ada Núcleo terá um crédito inicial de 200 reais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Deste crédito será descontado o valor correspondente a cada artigo solicitado pelo Núcleo e atendido pelo SCAD. Os preços atuais do SCAD são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rtigo atendido no Brasil (na BIREME ou por uma biblioteca da Rede no Brasil)</w:t>
      </w:r>
    </w:p>
    <w:p>
      <w:pPr>
        <w:pStyle w:val="Normal"/>
        <w:ind w:left="720" w:firstLine="720"/>
        <w:rPr/>
      </w:pPr>
      <w:r>
        <w:rPr>
          <w:rStyle w:val="StrongEmphasis"/>
          <w:rFonts w:cs="Arial" w:ascii="Arial" w:hAnsi="Arial"/>
          <w:sz w:val="20"/>
          <w:szCs w:val="20"/>
        </w:rPr>
        <w:t>R$6,50 por artigo até 20 página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, com o envio por meio eletrônico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rtigo atendido no exterior (US National Library of Medicine ou outra biblioteca)</w:t>
      </w:r>
    </w:p>
    <w:p>
      <w:pPr>
        <w:pStyle w:val="Normal"/>
        <w:ind w:left="720" w:firstLine="720"/>
        <w:rPr/>
      </w:pPr>
      <w:r>
        <w:rPr>
          <w:rStyle w:val="StrongEmphasis"/>
          <w:rFonts w:cs="Arial" w:ascii="Arial" w:hAnsi="Arial"/>
          <w:sz w:val="20"/>
          <w:szCs w:val="20"/>
        </w:rPr>
        <w:t>US$15,00 por artigo até 20 página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, com o envio por meio eletrônico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Quando terminado o crédito disponível, o Núcleo receberá fatura e boleto bancário para efetuar o pagamento do saldo devedor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obre o SCA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 SCAD (Serviço Cooperativo de Acesso a Documentos) é um serviço de fornecimento de documentos especializado em ciências da saúde, tendo por objetivo prover acesso a documentos exclusivamente para fins acadêmicos e de pesquisa, respeitando rigorosamente os direitos de autor. Este serviço é coordenado pela BIREME com a cooperação das bibliotecas integrantes da rede BV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PT"/>
        </w:rPr>
        <w:t>Os pedidos de fotocópias de artigos/documentos devem ser registrados diretamente no sistema SCAD pelo Núcleo, usando seu código e senha (BIREME informará a cada Núcleo seu código e senha de acesso – mediante o cadastramento do Núcleo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PT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PT"/>
        </w:rPr>
        <w:t>As instruções de como solicitar e acompanhar os pedidos de cópias de artigos ao SCAD serão enviadas junto com o código e senha de acess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PT"/>
        </w:rPr>
      </w:pPr>
      <w:r>
        <w:rPr/>
      </w:r>
    </w:p>
    <w:sectPr>
      <w:type w:val="nextPage"/>
      <w:pgSz w:w="12240" w:h="15840"/>
      <w:pgMar w:left="1701" w:right="170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d.bvs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2:00Z</dcterms:created>
  <dc:creator>veronica</dc:creator>
  <dc:description/>
  <cp:keywords/>
  <dc:language>en-US</dc:language>
  <cp:lastModifiedBy>veronica</cp:lastModifiedBy>
  <dcterms:modified xsi:type="dcterms:W3CDTF">2007-10-31T19:37:00Z</dcterms:modified>
  <cp:revision>1</cp:revision>
  <dc:subject/>
  <dc:title>SCAD – Serviço Cooperativo de Acesso a Documentos</dc:title>
</cp:coreProperties>
</file>