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AVALIAÇÃO DE DEMANDAS DE CAPACITAÇÃO E ASSISTÊNCIA Á DISTÂNCIA</w:t>
      </w:r>
    </w:p>
    <w:p>
      <w:pPr>
        <w:pStyle w:val="Contedodatabela"/>
        <w:ind w:right="-2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ESQUISA DE DEMANDAS ESPONTÂNEAS PARA PROFISSIONAIS DE SAÚDE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85"/>
        <w:jc w:val="both"/>
        <w:rPr/>
      </w:pPr>
      <w:r>
        <w:rPr>
          <w:rFonts w:cs="Tahoma"/>
          <w:b/>
          <w:lang w:bidi="zxx"/>
        </w:rPr>
        <w:t xml:space="preserve">Que assuntos ou temas </w:t>
      </w:r>
      <w:r>
        <w:rPr>
          <w:rFonts w:cs="Tahoma"/>
          <w:b/>
          <w:i/>
          <w:u w:val="single"/>
          <w:lang w:bidi="zxx"/>
        </w:rPr>
        <w:t>clínicos</w:t>
      </w:r>
      <w:r>
        <w:rPr>
          <w:rFonts w:cs="Tahoma"/>
          <w:b/>
          <w:lang w:bidi="zxx"/>
        </w:rPr>
        <w:t xml:space="preserve"> você gostaria que fossem abordados em um programa de educação permanente em </w:t>
      </w:r>
      <w:r>
        <w:rPr>
          <w:rFonts w:cs="Tahoma"/>
          <w:b/>
          <w:color w:val="333399"/>
          <w:lang w:bidi="zxx"/>
        </w:rPr>
        <w:t>Atenção Primária à Saúde</w:t>
      </w:r>
      <w:r>
        <w:rPr>
          <w:rFonts w:cs="Tahoma"/>
          <w:b/>
          <w:lang w:bidi="zxx"/>
        </w:rPr>
        <w:t>:</w:t>
      </w:r>
    </w:p>
    <w:p>
      <w:pPr>
        <w:pStyle w:val="Normal"/>
        <w:ind w:firstLine="585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84"/>
        <w:rPr/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6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7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8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9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0.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b/>
          <w:lang w:bidi="zxx"/>
        </w:rPr>
        <w:t xml:space="preserve">Você lembra alguma situação de atendimento em que se você pudesse conversar com um </w:t>
      </w:r>
      <w:r>
        <w:rPr>
          <w:rFonts w:cs="Tahoma"/>
          <w:b/>
          <w:color w:val="333399"/>
          <w:lang w:bidi="zxx"/>
        </w:rPr>
        <w:t>especialista focal</w:t>
      </w:r>
      <w:r>
        <w:rPr>
          <w:rFonts w:cs="Tahoma"/>
          <w:b/>
          <w:lang w:bidi="zxx"/>
        </w:rPr>
        <w:t xml:space="preserve"> a respeito de um paciente (teleconsultoria, 2ª opinião), você teria deixado de encaminhar esse paciente e poderia ter resolvido esse problema e/ou acompanhado o problema na própria unidade?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>(  ) Sim</w:t>
        <w:tab/>
        <w:tab/>
        <w:tab/>
        <w:t>(  ) Não, isso nunca aconteceu</w:t>
        <w:tab/>
        <w:t>(  ) Não lembro de ter acontecido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Exemplos de </w:t>
      </w:r>
      <w:r>
        <w:rPr>
          <w:rFonts w:cs="Tahoma"/>
          <w:b/>
          <w:lang w:bidi="zxx"/>
        </w:rPr>
        <w:t>situações que se resolveriam com teleconsultoria</w:t>
      </w:r>
      <w:r>
        <w:rPr>
          <w:rFonts w:cs="Tahoma"/>
          <w:lang w:bidi="zxx"/>
        </w:rPr>
        <w:t xml:space="preserve">: 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b/>
          <w:lang w:bidi="zxx"/>
        </w:rPr>
        <w:t>Em média,  com que freqüência essas situações (vide questão acima) acontecem ?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encha apenas uma opção.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>N° ______ vezes no ano</w:t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>N°______ vezes no mês</w:t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 xml:space="preserve">N°______ vezes na semana </w:t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>N°______ vezes no dia</w:t>
        <w:tab/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>(  ) Não acontece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  <w:t>(  ) Não lembro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Além dos temas clínicos, que outras atividades do trabalho no PSF poderiam ser abordados em um programa de educação permanente em </w:t>
      </w:r>
      <w:r>
        <w:rPr>
          <w:rFonts w:cs="Tahoma"/>
          <w:b/>
          <w:color w:val="0000FF"/>
          <w:lang w:bidi="zxx"/>
        </w:rPr>
        <w:t>APS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_</w:t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ESQUISA DE DEMANDAS – 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MAS MAIS FREQUENTES NO DIAGNOSTICO DE DEMANDA DO HSNC</w:t>
      </w:r>
    </w:p>
    <w:p>
      <w:pPr>
        <w:pStyle w:val="Normal"/>
        <w:ind w:right="-496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-496" w:hanging="0"/>
        <w:jc w:val="both"/>
        <w:rPr/>
      </w:pPr>
      <w:r>
        <w:rPr>
          <w:rFonts w:cs="Tahoma"/>
          <w:b/>
          <w:bCs/>
          <w:lang w:bidi="zxx"/>
        </w:rPr>
        <w:t>Entre a relação de problemas de saúde abaixo citados quais são suas necessidades de educação continuada quanto ao diagnóstico e manejo, ou que despertam maior dificuldade no manejo clínico-profissional:</w:t>
      </w:r>
    </w:p>
    <w:p>
      <w:pPr>
        <w:pStyle w:val="Normal"/>
        <w:ind w:left="-540" w:right="-496" w:hanging="0"/>
        <w:jc w:val="both"/>
        <w:rPr>
          <w:rFonts w:ascii="Arial" w:hAnsi="Arial" w:eastAsia="Times New Roman" w:cs="Arial"/>
          <w:b/>
          <w:b/>
          <w:bCs/>
          <w:i/>
          <w:i/>
          <w:lang w:eastAsia="ar-SA" w:bidi="zxx"/>
        </w:rPr>
      </w:pPr>
      <w:r>
        <w:rPr>
          <w:rFonts w:eastAsia="Times New Roman" w:cs="Arial" w:ascii="Arial" w:hAnsi="Arial"/>
          <w:b/>
          <w:bCs/>
          <w:i/>
          <w:lang w:eastAsia="ar-SA" w:bidi="zx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5"/>
        <w:gridCol w:w="425"/>
      </w:tblGrid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buso de álcool e outras drog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fisema e DP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menorré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Epileps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migdalit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b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em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astrenterite, diarré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siedad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ipertensão Arterial Sistêm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m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muniz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ardiopatias isquêmic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ecções agudas das vias áreas superi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áries e Gengivit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Infecções de pele e tecido subcutân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efalé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ecções do trato urin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P de colo de úter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suficiência cardía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ficiências nutricio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nopausa e sintomas do climaté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press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es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rmatite de conta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ientação alimentar e nutric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Desidrata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ientação sobre anticoncep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smame precoc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tite média agu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snutri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asito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iabetes meli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edicul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istúrbios do estômago e duoden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neumonias bacteria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istúrbios do metabolismo lipídic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é-na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enças cerebrovascular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e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enças da genitália feminin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nusite aguda e crôn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r Lomba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ag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res abdomi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aginite, vulvites e vagino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3"/>
        <w:ind w:firstLine="58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ESQUISA DE DEMANDAS NOS TEMAS PRIORITÁRIOS DO TELESSAÚDE</w:t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m relação aos seguintes problemas e situações avalie seu desempenho, considerando os itens abaixo e aplicando uma nota de acordo com a frase abaixo:</w:t>
      </w:r>
    </w:p>
    <w:p>
      <w:pPr>
        <w:pStyle w:val="Normal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“</w:t>
      </w:r>
      <w:r>
        <w:rPr>
          <w:rFonts w:cs="Tahoma"/>
          <w:b/>
          <w:bCs/>
          <w:sz w:val="32"/>
          <w:szCs w:val="32"/>
          <w:lang w:bidi="zxx"/>
        </w:rPr>
        <w:t>Sinto-me capacitado neste assunto.”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  <w:gridCol w:w="3077"/>
        <w:gridCol w:w="3077"/>
      </w:tblGrid>
      <w:tr>
        <w:trPr>
          <w:trHeight w:val="333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certeza nã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rovavelmente nã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arcialmente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rovavelmente sim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om certeza sim</w:t>
            </w:r>
          </w:p>
        </w:tc>
      </w:tr>
      <w:tr>
        <w:trPr>
          <w:trHeight w:val="333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aramente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Às vezes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Freqüentemente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empre</w:t>
            </w:r>
          </w:p>
        </w:tc>
      </w:tr>
      <w:tr>
        <w:trPr>
          <w:trHeight w:val="643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Não capacitad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ouco capacitad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oderadamente capacitad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uito capacitado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namente capacitado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"/>
        <w:gridCol w:w="539"/>
        <w:gridCol w:w="538"/>
        <w:gridCol w:w="539"/>
        <w:gridCol w:w="539"/>
      </w:tblGrid>
      <w:tr>
        <w:trPr>
          <w:tblHeader w:val="true"/>
          <w:trHeight w:val="2512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âncer de Mama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>
          <w:tblHeader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Protocolo de rastreament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blHeader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 xml:space="preserve">Anamnese com foco na identificação de fatores de risco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unicação (comunicação ao paciente de diagnóstico com prognóstico incerto ou ruim; estigmas e medos)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ducação em saúde (rastreamento do câncer de mama, menopausa, práticas sexuais)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s complementares (indicação de mamografia, indicação de ecografia mamária, interpretação de laudos de MMG e da ecografia e sistema BIRADS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iagnóstico diferencial e investigação do nódulo mamári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companhamento (quando encaminhar ao especialista focal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quando iniciar e quando encerrar o rastreamento, anticoncepção e reposição hormonal e câncer de mama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Grupos e saúde da mulher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companhamento paliativo (Tratamento da dor, abordagem familiar no paciente com doença avançada).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Estratégia de vigilância da saúde da mulher (estratégias de busca ativa de faltosas ou pacientes com mamografia prévia alterada, lista de pacientes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âncer de mama- avaliação gera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408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b w:val="false"/>
                <w:i w:val="false"/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8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7"/>
        <w:gridCol w:w="441"/>
        <w:gridCol w:w="441"/>
        <w:gridCol w:w="441"/>
        <w:gridCol w:w="441"/>
        <w:gridCol w:w="441"/>
      </w:tblGrid>
      <w:tr>
        <w:trPr>
          <w:tblHeader w:val="true"/>
          <w:trHeight w:val="2795" w:hRule="atLeast"/>
          <w:cantSplit w:val="true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Câncer do Colo do Úter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Seguimento de protocolo de rastreament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 e identificação de ris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Comunicação com o paciente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(ex: abordagem do uso de camisinha e atividade sexual; comunicação ao paciente de diagnóstico com prognóstico incerto ou ruim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Educação em saúde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rastreamento do câncer de colo, práticas sexuais seguras, anticoncepçã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 ginecológi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Coleta do citopatológico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técnica de coleta, identificação de infecções e outras situações que prejudicam o exame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terpretação do laudo do citopatológi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Acompanhamento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(citopatológico com ASC-US ou NIC 1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indicação de colposcopia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quando encaminhar ao especialista focal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quando iniciar e quando encerrar o rastreament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Grupos e saúde da mulher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71" w:hRule="atLeast"/>
        </w:trPr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Acompanhamento paliativo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(tratamento da dor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familiar no paciente com doença avançada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48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stratégias de vigilância da saúde da mulher</w:t>
            </w:r>
          </w:p>
          <w:p>
            <w:pPr>
              <w:pStyle w:val="Contedodatabela"/>
              <w:rPr/>
            </w:pPr>
            <w:r>
              <w:rPr>
                <w:sz w:val="28"/>
                <w:szCs w:val="28"/>
                <w:lang w:bidi="zxx"/>
              </w:rPr>
              <w:t>(estratégias de busca ativa de faltosas ou pacientes com citopatológico alterado, lista de pacientes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48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âncer de colo de útero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8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96"/>
        <w:gridCol w:w="397"/>
        <w:gridCol w:w="397"/>
        <w:gridCol w:w="397"/>
        <w:gridCol w:w="397"/>
      </w:tblGrid>
      <w:tr>
        <w:trPr>
          <w:tblHeader w:val="true"/>
          <w:trHeight w:val="2653" w:hRule="atLeast"/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  <w:trHeight w:val="36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Pré-Nata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eguimento de protocolo de pré-natal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valiação pré-concepcional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 (datação da gestação, identificação de fatores de risco da história passada e atuais)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unicação com o paciente (abordagem psico-social do casal e da família, abordagem das expectativas e ansiedades, reconhecimento de conflitos e depressão na gestação)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Educação em saúde (alimentação saudável, sinais de alerta para trabalho de parto, centro obstétrico de referência, prevenção de DSTs, aleitamento materno, anticoncepção)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olicitação e interpretação de exames de rotin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dicação e interpretação da ecografia obstétr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Manejo de situações clínicas freqüentes (anemia no pré-natal, bacteriúria e infecção urinária, citopatológico no pré-natal, rastreamento de diabete gestacional, prevenção da transmissão vertical de Sífilis, HIV, Hepatite B e Toxoplasmose,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rastreamento e diagnóstico de doença hipertensiva na gestação, Incompatibilidade RH)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Vacinas e pré-natal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Uso de sintomáticos e outras medicações na gestaçã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Grupos no pré-natal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Quando encaminhar ao pré-natal de risc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uerpério e anticoncepçã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é-natal – avaliação geral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: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Contedodatabela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5"/>
        <w:gridCol w:w="441"/>
        <w:gridCol w:w="441"/>
        <w:gridCol w:w="360"/>
        <w:gridCol w:w="34"/>
        <w:gridCol w:w="407"/>
        <w:gridCol w:w="394"/>
        <w:gridCol w:w="34"/>
      </w:tblGrid>
      <w:tr>
        <w:trPr>
          <w:trHeight w:val="2653" w:hRule="atLeast"/>
          <w:cantSplit w:val="true"/>
        </w:trPr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Puericultur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otocolo de acompanhamento da criança saudáve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 com o cuidador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unicação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(abordagem de expectativas dos cuidadores,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flitos familiares e situações de risco socioeconômic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Educação em saúde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(prevenção de acidentes/ lesões não-intencionai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práticas alimentares saudávei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uidados domiciliares e sinais de alerta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Uso de curvas de cresciment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s complementare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oblemas comuns na infância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infecções e infestações, dermatoses, retirada de fraldas, dificuldades alimentares, constipação, ganho de peso insuficiente, asma, etc...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companhamen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(quando encaminhar ao especialista focal</w:t>
            </w:r>
            <w:r>
              <w:rPr>
                <w:color w:val="0000FF"/>
                <w:sz w:val="28"/>
                <w:szCs w:val="28"/>
                <w:lang w:bidi="zxx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ogramação de visitas de rotina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6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munizações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limentação e suplementação vitamínica e de ferr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stratégia de vigilância da saúde da crianç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 xml:space="preserve">(estratégias de busca ativa de faltosos,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crianças com vacinas em atraso, crianças em risco nutricional, crianças em risco e programas governamentais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lista de pacientes, contato com conselho tutelar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uericultura 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>
          <w:trHeight w:val="796" w:hRule="atLeast"/>
        </w:trPr>
        <w:tc>
          <w:tcPr>
            <w:tcW w:w="8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b w:val="false"/>
                <w:i w:val="false"/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396"/>
        <w:gridCol w:w="397"/>
        <w:gridCol w:w="397"/>
        <w:gridCol w:w="397"/>
        <w:gridCol w:w="397"/>
      </w:tblGrid>
      <w:tr>
        <w:trPr>
          <w:tblHeader w:val="true"/>
          <w:trHeight w:val="2653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Prevenção de Doença Cardiovascular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>
          <w:tblHeader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 e estratificação de risco cardiovascular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unicação (abordagem de expectativas e objetivos do paciente, dificuldade de adesão a mudanças de estilo de vida e crenças sobre efeitos e para-efeitos farmacológicos)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ducação em saúde – orientação de atividade fís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ducação em saúde – orientação da alimentaçã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ducação em saúde – abordagem breve do tabagism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ducação em saúde – tratamento farmacológic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olicitação de exames complementares de rotina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Rastreamento de complicações assintomáticas do diabetes melitus e da hipertensã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Manejo farmacológico - Hipertensão Arterial Sistêmica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Manejo farmacológico - Diabetes Melitus (inclui insulina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Manejo farmacológico - Tabagism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Manejo farmacológico - Dislipidemia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Manejo farmacológico - Obesidade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Prevenção secundária da cardiopatia isquêmica, doença vascular periférica, insuficiência cardíaca e paciente com AVC prévi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Acompanhamento (rotinas e quando encaminhar ao especialista focal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Doença cardiovascular e paciente idoso (ajuste de medicações, benefício de tratamento e rastreamento,  interações e parefeitos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Grupo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Vigilância em saúde do paciente em risco cardiovascular(cadastro e seguimento de hipertensos, diabéticos e pacientes com eventos cardiovasculares prévios)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evenção de Doença Cardiovascular - avaliação gera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796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b w:val="false"/>
                <w:i w:val="false"/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Contedodatabela"/>
        <w:rPr/>
      </w:pPr>
      <w:r>
        <w:rPr/>
      </w:r>
      <w:r>
        <w:br w:type="page"/>
      </w:r>
    </w:p>
    <w:p>
      <w:pPr>
        <w:pStyle w:val="Contedodatabela"/>
        <w:rPr/>
      </w:pPr>
      <w:r>
        <w:rPr/>
      </w:r>
    </w:p>
    <w:tbl>
      <w:tblPr>
        <w:tblW w:w="889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7"/>
        <w:gridCol w:w="441"/>
        <w:gridCol w:w="441"/>
        <w:gridCol w:w="441"/>
        <w:gridCol w:w="441"/>
        <w:gridCol w:w="441"/>
      </w:tblGrid>
      <w:tr>
        <w:trPr>
          <w:tblHeader w:val="true"/>
          <w:trHeight w:val="2795" w:hRule="atLeast"/>
          <w:cantSplit w:val="true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Saúde Mental – etilismo e drogadiç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conselhamento preventivo de adolescentes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oportunística na consulta do adult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 (identificação de risco e diagnóstic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Comunicação com o paciente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(ex: abordagem de riscos, dependência, conflitos familiares, violência doméstica, risco de suicídi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Educação em saúde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diminuição de danos, alcoolismo/ drogadição e trânsito, síndrome de abstinência, fissura, overdose/intoxicaçã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s complementares (indicação e interpretaçã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do etilism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da drogadiç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Acompanhamento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(pré-contemplação, motivação, tratamento, identificação de transtornos do humor e de ansiedade comórbidos,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identificação de complicaçõe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quando encaminhar ao especialista focal e quando internar).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Grupos e saúde mental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familiar e violência doméstica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24" w:hRule="atLeast"/>
        </w:trPr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comunitária e intersetorial (A.A., assistência social, intituições religiosas, associações e outros recursos).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aúde mental (etilismo e drogadição) 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Contedodatabela"/>
        <w:rPr/>
      </w:pPr>
      <w:r>
        <w:rPr/>
      </w:r>
      <w:r>
        <w:br w:type="page"/>
      </w:r>
    </w:p>
    <w:p>
      <w:pPr>
        <w:pStyle w:val="Contedodatabela"/>
        <w:rPr/>
      </w:pPr>
      <w:r>
        <w:rPr/>
      </w:r>
    </w:p>
    <w:tbl>
      <w:tblPr>
        <w:tblW w:w="889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7"/>
        <w:gridCol w:w="441"/>
        <w:gridCol w:w="441"/>
        <w:gridCol w:w="441"/>
        <w:gridCol w:w="441"/>
        <w:gridCol w:w="441"/>
      </w:tblGrid>
      <w:tr>
        <w:trPr>
          <w:tblHeader w:val="true"/>
          <w:trHeight w:val="2795" w:hRule="atLeast"/>
          <w:cantSplit w:val="true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Alimentação e Nutriç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Anamnese (avaliação alimentar, motivação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orbidades como transtornos de ansiedade e de humor, compulsão alimentar, transtornos alimentares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Comunicação com o paciente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(ex: abordagem de riscos, crenças e objetivos do paciente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Educação em saúde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reeducação alimentar, indicação e uso racional de suplementos/ vitaminas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 (medidas antropométricas, perímetro da cintura, estratificação de risc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s complementares (indicação e interpretaçã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da obesidad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da desnutrição em criança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da desnutrição em adulto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Acompanhamento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(mudanças comportamentais: pré-contemplação, motivação, ação; identificação e tratamento de transtornos comórbidos, identificação de complicaçõe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quando encaminhar ao especialista focal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limentação/ Nutrição na criança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limentação/ Nutrição na gestante e nutriz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9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limentação/ Nutrição e risco cardiovascular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Grupos e alimentação/ nutriçã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familiar e reeducação alimentar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limentação e Nutrição 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Normal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Normal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89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5"/>
        <w:gridCol w:w="441"/>
        <w:gridCol w:w="441"/>
        <w:gridCol w:w="360"/>
        <w:gridCol w:w="34"/>
        <w:gridCol w:w="407"/>
        <w:gridCol w:w="394"/>
        <w:gridCol w:w="34"/>
      </w:tblGrid>
      <w:tr>
        <w:trPr>
          <w:trHeight w:val="2653" w:hRule="atLeast"/>
          <w:cantSplit w:val="true"/>
        </w:trPr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nfecções Respiratórias Aguda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unicação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(abordagem de crença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do desejo de uso de antibióticos quando desnecessário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uto-cuidado e uso dos serviços de saúde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Educação em saúde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(cuidados domiciliares, sintomáticos e sinais de alerta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oportunística do tabagismo,  da asma, do DPOC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uidados de higiene manual e contactantes de  lactentes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s complementares laboratoriais e de image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iagnóstico diferenci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sintomático e espera permitid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e indicação de antibiótic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e escolha do antibiótico adequad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companhamento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quando encaminhar ao especialista focal</w:t>
            </w:r>
            <w:r>
              <w:rPr>
                <w:color w:val="0000FF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ou à emergência,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6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ão Respiratória Aguda e Asma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ão Respiratória Aguda e DP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ão Respiratória Aguda e  fluxos de atendimento na unidade, triagem, acolhimento, trabalho interdisciplinar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ões Respiratórias Agudas 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>
          <w:trHeight w:val="796" w:hRule="atLeast"/>
        </w:trPr>
        <w:tc>
          <w:tcPr>
            <w:tcW w:w="8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b w:val="false"/>
                <w:i w:val="false"/>
                <w:sz w:val="28"/>
                <w:szCs w:val="28"/>
                <w:lang w:bidi="zxx"/>
              </w:rPr>
              <w:t>Observações</w:t>
            </w:r>
          </w:p>
        </w:tc>
      </w:tr>
    </w:tbl>
    <w:p>
      <w:pPr>
        <w:pStyle w:val="Normal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3"/>
        <w:jc w:val="center"/>
        <w:rPr>
          <w:b/>
          <w:b/>
          <w:lang w:bidi="zxx"/>
        </w:rPr>
      </w:pPr>
      <w:r>
        <w:rPr>
          <w:b/>
          <w:lang w:bidi="zxx"/>
        </w:rPr>
        <w:t>PESQUISA DE DEMANDAS EM APS - ESTIMULADA</w:t>
      </w:r>
    </w:p>
    <w:p>
      <w:pPr>
        <w:pStyle w:val="Normal"/>
        <w:spacing w:before="0" w:after="283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ara desenvolver de forma adequada o trabalho na ESF, algumas ferramentas são importantes. Avalie sua capacidade a partir da escala de concordância com a frase “Sinto-me habilitado nesta atividade”.</w:t>
      </w:r>
    </w:p>
    <w:tbl>
      <w:tblPr>
        <w:tblW w:w="97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2"/>
        <w:gridCol w:w="720"/>
        <w:gridCol w:w="750"/>
        <w:gridCol w:w="780"/>
        <w:gridCol w:w="795"/>
        <w:gridCol w:w="600"/>
      </w:tblGrid>
      <w:tr>
        <w:trPr>
          <w:tblHeader w:val="true"/>
          <w:trHeight w:val="2665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ABORDAGEM FAMILI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ntrevista Famili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“</w:t>
            </w:r>
            <w:r>
              <w:rPr>
                <w:sz w:val="28"/>
                <w:szCs w:val="28"/>
                <w:lang w:bidi="zxx"/>
              </w:rPr>
              <w:t>Familiograma” / Genogram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tervenções terapêuticas familiares em situações de AP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412" w:hRule="atLeast"/>
        </w:trPr>
        <w:tc>
          <w:tcPr>
            <w:tcW w:w="97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2"/>
        <w:gridCol w:w="720"/>
        <w:gridCol w:w="750"/>
        <w:gridCol w:w="780"/>
        <w:gridCol w:w="795"/>
        <w:gridCol w:w="600"/>
      </w:tblGrid>
      <w:tr>
        <w:trPr>
          <w:tblHeader w:val="true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ABORDAGEM COMUNITÁ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>
          <w:tblHeader w:val="true"/>
        </w:trPr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iagnóstico de saúde da comunidade/ indicadores de saúd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iagnóstico de demanda da unidad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efinição de prioridad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lanejamento de intervenções comunitária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ecução das ações comunitária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valiação da implementação e do impacto das intervençõ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846" w:hRule="atLeast"/>
        </w:trPr>
        <w:tc>
          <w:tcPr>
            <w:tcW w:w="97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2"/>
        <w:gridCol w:w="49"/>
        <w:gridCol w:w="671"/>
        <w:gridCol w:w="37"/>
        <w:gridCol w:w="713"/>
        <w:gridCol w:w="780"/>
        <w:gridCol w:w="71"/>
        <w:gridCol w:w="708"/>
        <w:gridCol w:w="16"/>
        <w:gridCol w:w="551"/>
        <w:gridCol w:w="53"/>
      </w:tblGrid>
      <w:tr>
        <w:trPr>
          <w:tblHeader w:val="true"/>
          <w:trHeight w:val="2665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rFonts w:cs="Tahoma"/>
                <w:i w:val="false"/>
                <w:sz w:val="36"/>
                <w:szCs w:val="36"/>
                <w:lang w:bidi="zxx"/>
              </w:rPr>
              <w:t>“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Sinto-me capacitado neste assunto”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Com certeza não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nã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vavelmente sim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om certeza sim</w:t>
            </w:r>
          </w:p>
        </w:tc>
      </w:tr>
      <w:tr>
        <w:trPr>
          <w:tblHeader w:val="true"/>
        </w:trPr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TRABALHO MULTIDISCIPLINAR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médicos (as) da minha equipe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Com enfermeiros (as) da minha equipe 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ténicos e auxiliares de enfermagem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odontólogos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técnicos de higiene dental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auxiliares de consultório dentário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Agentes Comunitários de Saúde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sz w:val="20"/>
                <w:szCs w:val="28"/>
                <w:lang w:bidi="zxx"/>
              </w:rPr>
            </w:r>
          </w:p>
        </w:tc>
      </w:tr>
      <w:tr>
        <w:trPr>
          <w:trHeight w:val="1047" w:hRule="atLeast"/>
        </w:trPr>
        <w:tc>
          <w:tcPr>
            <w:tcW w:w="96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ervações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708"/>
        <w:gridCol w:w="709"/>
        <w:gridCol w:w="851"/>
        <w:gridCol w:w="708"/>
        <w:gridCol w:w="567"/>
      </w:tblGrid>
      <w:tr>
        <w:trPr>
          <w:tblHeader w:val="true"/>
        </w:trPr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ATIVIDADES DE GRU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Metodologia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lanejament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Desenvolviment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valiaçã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368" w:hRule="atLeast"/>
        </w:trPr>
        <w:tc>
          <w:tcPr>
            <w:tcW w:w="96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ervações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2"/>
        <w:gridCol w:w="720"/>
        <w:gridCol w:w="750"/>
        <w:gridCol w:w="780"/>
        <w:gridCol w:w="795"/>
        <w:gridCol w:w="600"/>
      </w:tblGrid>
      <w:tr>
        <w:trPr>
          <w:tblHeader w:val="true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VISITA DOMICILI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</w:tr>
      <w:tr>
        <w:trPr>
          <w:tblHeader w:val="true"/>
        </w:trPr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lanejament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iorizaçã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sulta domicili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Desenvolvimento de programa multidisciplinar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121" w:hRule="atLeast"/>
        </w:trPr>
        <w:tc>
          <w:tcPr>
            <w:tcW w:w="97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ptuloChar">
    <w:name w:val="Capítulo Char"/>
    <w:basedOn w:val="Fontepargpadro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eastAsia="Lucida Sans Unicode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Lucida Sans Unicode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05:00Z</dcterms:created>
  <dc:creator>af01 -----</dc:creator>
  <dc:description/>
  <cp:keywords/>
  <dc:language>en-US</dc:language>
  <cp:lastModifiedBy>adm</cp:lastModifiedBy>
  <cp:lastPrinted>2113-01-01T00:00:00Z</cp:lastPrinted>
  <dcterms:modified xsi:type="dcterms:W3CDTF">2007-09-17T22:12:00Z</dcterms:modified>
  <cp:revision>7</cp:revision>
  <dc:subject/>
  <dc:title>AVALIAÇÃO DE DEMANDAS DE CAPACITAÇÃO E ASSISTÊNCIA Á DISTÂNCIA</dc:title>
</cp:coreProperties>
</file>