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IL DA EQUIPE DE SAÚDE DA FAMÍLIA – COORDENADOR DA UNID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9305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ndereço da Unidade de Saúde:</w:t>
      </w:r>
    </w:p>
    <w:p>
      <w:pPr>
        <w:pStyle w:val="Normal"/>
        <w:rPr/>
      </w:pPr>
      <w:r>
        <w:rPr/>
        <w:drawing>
          <wp:inline distT="0" distB="0" distL="0" distR="0">
            <wp:extent cx="539432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1810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1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88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305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60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275" cy="78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164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756535</wp:posOffset>
                </wp:positionV>
                <wp:extent cx="14859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217.05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356735</wp:posOffset>
                </wp:positionV>
                <wp:extent cx="1485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343.05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6863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1020" cy="1647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a Unidade de Saúde atende uma população geograficamente definida?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32510" cy="258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8475" cy="189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2420" cy="593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9309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6505" cy="327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32510" cy="2584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u posto de saúde está preparado para determinar quantos pacientes (não consultas) você atendeu em um ano?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32510" cy="2584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8475" cy="1898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13601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058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664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02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769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3690" cy="9861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1455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2534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858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560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042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204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6:00Z</dcterms:created>
  <dc:creator>ufrgs</dc:creator>
  <dc:description/>
  <cp:keywords/>
  <dc:language>en-US</dc:language>
  <cp:lastModifiedBy>adm</cp:lastModifiedBy>
  <dcterms:modified xsi:type="dcterms:W3CDTF">2007-09-17T21:41:00Z</dcterms:modified>
  <cp:revision>7</cp:revision>
  <dc:subject/>
  <dc:title> </dc:title>
</cp:coreProperties>
</file>