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1189990" cy="80899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1236980" cy="77025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36955" cy="70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os Colegas, </w:t>
        <w:br/>
        <w:br/>
        <w:t xml:space="preserve">O Núcleo Telessaúde e a Diretoria de Vigilância Epidemiológica convidam todos a participarem da webconferencia que </w:t>
        <w:br/>
        <w:t xml:space="preserve">acontecerá no dia 28/01/11 (sexta-feira) às 15h com o seguinte tema: </w:t>
        <w:br/>
      </w:r>
      <w:r>
        <w:rPr>
          <w:rFonts w:cs="Verdana" w:ascii="Verdana" w:hAnsi="Verdana"/>
          <w:sz w:val="20"/>
          <w:szCs w:val="20"/>
        </w:rPr>
        <w:t xml:space="preserve">Hanseníase X Estigma – Comemorando o 58° Dia Mundial de Luta Contra a Hanseníase.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Horário: 15hs. </w:t>
        <w:br/>
        <w:t xml:space="preserve">Palestrante: Enfermeira </w:t>
      </w:r>
      <w:r>
        <w:rPr>
          <w:rFonts w:cs="Verdana" w:ascii="Verdana" w:hAnsi="Verdana"/>
          <w:b/>
          <w:color w:val="000000"/>
          <w:sz w:val="20"/>
          <w:szCs w:val="20"/>
        </w:rPr>
        <w:t>Jeanine Varela Regges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br/>
        <w:t xml:space="preserve">Resumo: </w:t>
      </w:r>
      <w:r>
        <w:rPr>
          <w:rFonts w:cs="Verdana" w:ascii="Verdana" w:hAnsi="Verdana"/>
          <w:sz w:val="20"/>
        </w:rPr>
        <w:t>Apesar de todos os esforços das Equipes de Saúde e esclarecimentos sobre a Hanseníase, ainda é muito difícil reverter o medo e o preconceito da doença que vem desde há muito temp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ter acesso às webs basta acessar o site </w:t>
      </w:r>
      <w:hyperlink r:id="rId7">
        <w:r>
          <w:rPr>
            <w:rStyle w:val="InternetLink"/>
          </w:rPr>
          <w:t>www.telemedicina.ufsc.br/rc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clicar no local indicado para ter acesso à </w:t>
      </w:r>
      <w:r>
        <w:rPr>
          <w:rFonts w:cs="Verdana" w:ascii="Verdana" w:hAnsi="Verdana"/>
          <w:b/>
          <w:color w:val="000000"/>
          <w:sz w:val="20"/>
          <w:szCs w:val="20"/>
        </w:rPr>
        <w:t>sala virtual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  <w:br/>
        <w:t xml:space="preserve">digitar as seguintes informações: MUNICÍPIO-UNIDADE DE SF-EQUIPE DE SF- </w:t>
        <w:br/>
        <w:t xml:space="preserve">QUANTIDADE DE OUVINTES </w:t>
        <w:br/>
        <w:br/>
        <w:t xml:space="preserve">Feito isso é só aproveitar a web! </w:t>
        <w:br/>
        <w:br/>
        <w:t xml:space="preserve">Participem! Façam suas perguntas! Aproveitem os serviços disponibilizados </w:t>
        <w:br/>
        <w:t xml:space="preserve">pelo Núcleo Telessaúde SC!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lemedicina.ufsc.br/rctm/stt/index/contato/menu/6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elemedicina.ufsc.br/rctm/stt/index/contato/menu/6##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elemedicina.ufsc.br/rc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2:00Z</dcterms:created>
  <dc:creator>danielsantos</dc:creator>
  <dc:description/>
  <cp:keywords/>
  <dc:language>en-US</dc:language>
  <cp:lastModifiedBy>danielsantos</cp:lastModifiedBy>
  <dcterms:modified xsi:type="dcterms:W3CDTF">2011-01-13T17:58:00Z</dcterms:modified>
  <cp:revision>5</cp:revision>
  <dc:subject/>
  <dc:title>                             </dc:title>
</cp:coreProperties>
</file>