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ÁRIO PARA CARACTERIZAÇÃO DOS SERVIÇOS PRESTADOS PELOS NÚCLEOS DO TELESSAÚDE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ção do Núcleo</w:t>
      </w:r>
    </w:p>
    <w:p>
      <w:pPr>
        <w:pStyle w:val="Normal"/>
        <w:rPr/>
      </w:pPr>
      <w:r>
        <w:rPr/>
        <w:t>Nome do Núcleo:</w:t>
      </w:r>
    </w:p>
    <w:p>
      <w:pPr>
        <w:pStyle w:val="Normal"/>
        <w:rPr/>
      </w:pPr>
      <w:r>
        <w:rPr/>
        <w:t xml:space="preserve">Estado: </w:t>
      </w:r>
    </w:p>
    <w:p>
      <w:pPr>
        <w:pStyle w:val="Normal"/>
        <w:rPr/>
      </w:pPr>
      <w:r>
        <w:rPr/>
        <w:t>CNES da instituição mantenedo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ços Prestados</w:t>
      </w:r>
    </w:p>
    <w:p>
      <w:pPr>
        <w:pStyle w:val="Normal"/>
        <w:rPr/>
      </w:pPr>
      <w:r>
        <w:rPr/>
        <w:t xml:space="preserve">Por favor informe em que especialidades a consulta de segunda opinião formativa é oferecida? </w:t>
      </w:r>
    </w:p>
    <w:p>
      <w:pPr>
        <w:pStyle w:val="Normal"/>
        <w:rPr/>
      </w:pPr>
      <w:r>
        <w:rPr/>
        <w:t xml:space="preserve">&lt;código da CBO-S&gt;  &lt; especialidade&gt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avor informe os  procedimentos com finalidade diagnóstica que são oferecidos pelo Núcleo? Por favor utlize a Tabela Unificada do SUS – disponível on line no endereço: 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sigtap.datasus.gov.br/tabela-unificada/app/sec/relatorio/procedimentoDescricao/publicado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GRUPO: 02 – Procedimentos com finalidade diagnóstic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go do Procediment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do Procedi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Acrescentar linhas se necessár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entários – Observaçõ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–_’©" w:hAnsi="Times New Roman;‚l‚r –_’©" w:eastAsia="Times New Roman;‚l‚r –_’©" w:cs="Times New Roman;‚l‚r –_’©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relatorio/procedimentoDescricao/public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4:00Z</dcterms:created>
  <dc:creator>Beatriz F Leao</dc:creator>
  <dc:description/>
  <cp:keywords/>
  <dc:language>en-US</dc:language>
  <cp:lastModifiedBy>Beatriz F Leao</cp:lastModifiedBy>
  <dcterms:modified xsi:type="dcterms:W3CDTF">2010-05-12T14:34:00Z</dcterms:modified>
  <cp:revision>2</cp:revision>
  <dc:subject/>
  <dc:title>QUESTIONÁRIO PARA CARACTERIZAÇÃO DOS SERVIÇOS PRESTADOS PELOS NÚCLEOS DO TELESSAÚDE BRASIL</dc:title>
</cp:coreProperties>
</file>