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Caminho das Pedras (ISO-TC215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>O Grupo de Trabalho 2 - Interoperabilidade na Comissão Especial de Informática em Saúde da ABNT, com o apoio dos Coordenadores e Especialistas dos projetos Telessaúde Brasil e RUTE,  necessita participar ativamente do esforço internacional de construção de padrões para a Telessaúde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O GT2 necessita do conhecimento de quem trabalha em Telessaúde para que possamos construir uma posição  que represente a prática e os conceitos brasileiros. Como haverá uma reunião da ISO no Rio de Janeiro, em maio, o momento é propício para nos organizarmos para definir os conceitos que fazem sentido para o Brasil.</w:t>
        <w:br/>
        <w:br/>
        <w:t>O GT2 também deseja manter a atividade específica e sistemática de um grupo de especialistas da comunidade de Telessaúde no Brasil, para elaborar novas propostas de padronização em Telessaúde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br/>
        <w:t>A participação no GT-2 da ABNT é aberta a todos os interessados. Em especial entendemos ser fundamental a participação dos seguintes grupos de profissionais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pt-B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br/>
        <w:t>- Coordenação do Projeto Telessaúde Brasil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pt-BR"/>
        </w:rPr>
        <w:t> </w:t>
      </w:r>
      <w:r>
        <w:rPr>
          <w:rFonts w:cs="Arial" w:ascii="Arial" w:hAnsi="Arial"/>
          <w:color w:val="000000"/>
          <w:sz w:val="22"/>
          <w:szCs w:val="22"/>
          <w:lang w:val="pt-BR"/>
        </w:rPr>
        <w:br/>
        <w:t>- Coordenação do Projeto RUTE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pt-BR"/>
        </w:rPr>
        <w:t> </w:t>
      </w:r>
      <w:r>
        <w:rPr>
          <w:rFonts w:cs="Arial" w:ascii="Arial" w:hAnsi="Arial"/>
          <w:color w:val="000000"/>
          <w:sz w:val="22"/>
          <w:szCs w:val="22"/>
          <w:lang w:val="pt-BR"/>
        </w:rPr>
        <w:br/>
        <w:t>- Coordenadores dos Núcleos do Projeto Telessaúde Brasil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pt-BR"/>
        </w:rPr>
        <w:t> </w:t>
      </w:r>
      <w:r>
        <w:rPr>
          <w:rFonts w:cs="Arial" w:ascii="Arial" w:hAnsi="Arial"/>
          <w:color w:val="000000"/>
          <w:sz w:val="22"/>
          <w:szCs w:val="22"/>
          <w:lang w:val="pt-BR"/>
        </w:rPr>
        <w:br/>
        <w:t>- Membros da Comissão Permanente de Telessaúde do Min. da Saúde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pt-BR"/>
        </w:rPr>
        <w:t> </w:t>
      </w:r>
      <w:r>
        <w:rPr>
          <w:rFonts w:cs="Arial" w:ascii="Arial" w:hAnsi="Arial"/>
          <w:color w:val="000000"/>
          <w:sz w:val="22"/>
          <w:szCs w:val="22"/>
          <w:lang w:val="pt-BR"/>
        </w:rPr>
        <w:br/>
        <w:t>- Coordenadores e técnicos dos Núcleos RUTE</w:t>
        <w:br/>
        <w:t>- Consultores e especialistas do Projeto Telessaúde Brasil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pt-BR"/>
        </w:rPr>
        <w:t> </w:t>
      </w:r>
      <w:r>
        <w:rPr>
          <w:rFonts w:cs="Arial" w:ascii="Arial" w:hAnsi="Arial"/>
          <w:color w:val="000000"/>
          <w:sz w:val="22"/>
          <w:szCs w:val="22"/>
          <w:lang w:val="pt-BR"/>
        </w:rPr>
        <w:br/>
        <w:t>- Coordenação, relatores e membros da ABNT/CEE-IS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pt-BR"/>
        </w:rPr>
        <w:t> </w:t>
      </w:r>
      <w:r>
        <w:rPr>
          <w:rFonts w:cs="Arial" w:ascii="Arial" w:hAnsi="Arial"/>
          <w:color w:val="000000"/>
          <w:sz w:val="22"/>
          <w:szCs w:val="22"/>
          <w:lang w:val="pt-BR"/>
        </w:rPr>
        <w:br/>
        <w:t>- Membros dos SIG de Padrões, SIG de PDI, SIG de Gestão Hospitalar da RUTE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pt-BR"/>
        </w:rPr>
        <w:t> </w:t>
      </w:r>
      <w:r>
        <w:rPr>
          <w:rFonts w:cs="Arial" w:ascii="Arial" w:hAnsi="Arial"/>
          <w:color w:val="000000"/>
          <w:sz w:val="22"/>
          <w:szCs w:val="22"/>
          <w:lang w:val="pt-BR"/>
        </w:rPr>
        <w:br/>
        <w:br/>
        <w:t>O GT2 tem uma expectativa de conquistar para a reunião da ISO/TC-215 no Rio de Janeiro a indicação de dez  delegados brasileiros para discussão de Telessaúde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br/>
        <w:t>Como participa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 momento, a discussão de Telessaúde no Comitê Internacional se encontra no estágio em que o tema foi aceito como Novo Item de Trabalho (NWIP - New Work Item Proposal) e se caminha para escrever um primeiro “rascunhão” do que será, em cerca de 2 anos, a especificação internacional. Na verdade, o que se deseja construir neste momento é uma Especificação Técnica (Technical Specification) para normalizar a Qualidade dos Sistemas e Serviços de Telessaúde. 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O documento aprovado até o momento é o NWIP (arquivo: http://telessaude.bvs.br/tiki-download_file.php?fileId=1168) que pode ser encontrado no Espaço Colaborativo Telessaude Brasil, coleção coleções: GT ISO - Padrões para Telessaúde (é necessário possuir um usuário cadastrado). O NWIP aprovado é amplamente baseado na experiência holandesa, sintetizada no documento http://telessaude.bvs.br/tiki-download_file.php?fileId=1169, que também pode ser encontrada no Espaço Colabora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comendamos que você leia estes dois documentos, para se familiarizar com os termos e com os objetivos do Comitê ISO internacional. Depois que você ler estes documentos, entr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docs.google.com/Doc?docid=0AbqmhebF8klVZGdnNDk0ZmdfMTNjdjRzcnJkcQ&amp;hl=en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 xml:space="preserve">  e reflita sobre as questões relacionadas ao tema que apresentamos que apresentamos como ponto de partida para a construção coletiva de um consenso. A idéia é criar “um sentimento” do que entendemos ser mais relevante, para a comunidade brasileira de Telessaú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tes passos são suficientes para iniciar a discussão sobre os Critérios de Qualidade para Sistemas e Serviços de Telessaúde, que é o nosso foco centr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Doc?docid=0AbqmhebF8klVZGdnNDk0ZmdfMTNjdjRzcnJkcQ&amp;hl=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6:00Z</dcterms:created>
  <dc:creator>Lincoln</dc:creator>
  <dc:description/>
  <cp:keywords/>
  <dc:language>en-US</dc:language>
  <cp:lastModifiedBy>Messina</cp:lastModifiedBy>
  <dcterms:modified xsi:type="dcterms:W3CDTF">2010-01-31T19:00:00Z</dcterms:modified>
  <cp:revision>6</cp:revision>
  <dc:subject/>
  <dc:title>O Caminho das Pedras</dc:title>
</cp:coreProperties>
</file>