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  <w:lang w:val="pt-BR"/>
        </w:rPr>
      </w:pPr>
      <w:r>
        <w:rPr>
          <w:rFonts w:cs="Tahoma" w:ascii="Tahoma" w:hAnsi="Tahoma"/>
          <w:b/>
          <w:sz w:val="21"/>
          <w:szCs w:val="21"/>
          <w:lang w:val="pt-BR"/>
        </w:rPr>
        <w:t>O Caminho das Pedras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/>
      </w:pPr>
      <w:r>
        <w:rPr>
          <w:rStyle w:val="Applestylespan"/>
          <w:rFonts w:cs="Tahoma" w:ascii="Tahoma" w:hAnsi="Tahoma"/>
          <w:color w:val="000000"/>
          <w:sz w:val="21"/>
          <w:szCs w:val="21"/>
          <w:lang w:val="pt-BR"/>
        </w:rPr>
        <w:t>O Grupo de Trabalho 2 – Interoperabilidade, da Comissão Especial de Informática em Saúde da ABNT, com o apoio dos Coordenadores e Especialistas dos projetos Telessaúde Brasil e RUTE, participa do esforço internacional de construção de padrões para a Telessaúde.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t-BR"/>
        </w:rPr>
        <w:t>O GT2 necessita do conhecimento de quem trabalha em Telessaúde para que possamos construir uma posição que represente a prática e os conceitos brasileiros. Como haverá uma reunião do Comitê ISO TC-215, de Informática em Saúde, no Rio de Janeiro, em maio próximo, o momento é propício para definirmos os conceitos que fazem sentido para o Brasil.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O GT2 também deseja manter a atividade específica e sistemática de um grupo de especialistas da comunidade de Telessaúde no Brasil, para elaborar novas propostas de padronização em Telessaúde.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>
          <w:rStyle w:val="Appleconvertedspace"/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A participação no GT-2 da ABNT é aberta a todos os interessados. Em especial entendemos ser fundamental a participação dos seguintes grupos de profissionais:</w:t>
      </w:r>
      <w:r>
        <w:rPr>
          <w:rStyle w:val="Appleconvertedspace"/>
          <w:rFonts w:cs="Tahoma" w:ascii="Tahoma" w:hAnsi="Tahoma"/>
          <w:color w:val="000000"/>
          <w:sz w:val="21"/>
          <w:szCs w:val="21"/>
          <w:lang w:val="pt-BR"/>
        </w:rPr>
        <w:t> 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- Coordenação do Projeto Telessaúde Brasil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Style w:val="Appleconvertedspace"/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- Coordenação do Projeto RUTE</w:t>
      </w:r>
      <w:r>
        <w:rPr>
          <w:rStyle w:val="Appleconvertedspace"/>
          <w:rFonts w:cs="Tahoma" w:ascii="Tahoma" w:hAnsi="Tahoma"/>
          <w:color w:val="000000"/>
          <w:sz w:val="21"/>
          <w:szCs w:val="21"/>
          <w:lang w:val="pt-BR"/>
        </w:rPr>
        <w:t> 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Style w:val="Appleconvertedspace"/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- Coordenadores dos Núcleos do Projeto Telessaúde Brasil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- Membros da Comissão Permanente de Telessaúde do Min. da Saúde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- Coordenadores e técnicos dos Núcleos da RUTE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Style w:val="Appleconvertedspace"/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- Consultores e especialistas do Projeto Telessaúde Brasil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- Coordenação, relatores e membros da ABNT/CEE-IS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- Membros dos SIG de Padrões, SIG de PDI, SIG de Gestão Hospitalar da RUTE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>
          <w:rStyle w:val="Appleconvertedspace"/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O GT2 tem a expectativa de conquistar para a reunião do Comitê ISO/TC-215 de Informática em Saúde, no Rio de Janeiro a indicação de dez delegados brasileiros para discussão de Telessaúde.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b/>
          <w:color w:val="000000"/>
          <w:sz w:val="21"/>
          <w:szCs w:val="21"/>
          <w:lang w:val="pt-BR"/>
        </w:rPr>
        <w:t>Como participar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No momento, a discussão de Telessaúde no Comitê Internacional ISO se encontra no estágio em que o tema foi aceito como Novo Item de Trabalho (NWIP - New Work Item Proposal) e se caminha para escrever um primeiro “rascunhão” do que será, em cerca de 2 anos, a especificação internacional. Na verdade, o que se deseja construir neste momento é uma Especificação Técnica (Technical Specification) para orientar a definição dos Critérios de Qualidade dos Sistemas e Serviços de Telessaúde.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t-BR"/>
        </w:rPr>
        <w:t>O documento aprovado até o momento é o NWIP (arquivo: http://telessaude.bvs.br/tiki-download_file.php?fileId=1168) que pode ser encontrado no Espaço Colaborativo Telessaude Brasil, coleção: GT ISO - Padrões para Telessaúde. É necessário estar cadastrado no sistema, e voe deverá receber, em breve um nome de usuário e senha de acesso, se já não o possui. O NWIP aprovado é amplamente baseado na experiência holandesa, sintetizada no documento http://telessaude.bvs.br/tiki-download_file.php?fileId=1169, que também pode ser encontrada no Espaço Colaborativo.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Recomendamos que você leia estes dois documentos, para se familiarizar com os termos e com os objetivos do Comitê ISO Internacional. Depois que você ler estes documentos, entre no site http://docs.google.com/Doc?docid=0AbqmhebF8klVZGdnNDk0ZmdfMTNjdjRzcnJkcQ&amp;hl=en e reflita sobre as questões relacionadas ao tema que apresentamos como ponto de partida para a construção coletiva do que entendemos ser mais relevante, para a comunidade brasileira de Telessaúde.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  <w:t>Estes passos são suficientes para iniciar a discussão sobre os Critérios de Qualidade para Sistemas e Serviços de Telessaúde, que é o nosso foco central.</w:t>
      </w:r>
    </w:p>
    <w:sectPr>
      <w:type w:val="nextPage"/>
      <w:pgSz w:w="11906" w:h="16838"/>
      <w:pgMar w:left="1440" w:right="1440" w:gutter="0" w:header="0" w:top="115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2:00Z</dcterms:created>
  <dc:creator>Lincoln</dc:creator>
  <dc:description/>
  <cp:keywords/>
  <dc:language>en-US</dc:language>
  <cp:lastModifiedBy>Lincoln</cp:lastModifiedBy>
  <dcterms:modified xsi:type="dcterms:W3CDTF">2010-01-29T11:15:00Z</dcterms:modified>
  <cp:revision>3</cp:revision>
  <dc:subject/>
  <dc:title>O Caminho das Pedras</dc:title>
</cp:coreProperties>
</file>