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ção dos Inscritos para curso de Hipertensão e Diab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ery Aparecida Maci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Echeveste dos Sant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ssia Aparecida Fogaç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y cristina Vicin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 de Bortoli Be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e Simionato Mode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alise maria simã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Pedroski O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Silv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 de Fátima Kades vendruscol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ira Mirian Wagner Roger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ne Maria Piat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Pelliazzo Guss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 Cristina de Oliveira Hoffman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te Gerhard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 Lang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ngela Schimid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gela Luzia Neis Assunçã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ra de Abreu Ibar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Henrique da cunh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e Vendruscol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o augusto canella vit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e Maria da rocha smaniot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ene Terezinha Beckenkamp lunke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dulci backes zanat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a montar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tela  Andréia Mezzom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te Stang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Fiorenti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ize nitz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chaves andrade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orlandini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ottega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nice lima silvano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mere Terezinha Martins Porto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Petry kiekow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geovane cordeiro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de souza assunção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de freitas de mello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aparecida Weber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ce da luz Koerich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santos de Campos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e Pastorini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va Kleemann Tonielo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da Silva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ia Piacintine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te Aparecida da silva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i terezinha Krampe Machado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a Criatina da Silva 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ia Dal Agno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4:00Z</dcterms:created>
  <dc:creator>maristela</dc:creator>
  <dc:description/>
  <cp:keywords/>
  <dc:language>en-US</dc:language>
  <cp:lastModifiedBy>maristela</cp:lastModifiedBy>
  <dcterms:modified xsi:type="dcterms:W3CDTF">2009-05-06T22:07:00Z</dcterms:modified>
  <cp:revision>3</cp:revision>
  <dc:subject/>
  <dc:title>Relação dos Inscritos para curso de Hipertensão e Diabetes</dc:title>
</cp:coreProperties>
</file>