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123825</wp:posOffset>
            </wp:positionV>
            <wp:extent cx="61912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ing1"/>
        <w:ind w:lef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TADO DO DESENV. REGIONAL DE SÃO MIGUEL DO OESTE</w:t>
      </w:r>
    </w:p>
    <w:p>
      <w:pPr>
        <w:pStyle w:val="Heading1"/>
        <w:ind w:lef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ÊNCIA DE SAÚDE</w:t>
      </w:r>
    </w:p>
    <w:p>
      <w:pPr>
        <w:pStyle w:val="Heading7"/>
        <w:ind w:left="-284" w:firstLine="284"/>
        <w:jc w:val="both"/>
        <w:rPr>
          <w:szCs w:val="22"/>
        </w:rPr>
      </w:pPr>
      <w:r>
        <w:rPr>
          <w:szCs w:val="22"/>
        </w:rPr>
        <w:t>VIGILÂNCIA EPIDEMIOLÓG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962" w:leader="none"/>
        </w:tabs>
        <w:ind w:left="-284" w:firstLine="284"/>
        <w:rPr/>
      </w:pPr>
      <w:r>
        <w:rPr>
          <w:rFonts w:cs="Arial" w:ascii="Times" w:hAnsi="Times"/>
          <w:sz w:val="28"/>
        </w:rPr>
        <w:t>Ofício nº 02/09                                   São Miguel do Oeste, 29 de abril de 2009.</w:t>
      </w:r>
      <w:r>
        <w:rPr>
          <w:rFonts w:cs="Arial" w:ascii="Times" w:hAnsi="Times"/>
          <w:sz w:val="28"/>
          <w:szCs w:val="22"/>
        </w:rPr>
        <w:t xml:space="preserve">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284" w:firstLine="284"/>
        <w:jc w:val="both"/>
        <w:rPr>
          <w:rFonts w:ascii="Times" w:hAnsi="Times" w:cs="Arial"/>
          <w:sz w:val="28"/>
          <w:szCs w:val="22"/>
        </w:rPr>
      </w:pPr>
      <w:r>
        <w:rPr>
          <w:rFonts w:cs="Arial" w:ascii="Times" w:hAnsi="Times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284" w:firstLine="284"/>
        <w:jc w:val="both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  <w:t>Senhora Maristela Cast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284" w:firstLine="284"/>
        <w:jc w:val="both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284" w:firstLine="284"/>
        <w:jc w:val="both"/>
        <w:rPr/>
      </w:pPr>
      <w:r>
        <w:rPr/>
        <w:t>Segue relação nominal de interessados para o curso de diabetes e hipertensão com carga horária de total de 40 horas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41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8"/>
              </w:rPr>
              <w:t xml:space="preserve">            </w:t>
            </w:r>
            <w:r>
              <w:rPr>
                <w:rFonts w:cs="Arial" w:ascii="Times" w:hAnsi="Times"/>
                <w:b/>
                <w:sz w:val="28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b/>
                <w:b/>
                <w:sz w:val="28"/>
              </w:rPr>
            </w:pPr>
            <w:r>
              <w:rPr>
                <w:rFonts w:cs="Arial" w:ascii="Times" w:hAnsi="Times"/>
                <w:b/>
                <w:sz w:val="28"/>
              </w:rPr>
              <w:t>Matri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8"/>
              </w:rPr>
              <w:t xml:space="preserve">               </w:t>
            </w:r>
            <w:r>
              <w:rPr>
                <w:rFonts w:cs="Arial" w:ascii="Times" w:hAnsi="Times"/>
                <w:b/>
                <w:sz w:val="28"/>
              </w:rPr>
              <w:t>lo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Carine Vendrusco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60749-6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.  Chapec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lzira Costa Wi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5672-9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ecret. De Saúde de SM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laudete  Fátima Fuzinatto Fiore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sa de S.de Xanxe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Dila Cavalheiro Pozza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99843-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Saúde de SM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lisangela Schmi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nferm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ecr. de S. de H. do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naci P. Hoffel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6337-7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ria Peders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5671-0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. M.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Isolde Maria Dil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6283-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M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Jandira Francisc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5405-0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 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argot Staats Pi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75352-0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arisa Lan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Enfª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.de Saúde de Herval do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Marlene P. Duar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77752-9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ersa de Saúde 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Zita Cos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28551-0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ec saúde de S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 Mª Celle Sa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Aluno do T. E Ef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 Saude de Guaraciab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iana Edmea  Turca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Hospital de Caib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Áurea Junges Rach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 Saúde de Sta Helen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Anelise Raimann Gan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. da Mulher de S. M. do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assiani Bonissoni Turc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Hospital de caibi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larinice Teresinha Sartori Ros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S. J Ced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Cleuza Endu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. de S. Migue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arci Trevis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Hospital de Guaraciab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Delci Lúcia Bruder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S. J. do Ced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Edinéia Pessin Oswa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Arial" w:ascii="Times" w:hAnsi="Times"/>
                <w:sz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Glaci Mª Radav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Guaraciab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Ivonete Pinto Toi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S. J. do ced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Iracema de Godoy Piases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Belmon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Joraci de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entro de Saúde de S. M.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oni Maria Lardini De Bort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ret. Saúde de Bandeiran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Liane Lourdes W.  Meyer Gre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ret. Saúde de Sta Helen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Lúcia Dill Batag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. Saúde de S. J. do cedr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Marli Terezinha Lazzaro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Nilce Ros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C. de Educação de Guaraciab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Oneide Beratriz Anso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. De Saúde de Belmon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Rita de Cássia Coron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Salete Martinaz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Hospital de Guaraciab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Soeli Bug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. Saúde de S. M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Sueli Kappa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zinha Hen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. Saúde de G. do Su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Vanuza Z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i Hoffma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314251-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Gersa de S. m.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te francisc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176918-01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Arial" w:ascii="Times" w:hAnsi="Times"/>
                <w:sz w:val="28"/>
              </w:rPr>
              <w:t>“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ene Gan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156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 de saúde de S. M. do Oes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. Scha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1588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Sec. Saúde de S. M. do oeste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284" w:firstLine="284"/>
        <w:jc w:val="both"/>
        <w:rPr>
          <w:rFonts w:ascii="Times" w:hAnsi="Times" w:cs="Arial"/>
          <w:sz w:val="28"/>
        </w:rPr>
      </w:pPr>
      <w:r>
        <w:rPr>
          <w:rFonts w:cs="Arial" w:ascii="Times" w:hAnsi="Time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6:00Z</dcterms:created>
  <dc:creator>maristela</dc:creator>
  <dc:description/>
  <cp:keywords/>
  <dc:language>en-US</dc:language>
  <cp:lastModifiedBy>maristela</cp:lastModifiedBy>
  <dcterms:modified xsi:type="dcterms:W3CDTF">2009-05-07T19:07:00Z</dcterms:modified>
  <cp:revision>1</cp:revision>
  <dc:subject/>
  <dc:title/>
</cp:coreProperties>
</file>