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4"/>
          <w:szCs w:val="34"/>
          <w:lang w:eastAsia="pt-BR"/>
        </w:rPr>
      </w:pPr>
      <w:r>
        <w:rPr>
          <w:rFonts w:eastAsia="Times New Roman"/>
          <w:b/>
          <w:sz w:val="34"/>
          <w:szCs w:val="3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  <w:lang w:eastAsia="pt-BR"/>
        </w:rPr>
      </w:pPr>
      <w:r>
        <w:rPr>
          <w:rFonts w:eastAsia="Times New Roman"/>
          <w:b/>
          <w:sz w:val="32"/>
          <w:szCs w:val="32"/>
          <w:lang w:eastAsia="pt-BR"/>
        </w:rPr>
        <w:t>Reunião Comitê Gestor Telessaúde 03/12/2010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  <w:lang w:eastAsia="pt-BR"/>
        </w:rPr>
      </w:pPr>
      <w:r>
        <w:rPr>
          <w:rFonts w:eastAsia="Times New Roman"/>
          <w:b/>
          <w:sz w:val="32"/>
          <w:szCs w:val="32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  <w:lang w:eastAsia="pt-BR"/>
        </w:rPr>
      </w:pPr>
      <w:r>
        <w:rPr>
          <w:rFonts w:eastAsia="Times New Roman"/>
          <w:b/>
          <w:sz w:val="32"/>
          <w:szCs w:val="32"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3366FF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Participantes:</w:t>
      </w:r>
      <w:r>
        <w:rPr>
          <w:rFonts w:eastAsia="Times New Roman" w:cs="Calibri"/>
          <w:color w:val="3366FF"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Representante da </w:t>
      </w:r>
      <w:r>
        <w:rPr>
          <w:b/>
          <w:sz w:val="24"/>
          <w:szCs w:val="24"/>
        </w:rPr>
        <w:t>Coordenação Estadual de Atenção Básica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- Maria Arlene Pagani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b/>
          <w:sz w:val="24"/>
          <w:szCs w:val="24"/>
        </w:rPr>
        <w:t>Representante da Coordenação da Estratégia de Saúde da Família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- Tailane Cristina da Costa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Representante </w:t>
      </w:r>
      <w:r>
        <w:rPr>
          <w:b/>
          <w:sz w:val="24"/>
          <w:szCs w:val="24"/>
        </w:rPr>
        <w:t>do Conselho de Secretários Municipais de Saúde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 (COSEMS) -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Geraldo Azzolini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b/>
          <w:sz w:val="24"/>
          <w:szCs w:val="24"/>
        </w:rPr>
        <w:t>Representante da Comissão de Integração Ensino Serviço (CIES)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- Sheila Rubia Lindner 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Representante da Coordenação do Núcleo Telessaúde SC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- Heitor Tognoli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Representante da Coordenação do Núcleo Telessaúde SC -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Aldo von Wangenheim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b/>
          <w:sz w:val="24"/>
          <w:szCs w:val="24"/>
        </w:rPr>
        <w:t>Representante da Coordenação Estadual de Telemedicina</w:t>
      </w:r>
      <w:r>
        <w:rPr>
          <w:sz w:val="24"/>
          <w:szCs w:val="24"/>
        </w:rPr>
        <w:t xml:space="preserve"> - Maria Luiza Felippe Baltazar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Secretaria executiva -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Luise Ludke e Cristiane Borghezan Sobieranski 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b/>
          <w:sz w:val="24"/>
          <w:szCs w:val="24"/>
        </w:rPr>
        <w:t>À exceção do Sr.Luiz Felipe Nobre, cuja ausência foi previamente justificada.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Pauta: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pt-BR"/>
        </w:rPr>
      </w:pPr>
      <w:r>
        <w:rPr>
          <w:rFonts w:eastAsia="Times New Roman" w:cs="Courier New"/>
          <w:sz w:val="24"/>
          <w:szCs w:val="24"/>
          <w:lang w:eastAsia="pt-BR"/>
        </w:rPr>
        <w:t>Estratégia das dificuldades do uso das ferramentas do Telessaúde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pt-BR"/>
        </w:rPr>
      </w:pPr>
      <w:r>
        <w:rPr>
          <w:rFonts w:eastAsia="Times New Roman" w:cs="Courier New"/>
          <w:sz w:val="24"/>
          <w:szCs w:val="24"/>
          <w:lang w:eastAsia="pt-BR"/>
        </w:rPr>
        <w:t>Identificar as necessidades de formação que as equipes de saúde precisam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4"/>
          <w:szCs w:val="24"/>
          <w:lang w:eastAsia="pt-BR"/>
        </w:rPr>
      </w:pPr>
      <w:r>
        <w:rPr>
          <w:rFonts w:eastAsia="Times New Roman" w:cs="Courier New"/>
          <w:sz w:val="24"/>
          <w:szCs w:val="24"/>
          <w:lang w:eastAsia="pt-BR"/>
        </w:rPr>
        <w:t>Definir as necessidades de reuniões bimestrais.</w:t>
      </w:r>
    </w:p>
    <w:p>
      <w:pPr>
        <w:pStyle w:val="Pargrafoda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eastAsia="Times New Roman" w:cs="Courier New"/>
          <w:sz w:val="24"/>
          <w:szCs w:val="24"/>
          <w:lang w:eastAsia="pt-BR"/>
        </w:rPr>
      </w:pPr>
      <w:r>
        <w:rPr>
          <w:rFonts w:eastAsia="Times New Roman" w:cs="Courier Ne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 </w:t>
      </w:r>
      <w:r>
        <w:rPr>
          <w:rFonts w:eastAsia="Times New Roman" w:cs="Calibri"/>
          <w:color w:val="3366FF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120"/>
        <w:ind w:firstLine="1134"/>
        <w:jc w:val="both"/>
        <w:rPr>
          <w:rFonts w:eastAsia="Times New Roman" w:cs="Calibri"/>
          <w:color w:val="3366FF"/>
          <w:sz w:val="24"/>
          <w:szCs w:val="24"/>
          <w:lang w:eastAsia="pt-BR"/>
        </w:rPr>
      </w:pPr>
      <w:r>
        <w:rPr>
          <w:rFonts w:eastAsia="Times New Roman" w:cs="Calibri"/>
          <w:color w:val="3366FF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m três de dezembro de dois mil e dez aconteceu na Secretária do Estado de Saúde - SES - Superintendência de Serviços Especializados em Regulação a segunda reunião do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Comitê Estadual de Coordenação do Telessaúde Santa Catarina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Tendo por objetivo </w:t>
      </w:r>
      <w:r>
        <w:rPr>
          <w:rStyle w:val="StrongEmphasis"/>
          <w:b w:val="false"/>
          <w:iCs/>
          <w:sz w:val="24"/>
          <w:szCs w:val="24"/>
        </w:rPr>
        <w:t xml:space="preserve">a análise das necessidades de formação das equipes da saúde da Família, usando as opiniões como instrumento de verificação as avaliações destas necessidades. </w:t>
      </w:r>
      <w:r>
        <w:rPr>
          <w:rFonts w:eastAsia="Times New Roman" w:cs="Calibri"/>
          <w:sz w:val="24"/>
          <w:szCs w:val="24"/>
          <w:lang w:eastAsia="pt-BR"/>
        </w:rPr>
        <w:t>Cada membro do comitê trouxe as necessidades encontradas em suas área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A senhora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Maria Arlene Pagani (Atenção Básica da SES), onde destacou algumas necessidad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Fortalecimento das Macro-Regiõ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04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 uso de uma ferramenta adotada em MG adaptada do PROGRA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04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rganização da Saúde mental na atenção Básica como área temática do Telessaúd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04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Retomar o projeto da dermatoscop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04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Mudança do modelo e fortalecimento da atenção básica por meio da discussão e do trabalho também com os gestores. </w:t>
      </w:r>
    </w:p>
    <w:p>
      <w:pPr>
        <w:pStyle w:val="Normal"/>
        <w:spacing w:lineRule="auto" w:line="240" w:before="0" w:after="0"/>
        <w:ind w:left="765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13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O senhor Geraldo Anzzolini (COSEMS) trouxe as necessidade onde ele destaca a importância d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49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Ter espaço nas reuniões do COSEMS para discussões pontuais que mobilizem os secretários no apoio à atenção básic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49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Manter o contato com os gerentes de região para abertura de espaço para o Telessaúde participar pontual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349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Verificar a possibilidade da articulação dos secretários via COSEMS para apoio às ações educativas na ABS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49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Motivar os gestores para que cada um faça sua parte nas unidades de atenção básica, pois os gestores precisam estar cientes de que o Telessaúde continua monitorando e assessorado as equipe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49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Mobilizar os prefeitos para que eles aceitem e entendam essa necessidade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Enviar cartas para o prefeito e secretário de saúde de cada município vinculado ao Telessaúde relatando mensalmente a participação de seus profissionais no Telessaúde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134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vice-coordenador do Núcleo, senhor Heitor Tognoli comenta que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 atenção básica pode ser motivada com a ajuda do gestor que deve assumir a responsabilidade de sensibilização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Necessidade de participar da reunião do COSEMS para mostrar os resultados já obtidos pelo Telessaúde e quais as metas a serem cumpridas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Usar a base para introduzir as informações e disseminar o Telessaúd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ortalecer o serviço desde que o gestor tenha certeza do que ele tem que fazer se responsabilizando e acreditando no serviço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A senhora </w:t>
      </w:r>
      <w:r>
        <w:rPr/>
        <w:t>Maria Luiza Felippe</w:t>
      </w:r>
      <w:r>
        <w:rPr>
          <w:rFonts w:eastAsia="Times New Roman" w:cs="Calibri"/>
          <w:sz w:val="24"/>
          <w:szCs w:val="24"/>
          <w:lang w:eastAsia="pt-BR"/>
        </w:rPr>
        <w:t xml:space="preserve"> (Coordenação da Telemedicina) trouxe as seguintes sugestões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Repassar a todos os novos secretários de saúdes o que é e quais os trabalhos do Telessaúd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articipar das reuniões de discussão sobre o Plano Estadual de saúd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Conseguir um espaço no site da secretária para colocar os informativos do Telessaúde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Divulgar o Telessaúde nas reuniões de colegiado, onde estão presentes os prefeitos, secretários e gestores.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426" w:firstLine="42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 senhora Sheila Lindner (Educação Permanente – SES) fala da importância de pensar como gestor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283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ocar nas regiões, estabelecer uma política regional de educação,  criando um perfil epidemiológico indo ao encontro das necessidades reais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283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Trabalhar com assuntos específicos em web conferencia algo que gestor veja e perceba que é a realidade dele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star presente no processo de elaboração do planejamento municipal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vice-coordenador do Núcleo, senhor Heitor Tognoli destacou ainad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azer o introdutório, apresentado mudanças de trabalho também para a gestão municipal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Validar o que os gestores pensam e nessa perspectiva fechar o diagnóstico no colegiado para responder às demandas reais de educação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Usar de indicadores para mapear o perfil de cada região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1429" w:hanging="720"/>
        <w:jc w:val="both"/>
        <w:rPr>
          <w:rFonts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0" w:after="120"/>
        <w:ind w:left="1429" w:hanging="720"/>
        <w:jc w:val="both"/>
        <w:rPr>
          <w:rFonts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0" w:after="120"/>
        <w:ind w:left="1429" w:hanging="720"/>
        <w:jc w:val="both"/>
        <w:rPr>
          <w:rFonts w:eastAsia="Times New Roman" w:cs="Calibr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 xml:space="preserve">Encaminhamentos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Próxima reunião: 18/02/201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  <w:bCs/>
          <w:sz w:val="24"/>
          <w:szCs w:val="24"/>
          <w:lang w:eastAsia="pt-BR"/>
        </w:rPr>
        <w:t>Aprovação do planejamento estratégico de 2011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riar um grupo de trabalho para identificar as necessidades por regiã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Criar um regimento interno do comit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Fazer uma portaria com os nomes de todos os membros da equipe e garantir a legalidad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As reuniões ordinárias serão bimestrais e reuniões extraordinárias podem ser convocadas caso necessário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eastAsia="Times New Roman" w:cs="Calibri"/>
          <w:bCs/>
          <w:sz w:val="24"/>
          <w:szCs w:val="24"/>
          <w:lang w:eastAsia="pt-BR"/>
        </w:rPr>
        <w:t>Florianópolis, 03 Dezembro de 2010</w:t>
      </w:r>
    </w:p>
    <w:p>
      <w:pPr>
        <w:pStyle w:val="Normal"/>
        <w:spacing w:lineRule="auto" w:line="360" w:before="0" w:after="120"/>
        <w:jc w:val="right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right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right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right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right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right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right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right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right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Assinaturas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_____________________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</w:t>
      </w:r>
      <w:r>
        <w:rPr>
          <w:rFonts w:eastAsia="Times New Roman" w:cs="Calibri"/>
          <w:sz w:val="24"/>
          <w:szCs w:val="24"/>
          <w:lang w:eastAsia="pt-BR"/>
        </w:rPr>
        <w:t>Heitor Tognoli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_____________________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Aldo von Wangenheim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Maria Arlene Pagani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Tailane Cristina da Costa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Geraldo Azzolini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Sheila Rubia Lindner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Maria Luiza Felippe Baltazar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Cristiane Borghezan Sobieranski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Luise Ludke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sectPr>
      <w:type w:val="continuous"/>
      <w:pgSz w:w="11906" w:h="16838"/>
      <w:pgMar w:left="1080" w:right="108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</w:tabs>
      <w:ind w:left="-284" w:right="-319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9675" cy="778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7365D"/>
        <w:sz w:val="24"/>
        <w:szCs w:val="24"/>
      </w:rPr>
    </w:pPr>
    <w:r>
      <w:rPr>
        <w:color w:val="17365D"/>
        <w:sz w:val="24"/>
        <w:szCs w:val="24"/>
      </w:rPr>
      <w:t>Comitê Estadual de Coordenação do Telessaú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23:00Z</dcterms:created>
  <dc:creator>luise</dc:creator>
  <dc:description/>
  <cp:keywords/>
  <dc:language>en-US</dc:language>
  <cp:lastModifiedBy>Telemedicina</cp:lastModifiedBy>
  <dcterms:modified xsi:type="dcterms:W3CDTF">2011-02-03T11:48:00Z</dcterms:modified>
  <cp:revision>90</cp:revision>
  <dc:subject/>
  <dc:title/>
</cp:coreProperties>
</file>